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  <w:b/>
        </w:rPr>
        <w:t>Výměna strojního vybavení společnosti Kámen Hudčice, s.r.o. (kotoučová pila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3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21-03-14T20:40:00Z</dcterms:modified>
  <cp:revision>9</cp:revision>
  <dc:subject/>
  <dc:title/>
</cp:coreProperties>
</file>