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sz w:val="22"/>
          <w:szCs w:val="22"/>
        </w:rPr>
        <w:t>Kámen Hudčice,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sz w:val="22"/>
          <w:szCs w:val="22"/>
        </w:rPr>
        <w:t>26272 Hudčice 74</w:t>
      </w:r>
    </w:p>
    <w:p>
      <w:pPr>
        <w:pStyle w:val="Normal"/>
        <w:ind w:left="720" w:hanging="0"/>
        <w:jc w:val="both"/>
        <w:rPr>
          <w:rStyle w:val="Nowrap"/>
          <w:rFonts w:ascii="Arial Narrow" w:hAnsi="Arial Narrow" w:cs="Arial Narrow"/>
          <w:sz w:val="22"/>
          <w:szCs w:val="22"/>
        </w:rPr>
      </w:pPr>
      <w:r>
        <w:rPr>
          <w:rFonts w:cs="Arial Narrow" w:ascii="Arial Narrow" w:hAnsi="Arial Narrow"/>
          <w:sz w:val="22"/>
          <w:szCs w:val="22"/>
        </w:rPr>
        <w:t xml:space="preserve">IČ </w:t>
        <w:tab/>
        <w:tab/>
        <w:tab/>
        <w:tab/>
      </w:r>
      <w:r>
        <w:rPr>
          <w:rStyle w:val="Nowrap"/>
          <w:rFonts w:cs="Arial Narrow" w:ascii="Arial Narrow" w:hAnsi="Arial Narrow"/>
          <w:sz w:val="22"/>
          <w:szCs w:val="22"/>
        </w:rPr>
        <w:t>25075799</w:t>
      </w:r>
    </w:p>
    <w:p>
      <w:pPr>
        <w:pStyle w:val="Normal"/>
        <w:ind w:left="720" w:hanging="0"/>
        <w:jc w:val="both"/>
        <w:rPr>
          <w:rFonts w:ascii="Arial Narrow" w:hAnsi="Arial Narrow" w:cs="Arial Narrow"/>
          <w:sz w:val="22"/>
          <w:szCs w:val="22"/>
          <w:lang w:val="en-US"/>
        </w:rPr>
      </w:pPr>
      <w:r>
        <w:rPr>
          <w:rStyle w:val="Nowrap"/>
          <w:rFonts w:cs="Arial Narrow" w:ascii="Arial Narrow" w:hAnsi="Arial Narrow"/>
          <w:sz w:val="22"/>
          <w:szCs w:val="22"/>
        </w:rPr>
        <w:t>DIČ</w:t>
        <w:tab/>
        <w:tab/>
        <w:tab/>
        <w:tab/>
      </w:r>
      <w:r>
        <w:rPr>
          <w:rFonts w:cs="Arial" w:ascii="Arial Narrow" w:hAnsi="Arial Narrow"/>
          <w:bCs/>
          <w:sz w:val="22"/>
          <w:szCs w:val="22"/>
        </w:rPr>
        <w:t>CZ2507579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tab/>
        <w:tab/>
        <w:tab/>
      </w:r>
      <w:r>
        <w:rPr>
          <w:rFonts w:cs="Calibri" w:ascii="Arial Narrow" w:hAnsi="Arial Narrow"/>
          <w:sz w:val="22"/>
          <w:szCs w:val="22"/>
        </w:rPr>
        <w:t>Aleš Petříš, jednatel</w:t>
      </w:r>
    </w:p>
    <w:p>
      <w:pPr>
        <w:pStyle w:val="Normal"/>
        <w:ind w:left="720" w:hanging="720"/>
        <w:jc w:val="both"/>
        <w:rPr>
          <w:rFonts w:ascii="Arial Narrow" w:hAnsi="Arial Narrow" w:cs="Arial Narrow"/>
          <w:color w:val="FF0000"/>
          <w:sz w:val="22"/>
          <w:szCs w:val="22"/>
        </w:rPr>
      </w:pPr>
      <w:r>
        <w:rPr>
          <w:rFonts w:cs="Arial Narrow" w:ascii="Arial Narrow" w:hAnsi="Arial Narrow"/>
          <w:bCs/>
          <w:sz w:val="22"/>
          <w:szCs w:val="22"/>
        </w:rPr>
        <w:tab/>
        <w:t xml:space="preserve">bankovní spojení: </w:t>
        <w:tab/>
        <w:tab/>
      </w:r>
      <w:r>
        <w:rPr>
          <w:rFonts w:cs="Arial" w:ascii="Arial Narrow" w:hAnsi="Arial Narrow"/>
          <w:bCs/>
          <w:color w:val="000000"/>
          <w:sz w:val="22"/>
          <w:szCs w:val="22"/>
        </w:rPr>
        <w:t>35-677394023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Výměna strojního vybavení společnosti Kámen Hudčice, s.r.o. (kotoučová pila)</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Výměna strojního vybavení společnosti Kámen Hudčice, s.r.o. (kotoučová pil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1 ks kotoučová pila</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é podmínky provozu stroje v českém jazyce</w:t>
      </w:r>
    </w:p>
    <w:p>
      <w:pPr>
        <w:pStyle w:val="Normal"/>
        <w:ind w:left="12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Manuál ke stroji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ks kotoučová pil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90 dn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 xml:space="preserve">Prodávající je povinen Zboží Kupujícímu dodat na adresu </w:t>
      </w:r>
      <w:r>
        <w:rPr>
          <w:rFonts w:cs="Arial Narrow" w:ascii="Arial Narrow" w:hAnsi="Arial Narrow"/>
          <w:color w:val="000000"/>
          <w:sz w:val="22"/>
          <w:szCs w:val="22"/>
        </w:rPr>
        <w:t>262 72 Hudčice 74</w:t>
      </w:r>
      <w:r>
        <w:rPr>
          <w:rFonts w:cs="Arial Narrow" w:ascii="Arial Narrow" w:hAnsi="Arial Narrow"/>
          <w:color w:val="FF0000"/>
          <w:sz w:val="22"/>
          <w:szCs w:val="22"/>
        </w:rPr>
        <w:t>.</w:t>
      </w:r>
      <w:r>
        <w:rPr>
          <w:rFonts w:cs="Arial Narrow" w:ascii="Arial Narrow" w:hAnsi="Arial Narrow"/>
          <w:sz w:val="22"/>
          <w:szCs w:val="22"/>
        </w:rPr>
        <w:t xml:space="preserve">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w:t>
      </w:r>
      <w:r>
        <w:rPr>
          <w:rFonts w:cs="Arial Narrow" w:ascii="Arial Narrow" w:hAnsi="Arial Narrow"/>
          <w:color w:val="000000"/>
          <w:sz w:val="22"/>
          <w:szCs w:val="22"/>
        </w:rPr>
        <w:t xml:space="preserve">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Prodávající se zavazuje provádět servisní zásahy ve lhůtě do pěti (5)  Pracovních</w:t>
      </w:r>
      <w:r>
        <w:rPr>
          <w:rFonts w:cs="Arial Narrow" w:ascii="Arial Narrow" w:hAnsi="Arial Narrow"/>
          <w:sz w:val="22"/>
          <w:szCs w:val="22"/>
        </w:rPr>
        <w:t xml:space="preserve">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1 ks kotoučová pil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720" w:hanging="72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2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80 % + DPH v zákonné výši bude uhrazena na základě Konečné faktury vystavené prodávajícím do třiceti (30) dnů po předání stroje.</w:t>
      </w:r>
    </w:p>
    <w:p>
      <w:pPr>
        <w:pStyle w:val="TextBody"/>
        <w:spacing w:before="0" w:after="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373 Výměna strojního vybavení společnosti Kámen Hudčice,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toučová pil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2" w:name="_Ref269289307"/>
      <w:bookmarkStart w:id="113" w:name="_DV_M151"/>
      <w:bookmarkStart w:id="114" w:name="_Ref269289307"/>
      <w:bookmarkStart w:id="115" w:name="_DV_M151"/>
      <w:bookmarkEnd w:id="114"/>
      <w:bookmarkEnd w:id="115"/>
    </w:p>
    <w:p>
      <w:pPr>
        <w:pStyle w:val="Normal"/>
        <w:keepNext w:val="true"/>
        <w:jc w:val="center"/>
        <w:rPr>
          <w:rFonts w:ascii="Arial Narrow" w:hAnsi="Arial Narrow" w:cs="Arial Narrow"/>
          <w:b/>
          <w:b/>
          <w:sz w:val="22"/>
          <w:szCs w:val="22"/>
        </w:rPr>
      </w:pPr>
      <w:bookmarkStart w:id="116" w:name="_Ref269289307"/>
      <w:bookmarkEnd w:id="11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7" w:name="_DV_M589"/>
      <w:bookmarkStart w:id="118" w:name="_Ref406153988"/>
      <w:bookmarkStart w:id="119" w:name="_Ref406132479"/>
      <w:bookmarkEnd w:id="117"/>
      <w:bookmarkEnd w:id="118"/>
      <w:bookmarkEnd w:id="11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0" w:name="_DV_M591"/>
      <w:bookmarkStart w:id="121" w:name="_DV_M591"/>
      <w:bookmarkEnd w:id="121"/>
    </w:p>
    <w:p>
      <w:pPr>
        <w:pStyle w:val="TextBody"/>
        <w:numPr>
          <w:ilvl w:val="1"/>
          <w:numId w:val="15"/>
        </w:numPr>
        <w:spacing w:before="0" w:after="0"/>
        <w:ind w:left="644" w:hanging="720"/>
        <w:jc w:val="both"/>
        <w:rPr/>
      </w:pPr>
      <w:bookmarkStart w:id="12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2"/>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5" w:name="_Ref406153988"/>
      <w:bookmarkStart w:id="126" w:name="_DV_M604"/>
      <w:bookmarkStart w:id="127" w:name="_Ref406132680"/>
      <w:bookmarkStart w:id="128" w:name="_Ref406153988"/>
      <w:bookmarkStart w:id="129" w:name="_DV_M604"/>
      <w:bookmarkStart w:id="130" w:name="_Ref406132680"/>
      <w:bookmarkEnd w:id="128"/>
      <w:bookmarkEnd w:id="129"/>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32680"/>
      <w:bookmarkStart w:id="132" w:name="_DV_M607"/>
      <w:bookmarkStart w:id="133" w:name="_Ref406132680"/>
      <w:bookmarkStart w:id="134" w:name="_DV_M607"/>
      <w:bookmarkEnd w:id="133"/>
      <w:bookmarkEnd w:id="13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479"/>
      <w:bookmarkStart w:id="136" w:name="_DV_M610"/>
      <w:bookmarkStart w:id="137" w:name="_Ref406132479"/>
      <w:bookmarkStart w:id="138" w:name="_DV_M610"/>
      <w:bookmarkEnd w:id="137"/>
      <w:bookmarkEnd w:id="138"/>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9" w:name="_DV_M612"/>
      <w:bookmarkEnd w:id="13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sz w:val="22"/>
          <w:szCs w:val="22"/>
        </w:rPr>
        <w:t>Kámen Hudčice,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26272 Hudčice 74</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Style w:val="Nowrap"/>
          <w:rFonts w:cs="Arial Narrow" w:ascii="Arial Narrow" w:hAnsi="Arial Narrow"/>
          <w:sz w:val="22"/>
          <w:szCs w:val="22"/>
        </w:rPr>
        <w:t>2507579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V případě Kupujícího:</w:t>
        <w:tab/>
        <w:tab/>
        <w:tab/>
        <w:t>Jméno:</w:t>
        <w:tab/>
        <w:tab/>
      </w:r>
      <w:r>
        <w:rPr>
          <w:rFonts w:cs="Arial Narrow" w:ascii="Arial Narrow" w:hAnsi="Arial Narrow"/>
          <w:color w:val="000000"/>
          <w:sz w:val="22"/>
          <w:szCs w:val="22"/>
        </w:rPr>
        <w:t>Aleš Petří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E-mail:</w:t>
        <w:tab/>
        <w:tab/>
      </w:r>
      <w:hyperlink r:id="rId2">
        <w:r>
          <w:rPr>
            <w:rStyle w:val="InternetLink"/>
            <w:rFonts w:cs="Arial Narrow" w:ascii="Arial Narrow" w:hAnsi="Arial Narrow"/>
            <w:color w:val="000000"/>
            <w:sz w:val="22"/>
            <w:szCs w:val="22"/>
          </w:rPr>
          <w:t>petris@kamenhudcice.cz</w:t>
        </w:r>
      </w:hyperlink>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r>
      <w:bookmarkStart w:id="150" w:name="_DV_M631"/>
      <w:bookmarkEnd w:id="150"/>
      <w:r>
        <w:rPr>
          <w:rFonts w:cs="Arial Narrow" w:ascii="Arial Narrow" w:hAnsi="Arial Narrow"/>
          <w:color w:val="000000"/>
          <w:sz w:val="22"/>
          <w:szCs w:val="22"/>
        </w:rPr>
        <w:tab/>
        <w:tab/>
        <w:t xml:space="preserve">Tel.: </w:t>
        <w:tab/>
        <w:tab/>
      </w:r>
      <w:r>
        <w:rPr>
          <w:rFonts w:cs="Calibri" w:ascii="Arial Narrow" w:hAnsi="Arial Narrow"/>
          <w:color w:val="000000"/>
          <w:sz w:val="22"/>
          <w:szCs w:val="22"/>
        </w:rPr>
        <w:t>+420 608 228 484</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ab/>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57" w:name="_DV_M637"/>
      <w:bookmarkStart w:id="158" w:name="_DV_M636"/>
      <w:bookmarkEnd w:id="157"/>
      <w:bookmarkEnd w:id="15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ámen Hudčice,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Aleš Petříš</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59" w:name="_DV_M227"/>
      <w:bookmarkStart w:id="160" w:name="_DV_M224"/>
      <w:bookmarkStart w:id="161" w:name="_DV_M219"/>
      <w:bookmarkStart w:id="162" w:name="_DV_M201"/>
      <w:bookmarkStart w:id="163" w:name="_DV_M177"/>
      <w:bookmarkEnd w:id="159"/>
      <w:bookmarkEnd w:id="160"/>
      <w:bookmarkEnd w:id="161"/>
      <w:bookmarkEnd w:id="162"/>
      <w:bookmarkEnd w:id="16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to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822"/>
        <w:gridCol w:w="992"/>
        <w:gridCol w:w="1206"/>
        <w:gridCol w:w="1062"/>
      </w:tblGrid>
      <w:tr>
        <w:trPr>
          <w:trHeight w:val="345" w:hRule="atLeast"/>
        </w:trPr>
        <w:tc>
          <w:tcPr>
            <w:tcW w:w="5822"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992"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6"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822"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horizontální dráha kotouče (osa x): 380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vertikální dráha kotouče (osa z): 100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imální posun mostu (osa y): min. 8500 mm, max. 1200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imální úhel naklopení/ natočení kotouče: 90°/370°</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 příruby: 25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imální prořez: 52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 otvoru kotouče: 6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měr stolů (2 ks): 1990 x 350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ozsah použití kotoučů: 400 - 1300 mm</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ýkon motoru kotouče: 20 - 35 kW (při S6)</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st otáčení kotouče: 500 - 6000 ot./min</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left w:val="single" w:sz="8" w:space="0" w:color="000000"/>
              <w:bottom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ychlost řezu v materiálu žula tl. 10 mm: max. 1,5 m/ min</w:t>
            </w:r>
          </w:p>
        </w:tc>
        <w:tc>
          <w:tcPr>
            <w:tcW w:w="992" w:type="dxa"/>
            <w:tcBorders>
              <w:left w:val="single" w:sz="4" w:space="0" w:color="000000"/>
              <w:bottom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m/ min</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nastavitelná rychlost posunu kotouče (osa x): min. 30 m/m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m/ 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nastavitelná rychlost posunu mostu (osa y): min. 30  m/m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m/ 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x. nastavitelná vertikální rychlost posunu kotouče: min. 8 m/m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m/ 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potřeba chladící vody (3 bar): max. 50 l/m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potřeba vzduchu (6 bar): max. 60 l/m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elková hmotnost stroje: min. 600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ůměrná uvažovaná spotřeba: max. 15 kWh/m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Calibri" w:ascii="Arial Narrow" w:hAnsi="Arial Narrow"/>
                <w:color w:val="000000"/>
                <w:sz w:val="22"/>
                <w:szCs w:val="22"/>
              </w:rPr>
              <w:t>kWh/mt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apětí / Frekvence: 400 V / 50 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tinová konstrukce stroje (most i suport kotouč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eškeré díly ošetřené kataforéz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Možnost přerušení automatické práce stroje dle ISO souboru, bez nutnosti rese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vládání stroje v českém jazy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žnost připojení stroje do sítě/internet pro vzdálený dohl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rofilovací program pro řezání podle C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žadované operace - řezání kotoučem, výřezy frézou, vrtá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obilní stoly pro možnost nakládky kamene mimo pracovní prostor stro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Kámen Hudčice,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26272 Hudčice 74</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Style w:val="Nowrap"/>
          <w:rFonts w:cs="Arial Narrow" w:ascii="Arial Narrow" w:hAnsi="Arial Narrow"/>
          <w:sz w:val="22"/>
          <w:szCs w:val="22"/>
        </w:rPr>
        <w:t>250757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4" w:name="_DV_M235"/>
      <w:bookmarkEnd w:id="16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5" w:name="_DV_M236"/>
      <w:bookmarkStart w:id="166" w:name="_DV_M236"/>
      <w:bookmarkEnd w:id="16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7" w:name="_DV_M237"/>
      <w:bookmarkStart w:id="168" w:name="_DV_M237"/>
      <w:bookmarkEnd w:id="16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9" w:name="_DV_M238"/>
      <w:bookmarkEnd w:id="16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0" w:name="_DV_M239"/>
      <w:bookmarkEnd w:id="17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1"/>
      <w:bookmarkStart w:id="172" w:name="_DV_M241"/>
      <w:bookmarkEnd w:id="172"/>
    </w:p>
    <w:p>
      <w:pPr>
        <w:pStyle w:val="Normal"/>
        <w:jc w:val="both"/>
        <w:rPr>
          <w:rFonts w:ascii="Arial Narrow" w:hAnsi="Arial Narrow" w:cs="Arial Narrow"/>
          <w:color w:val="000000"/>
          <w:sz w:val="22"/>
          <w:szCs w:val="22"/>
        </w:rPr>
      </w:pPr>
      <w:bookmarkStart w:id="173" w:name="_DV_M242"/>
      <w:bookmarkEnd w:id="17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43"/>
      <w:bookmarkStart w:id="175" w:name="_DV_M243"/>
      <w:bookmarkEnd w:id="17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4"/>
      <w:bookmarkStart w:id="177" w:name="_DV_M244"/>
      <w:bookmarkEnd w:id="17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8" w:name="_DV_M245"/>
      <w:bookmarkEnd w:id="17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9" w:name="_DV_M246"/>
      <w:bookmarkEnd w:id="17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7"/>
      <w:bookmarkStart w:id="181" w:name="_DV_M247"/>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8"/>
      <w:bookmarkEnd w:id="18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9"/>
      <w:bookmarkStart w:id="184" w:name="_DV_M249"/>
      <w:bookmarkEnd w:id="18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50"/>
      <w:bookmarkStart w:id="186" w:name="_DV_M250"/>
      <w:bookmarkEnd w:id="186"/>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ámen Hudčice,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7" w:name="_DV_M589"/>
      <w:bookmarkStart w:id="188" w:name="_DV_M589"/>
      <w:bookmarkEnd w:id="18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owrap">
    <w:name w:val="nowrap"/>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s@kamenhud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0:00Z</dcterms:created>
  <dc:creator>BLUEFORT</dc:creator>
  <dc:description/>
  <dc:language>en-US</dc:language>
  <cp:lastModifiedBy>CV</cp:lastModifiedBy>
  <cp:lastPrinted>2012-10-31T15:06:00Z</cp:lastPrinted>
  <dcterms:modified xsi:type="dcterms:W3CDTF">2021-03-18T07:30:00Z</dcterms:modified>
  <cp:revision>2</cp:revision>
  <dc:subject/>
  <dc:title/>
</cp:coreProperties>
</file>