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 PPZ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ružení obcí mikroregionu Hlinec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ěbradovo nám. 1, 539 01 Hlins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7015115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LINECKO - předcházení vzniku odpadu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 E S T N É   P R O H L Á Š E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/OBCHODNÍ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ídlem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, že splňuje podmínku stanovenou v § 4b zákona č. 159/2006 Sb., zákon o střetu zájmů, ve znění pozdějších předpis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dne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osoby oprávněné jednat za účastníka</w:t>
      </w:r>
    </w:p>
    <w:p>
      <w:pPr>
        <w:pStyle w:val="Normal"/>
        <w:spacing w:before="0" w:after="20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1" name="obrázek 1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8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928d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928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8d5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d928d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05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928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928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8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d928d5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9:00Z</dcterms:created>
  <dc:creator>hanak.pertr@outlook.cz</dc:creator>
  <dc:description/>
  <dc:language>en-US</dc:language>
  <cp:lastModifiedBy>hanak.pertr@outlook.cz</cp:lastModifiedBy>
  <dcterms:modified xsi:type="dcterms:W3CDTF">2021-03-0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