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8"/>
          <w:szCs w:val="52"/>
          <w:lang w:val="en-US" w:eastAsia="en-US"/>
        </w:rPr>
      </w:pPr>
      <w:r>
        <w:rPr>
          <w:sz w:val="28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0860</wp:posOffset>
                </wp:positionH>
                <wp:positionV relativeFrom="paragraph">
                  <wp:posOffset>102870</wp:posOffset>
                </wp:positionV>
                <wp:extent cx="6831965" cy="359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965" cy="359410"/>
                        </a:xfrm>
                        <a:prstGeom prst="rect"/>
                        <a:solidFill>
                          <a:srgbClr val="DBE5F1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 xml:space="preserve">Příloha č. 3 Kupní smlouvy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4F81BD" strokeweight="2pt" style="position:absolute;rotation:-0;width:537.95pt;height:28.3pt;mso-wrap-distance-left:9.05pt;mso-wrap-distance-right:9.05pt;mso-wrap-distance-top:0pt;mso-wrap-distance-bottom:0pt;margin-top:8.1pt;mso-position-vertical-relative:text;margin-left:-41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/>
                      </w:pPr>
                      <w:r>
                        <w:rPr>
                          <w:sz w:val="28"/>
                          <w:szCs w:val="52"/>
                        </w:rPr>
                        <w:t xml:space="preserve">Příloha č. 3 Kupní smlouvy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52"/>
                        </w:rPr>
                      </w:pPr>
                      <w:r>
                        <w:rPr>
                          <w:sz w:val="28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spacing w:lineRule="auto" w:line="24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Místa a počty uložení kontejnerů</w:t>
      </w:r>
    </w:p>
    <w:p>
      <w:pPr>
        <w:pStyle w:val="Normal"/>
        <w:spacing w:lineRule="auto" w:line="24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včetně specifikace objemu</w:t>
      </w:r>
    </w:p>
    <w:p>
      <w:pPr>
        <w:pStyle w:val="Default"/>
        <w:jc w:val="center"/>
        <w:rPr>
          <w:rFonts w:cs="Arial"/>
          <w:b/>
          <w:b/>
          <w:i/>
          <w:i/>
          <w:color w:val="000000"/>
          <w:sz w:val="52"/>
          <w:szCs w:val="20"/>
        </w:rPr>
      </w:pPr>
      <w:r>
        <w:rPr>
          <w:rFonts w:cs="Arial"/>
          <w:b/>
          <w:i/>
          <w:color w:val="000000"/>
          <w:sz w:val="52"/>
          <w:szCs w:val="20"/>
        </w:rPr>
      </w:r>
    </w:p>
    <w:p>
      <w:pPr>
        <w:pStyle w:val="Default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ro projekt</w:t>
      </w:r>
    </w:p>
    <w:p>
      <w:pPr>
        <w:pStyle w:val="Default"/>
        <w:jc w:val="center"/>
        <w:rPr>
          <w:rFonts w:cs="Arial"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„</w:t>
      </w:r>
      <w:r>
        <w:rPr>
          <w:rFonts w:cs="Times New Roman"/>
          <w:b/>
          <w:sz w:val="32"/>
          <w:szCs w:val="32"/>
        </w:rPr>
        <w:t>Hlinecko – předcházení vzniku odpadu</w:t>
      </w:r>
      <w:r>
        <w:rPr>
          <w:rFonts w:cs="Arial"/>
          <w:b/>
          <w:color w:val="000000"/>
          <w:sz w:val="32"/>
          <w:szCs w:val="32"/>
        </w:rPr>
        <w:t>“</w:t>
      </w:r>
    </w:p>
    <w:p>
      <w:pPr>
        <w:pStyle w:val="Normal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0"/>
      </w:tblGrid>
      <w:tr>
        <w:trPr>
          <w:trHeight w:val="375" w:hRule="atLeast"/>
        </w:trPr>
        <w:tc>
          <w:tcPr>
            <w:tcW w:w="8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  <w:t>Počet, typy a umístění kompostérů, kontejnerů na textil</w:t>
            </w:r>
          </w:p>
          <w:tbl>
            <w:tblPr>
              <w:tblW w:w="84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40"/>
              <w:gridCol w:w="2160"/>
              <w:gridCol w:w="1860"/>
              <w:gridCol w:w="2260"/>
            </w:tblGrid>
            <w:tr>
              <w:trPr>
                <w:trHeight w:val="270" w:hRule="atLeast"/>
              </w:trPr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E" w:hAnsi="Arial CE" w:eastAsia="Times New Roman" w:cs="Arial CE"/>
                      <w:b/>
                      <w:b/>
                      <w:bCs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 CE" w:ascii="Arial CE" w:hAnsi="Arial CE"/>
                      <w:b/>
                      <w:bCs/>
                      <w:color w:val="000000"/>
                      <w:sz w:val="24"/>
                      <w:szCs w:val="24"/>
                      <w:lang w:eastAsia="cs-CZ"/>
                    </w:rPr>
                    <w:t>OBEC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E" w:hAnsi="Arial CE" w:eastAsia="Times New Roman" w:cs="Arial CE"/>
                      <w:b/>
                      <w:b/>
                      <w:bCs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 CE" w:ascii="Arial CE" w:hAnsi="Arial CE"/>
                      <w:b/>
                      <w:bCs/>
                      <w:color w:val="000000"/>
                      <w:sz w:val="24"/>
                      <w:szCs w:val="24"/>
                      <w:lang w:eastAsia="cs-CZ"/>
                    </w:rPr>
                    <w:t>1 400 l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E" w:hAnsi="Arial CE" w:eastAsia="Times New Roman" w:cs="Arial CE"/>
                      <w:b/>
                      <w:b/>
                      <w:bCs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 CE" w:ascii="Arial CE" w:hAnsi="Arial CE"/>
                      <w:b/>
                      <w:bCs/>
                      <w:color w:val="000000"/>
                      <w:sz w:val="24"/>
                      <w:szCs w:val="24"/>
                      <w:lang w:eastAsia="cs-CZ"/>
                    </w:rPr>
                    <w:t>2 000 l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E" w:hAnsi="Arial CE" w:eastAsia="Times New Roman" w:cs="Arial CE"/>
                      <w:b/>
                      <w:b/>
                      <w:bCs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 CE" w:ascii="Arial CE" w:hAnsi="Arial CE"/>
                      <w:b/>
                      <w:bCs/>
                      <w:color w:val="000000"/>
                      <w:sz w:val="24"/>
                      <w:szCs w:val="24"/>
                      <w:lang w:eastAsia="cs-CZ"/>
                    </w:rPr>
                    <w:t>Textil 2 500 l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  <w:t>Dědová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  <w:t>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E" w:hAnsi="Arial CE" w:eastAsia="Times New Roman" w:cs="Arial CE"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 CE" w:ascii="Arial CE" w:hAnsi="Arial CE"/>
                      <w:color w:val="000000"/>
                      <w:lang w:eastAsia="cs-CZ"/>
                    </w:rPr>
                    <w:t>50</w:t>
                  </w:r>
                </w:p>
              </w:tc>
              <w:tc>
                <w:tcPr>
                  <w:tcW w:w="2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E" w:hAnsi="Arial CE" w:eastAsia="Times New Roman" w:cs="Arial CE"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 CE" w:ascii="Arial CE" w:hAnsi="Arial CE"/>
                      <w:color w:val="000000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  <w:t>Hamry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  <w:t>11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E" w:hAnsi="Arial CE" w:eastAsia="Times New Roman" w:cs="Arial CE"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 CE" w:ascii="Arial CE" w:hAnsi="Arial CE"/>
                      <w:color w:val="000000"/>
                      <w:lang w:eastAsia="cs-CZ"/>
                    </w:rPr>
                    <w:t>26</w:t>
                  </w:r>
                </w:p>
              </w:tc>
              <w:tc>
                <w:tcPr>
                  <w:tcW w:w="2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E" w:hAnsi="Arial CE" w:eastAsia="Times New Roman" w:cs="Arial CE"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 CE" w:ascii="Arial CE" w:hAnsi="Arial CE"/>
                      <w:color w:val="000000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  <w:t>Holetín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  <w:t>2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E" w:hAnsi="Arial CE" w:eastAsia="Times New Roman" w:cs="Arial CE"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 CE" w:ascii="Arial CE" w:hAnsi="Arial CE"/>
                      <w:color w:val="000000"/>
                      <w:lang w:eastAsia="cs-CZ"/>
                    </w:rPr>
                    <w:t>80</w:t>
                  </w:r>
                </w:p>
              </w:tc>
              <w:tc>
                <w:tcPr>
                  <w:tcW w:w="2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E" w:hAnsi="Arial CE" w:eastAsia="Times New Roman" w:cs="Arial CE"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 CE" w:ascii="Arial CE" w:hAnsi="Arial CE"/>
                      <w:color w:val="000000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  <w:t>Chlumětín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  <w:t>3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E" w:hAnsi="Arial CE" w:eastAsia="Times New Roman" w:cs="Arial CE"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 CE" w:ascii="Arial CE" w:hAnsi="Arial CE"/>
                      <w:color w:val="000000"/>
                      <w:lang w:eastAsia="cs-CZ"/>
                    </w:rPr>
                    <w:t>30</w:t>
                  </w:r>
                </w:p>
              </w:tc>
              <w:tc>
                <w:tcPr>
                  <w:tcW w:w="2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E" w:hAnsi="Arial CE" w:eastAsia="Times New Roman" w:cs="Arial CE"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 CE" w:ascii="Arial CE" w:hAnsi="Arial CE"/>
                      <w:color w:val="000000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  <w:t>Jeníkov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  <w:t>19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E" w:hAnsi="Arial CE" w:eastAsia="Times New Roman" w:cs="Arial CE"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 CE" w:ascii="Arial CE" w:hAnsi="Arial CE"/>
                      <w:color w:val="000000"/>
                      <w:lang w:eastAsia="cs-CZ"/>
                    </w:rPr>
                    <w:t>20</w:t>
                  </w:r>
                </w:p>
              </w:tc>
              <w:tc>
                <w:tcPr>
                  <w:tcW w:w="2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E" w:hAnsi="Arial CE" w:eastAsia="Times New Roman" w:cs="Arial CE"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 CE" w:ascii="Arial CE" w:hAnsi="Arial CE"/>
                      <w:color w:val="000000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  <w:t>Kameničky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  <w:t>35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E" w:hAnsi="Arial CE" w:eastAsia="Times New Roman" w:cs="Arial CE"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 CE" w:ascii="Arial CE" w:hAnsi="Arial CE"/>
                      <w:color w:val="000000"/>
                      <w:lang w:eastAsia="cs-CZ"/>
                    </w:rPr>
                    <w:t>55</w:t>
                  </w:r>
                </w:p>
              </w:tc>
              <w:tc>
                <w:tcPr>
                  <w:tcW w:w="2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E" w:hAnsi="Arial CE" w:eastAsia="Times New Roman" w:cs="Arial CE"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 CE" w:ascii="Arial CE" w:hAnsi="Arial CE"/>
                      <w:color w:val="000000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  <w:t>Kladno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  <w:t>16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E" w:hAnsi="Arial CE" w:eastAsia="Times New Roman" w:cs="Arial CE"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 CE" w:ascii="Arial CE" w:hAnsi="Arial CE"/>
                      <w:color w:val="000000"/>
                      <w:lang w:eastAsia="cs-CZ"/>
                    </w:rPr>
                    <w:t>26</w:t>
                  </w:r>
                </w:p>
              </w:tc>
              <w:tc>
                <w:tcPr>
                  <w:tcW w:w="2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E" w:hAnsi="Arial CE" w:eastAsia="Times New Roman" w:cs="Arial CE"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 CE" w:ascii="Arial CE" w:hAnsi="Arial CE"/>
                      <w:color w:val="000000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  <w:t>Krásné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  <w:t>7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E" w:hAnsi="Arial CE" w:eastAsia="Times New Roman" w:cs="Arial CE"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 CE" w:ascii="Arial CE" w:hAnsi="Arial CE"/>
                      <w:color w:val="000000"/>
                      <w:lang w:eastAsia="cs-CZ"/>
                    </w:rPr>
                    <w:t>10</w:t>
                  </w:r>
                </w:p>
              </w:tc>
              <w:tc>
                <w:tcPr>
                  <w:tcW w:w="2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E" w:hAnsi="Arial CE" w:eastAsia="Times New Roman" w:cs="Arial CE"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 CE" w:ascii="Arial CE" w:hAnsi="Arial CE"/>
                      <w:color w:val="000000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  <w:t>Miřetice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  <w:t>10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E" w:hAnsi="Arial CE" w:eastAsia="Times New Roman" w:cs="Arial CE"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 CE" w:ascii="Arial CE" w:hAnsi="Arial CE"/>
                      <w:color w:val="000000"/>
                      <w:lang w:eastAsia="cs-CZ"/>
                    </w:rPr>
                    <w:t>0</w:t>
                  </w:r>
                </w:p>
              </w:tc>
              <w:tc>
                <w:tcPr>
                  <w:tcW w:w="2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E" w:hAnsi="Arial CE" w:eastAsia="Times New Roman" w:cs="Arial CE"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 CE" w:ascii="Arial CE" w:hAnsi="Arial CE"/>
                      <w:color w:val="000000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  <w:t>Studnice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  <w:t>18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E" w:hAnsi="Arial CE" w:eastAsia="Times New Roman" w:cs="Arial CE"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 CE" w:ascii="Arial CE" w:hAnsi="Arial CE"/>
                      <w:color w:val="000000"/>
                      <w:lang w:eastAsia="cs-CZ"/>
                    </w:rPr>
                    <w:t>24</w:t>
                  </w:r>
                </w:p>
              </w:tc>
              <w:tc>
                <w:tcPr>
                  <w:tcW w:w="2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E" w:hAnsi="Arial CE" w:eastAsia="Times New Roman" w:cs="Arial CE"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 CE" w:ascii="Arial CE" w:hAnsi="Arial CE"/>
                      <w:color w:val="000000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  <w:t>Svratouch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  <w:t>127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E" w:hAnsi="Arial CE" w:eastAsia="Times New Roman" w:cs="Arial CE"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 CE" w:ascii="Arial CE" w:hAnsi="Arial CE"/>
                      <w:color w:val="000000"/>
                      <w:lang w:eastAsia="cs-CZ"/>
                    </w:rPr>
                    <w:t>51</w:t>
                  </w:r>
                </w:p>
              </w:tc>
              <w:tc>
                <w:tcPr>
                  <w:tcW w:w="2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E" w:hAnsi="Arial CE" w:eastAsia="Times New Roman" w:cs="Arial CE"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 CE" w:ascii="Arial CE" w:hAnsi="Arial CE"/>
                      <w:color w:val="000000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  <w:t>Tisovec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  <w:t>2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E" w:hAnsi="Arial CE" w:eastAsia="Times New Roman" w:cs="Arial CE"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 CE" w:ascii="Arial CE" w:hAnsi="Arial CE"/>
                      <w:color w:val="000000"/>
                      <w:lang w:eastAsia="cs-CZ"/>
                    </w:rPr>
                    <w:t>15</w:t>
                  </w:r>
                </w:p>
              </w:tc>
              <w:tc>
                <w:tcPr>
                  <w:tcW w:w="2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E" w:hAnsi="Arial CE" w:eastAsia="Times New Roman" w:cs="Arial CE"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 CE" w:ascii="Arial CE" w:hAnsi="Arial CE"/>
                      <w:color w:val="000000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  <w:t>Trhová Kamenice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  <w:t>3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E" w:hAnsi="Arial CE" w:eastAsia="Times New Roman" w:cs="Arial CE"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 CE" w:ascii="Arial CE" w:hAnsi="Arial CE"/>
                      <w:color w:val="000000"/>
                      <w:lang w:eastAsia="cs-CZ"/>
                    </w:rPr>
                    <w:t>39</w:t>
                  </w:r>
                </w:p>
              </w:tc>
              <w:tc>
                <w:tcPr>
                  <w:tcW w:w="2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E" w:hAnsi="Arial CE" w:eastAsia="Times New Roman" w:cs="Arial CE"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 CE" w:ascii="Arial CE" w:hAnsi="Arial CE"/>
                      <w:color w:val="000000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  <w:t>Včelákov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  <w:t>52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E" w:hAnsi="Arial CE" w:eastAsia="Times New Roman" w:cs="Arial CE"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 CE" w:ascii="Arial CE" w:hAnsi="Arial CE"/>
                      <w:color w:val="000000"/>
                      <w:lang w:eastAsia="cs-CZ"/>
                    </w:rPr>
                    <w:t>69</w:t>
                  </w:r>
                </w:p>
              </w:tc>
              <w:tc>
                <w:tcPr>
                  <w:tcW w:w="2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E" w:hAnsi="Arial CE" w:eastAsia="Times New Roman" w:cs="Arial CE"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 CE" w:ascii="Arial CE" w:hAnsi="Arial CE"/>
                      <w:color w:val="000000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  <w:t>Vítanov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  <w:t>5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E" w:hAnsi="Arial CE" w:eastAsia="Times New Roman" w:cs="Arial CE"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 CE" w:ascii="Arial CE" w:hAnsi="Arial CE"/>
                      <w:color w:val="000000"/>
                      <w:lang w:eastAsia="cs-CZ"/>
                    </w:rPr>
                    <w:t>0</w:t>
                  </w:r>
                </w:p>
              </w:tc>
              <w:tc>
                <w:tcPr>
                  <w:tcW w:w="2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E" w:hAnsi="Arial CE" w:eastAsia="Times New Roman" w:cs="Arial CE"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 CE" w:ascii="Arial CE" w:hAnsi="Arial CE"/>
                      <w:color w:val="000000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  <w:t>Vojtěchov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  <w:t>27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E" w:hAnsi="Arial CE" w:eastAsia="Times New Roman" w:cs="Arial CE"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 CE" w:ascii="Arial CE" w:hAnsi="Arial CE"/>
                      <w:color w:val="000000"/>
                      <w:lang w:eastAsia="cs-CZ"/>
                    </w:rPr>
                    <w:t>77</w:t>
                  </w:r>
                </w:p>
              </w:tc>
              <w:tc>
                <w:tcPr>
                  <w:tcW w:w="2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E" w:hAnsi="Arial CE" w:eastAsia="Times New Roman" w:cs="Arial CE"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 CE" w:ascii="Arial CE" w:hAnsi="Arial CE"/>
                      <w:color w:val="000000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  <w:t>Vysočina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  <w:t>38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E" w:hAnsi="Arial CE" w:eastAsia="Times New Roman" w:cs="Arial CE"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 CE" w:ascii="Arial CE" w:hAnsi="Arial CE"/>
                      <w:color w:val="000000"/>
                      <w:lang w:eastAsia="cs-CZ"/>
                    </w:rPr>
                    <w:t>30</w:t>
                  </w:r>
                </w:p>
              </w:tc>
              <w:tc>
                <w:tcPr>
                  <w:tcW w:w="2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E" w:hAnsi="Arial CE" w:eastAsia="Times New Roman" w:cs="Arial CE"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 CE" w:ascii="Arial CE" w:hAnsi="Arial CE"/>
                      <w:color w:val="000000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cs-CZ"/>
                    </w:rPr>
                    <w:t>Celkem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cs-CZ"/>
                    </w:rPr>
                    <w:t>60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cs-CZ"/>
                    </w:rPr>
                    <w:t>602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cs-CZ"/>
                    </w:rPr>
                    <w:t>1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89760" cy="723900"/>
          <wp:effectExtent l="0" t="0" r="0" b="0"/>
          <wp:docPr id="2" name="CZ_RZ_B_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Z_RZ_B_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8976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38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27:00Z</dcterms:created>
  <dc:creator>PC</dc:creator>
  <dc:description/>
  <cp:keywords/>
  <dc:language>en-US</dc:language>
  <cp:lastModifiedBy>Pavel Peroutka</cp:lastModifiedBy>
  <dcterms:modified xsi:type="dcterms:W3CDTF">2021-03-03T09:22:00Z</dcterms:modified>
  <cp:revision>7</cp:revision>
  <dc:subject/>
  <dc:title/>
</cp:coreProperties>
</file>