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115570</wp:posOffset>
                </wp:positionV>
                <wp:extent cx="6806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33401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52"/>
                              </w:rPr>
                              <w:t xml:space="preserve">Příloha č. 1 Kupní smlouvy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2pt" style="position:absolute;rotation:-0;width:535.95pt;height:26.3pt;mso-wrap-distance-left:9pt;mso-wrap-distance-right:9pt;mso-wrap-distance-top:0pt;mso-wrap-distance-bottom:0pt;margin-top:9.1pt;mso-position-vertical-relative:text;margin-left:-4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Times New Roman" w:hAnsi="Times New Roman"/>
                          <w:sz w:val="28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52"/>
                        </w:rPr>
                        <w:t xml:space="preserve">Příloha č. 1 Kupní smlouvy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pecifikace technických parametrů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ro projekt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Hlinecko – předcházení vzniku odpadu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>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1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Kompostéry min. objem 1400 l – 600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14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Hmotn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30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7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 vyjímatelný ze všech stra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Větrací otvory součástí všech stě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Systém zabraňující ucpávání větracích otvorů biologickým odpad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ér vyrobený z vysoko hustotního polyetylé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2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Kompostéry min. objem 2000 l – 602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20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Hmotn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35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7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 vyjímatelný ze všech stra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Větrací otvory součástí všech stě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Systém zabraňující ucpávání větracích otvorů biologickým odpad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Kompostér vyrobený z vysoko hustotního polyetylé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a č. 3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>Kontejnery na textil min. objem 2500 l – 17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25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Hmotnost výrobk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130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min. 1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Celokovový kontejn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veře uzamykatelné na visací zámek, Kontejner bude opatřen zámk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Stojny umožňující použití paletovým vozíkem nebo VZ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 …</w:t>
      </w:r>
      <w:r>
        <w:rPr>
          <w:rFonts w:ascii="Times New Roman" w:hAnsi="Times New Roman"/>
          <w:sz w:val="20"/>
          <w:szCs w:val="20"/>
          <w:highlight w:val="yellow"/>
        </w:rPr>
        <w:t>………………………</w:t>
      </w:r>
      <w:r>
        <w:rPr>
          <w:rFonts w:ascii="Times New Roman" w:hAnsi="Times New Roman"/>
          <w:sz w:val="20"/>
          <w:szCs w:val="20"/>
        </w:rPr>
        <w:t>dne</w:t>
      </w:r>
      <w:r>
        <w:rPr>
          <w:rFonts w:ascii="Times New Roman" w:hAnsi="Times New Roman"/>
          <w:sz w:val="20"/>
          <w:szCs w:val="20"/>
          <w:highlight w:val="yellow"/>
        </w:rPr>
        <w:t>…………………………</w:t>
      </w:r>
      <w:r>
        <w:rPr>
          <w:rFonts w:ascii="Times New Roman" w:hAnsi="Times New Roman"/>
          <w:sz w:val="20"/>
          <w:szCs w:val="20"/>
        </w:rPr>
        <w:t>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283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podpis osoby oprávněné jednat za</w:t>
      </w:r>
    </w:p>
    <w:p>
      <w:pPr>
        <w:pStyle w:val="Normal"/>
        <w:spacing w:before="0" w:after="200"/>
        <w:ind w:left="283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</w:t>
      </w:r>
      <w:r>
        <w:rPr>
          <w:rFonts w:ascii="Times New Roman" w:hAnsi="Times New Roman"/>
          <w:sz w:val="20"/>
          <w:szCs w:val="20"/>
        </w:rPr>
        <w:t>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0b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0770b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0770b1"/>
    <w:rPr>
      <w:rFonts w:ascii="Arial" w:hAnsi="Arial" w:eastAsia="Times New Roman" w:cs="Arial"/>
      <w:sz w:val="20"/>
      <w:szCs w:val="20"/>
      <w:lang w:val="en-US"/>
    </w:rPr>
  </w:style>
  <w:style w:type="character" w:styleId="Datalabel" w:customStyle="1">
    <w:name w:val="datalabel"/>
    <w:uiPriority w:val="99"/>
    <w:qFormat/>
    <w:rsid w:val="005564d3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e07d2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e07d23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70b1"/>
    <w:pPr>
      <w:widowControl w:val="false"/>
      <w:spacing w:lineRule="auto" w:line="240" w:before="0" w:after="0"/>
      <w:ind w:left="138" w:hanging="0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70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564d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e07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User</dc:creator>
  <dc:description/>
  <dc:language>en-US</dc:language>
  <cp:lastModifiedBy>Pavel Peroutka</cp:lastModifiedBy>
  <cp:lastPrinted>2017-06-02T11:17:00Z</cp:lastPrinted>
  <dcterms:modified xsi:type="dcterms:W3CDTF">2021-03-03T0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