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 w:before="0" w:after="0"/>
        <w:jc w:val="right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>Příloha č. 1 PPZN</w:t>
      </w:r>
    </w:p>
    <w:p>
      <w:pPr>
        <w:pStyle w:val="TextBody"/>
        <w:spacing w:lineRule="atLeast" w:line="280"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tLeast" w:line="280"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YCÍ LIST NABÍDKY</w:t>
      </w:r>
    </w:p>
    <w:p>
      <w:pPr>
        <w:pStyle w:val="Titl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limitní veřejná zakázka na dodávky</w:t>
      </w:r>
    </w:p>
    <w:p>
      <w:pPr>
        <w:pStyle w:val="Titl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kern w:val="2"/>
          <w:sz w:val="32"/>
          <w:szCs w:val="32"/>
        </w:rPr>
        <w:t>HLINECKO – předcházení vzniku odpadu</w:t>
      </w:r>
      <w:r>
        <w:rPr>
          <w:b/>
          <w:sz w:val="32"/>
          <w:szCs w:val="32"/>
        </w:rPr>
        <w:t>“</w:t>
      </w:r>
    </w:p>
    <w:p>
      <w:pPr>
        <w:pStyle w:val="Titl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družení obcí mikroregionu Hlinecko, Poděbradovo nám. 1, 539 01 Hlinsko, IČ: 7015115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firma nebo název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a a příjmení členů statutárního orgán vč. osoby pověřené jednáním ve věci VZ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                                                             </w:t>
        <w:tab/>
        <w:t xml:space="preserve">     DIČ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6"/>
        <w:gridCol w:w="4605"/>
      </w:tblGrid>
      <w:tr>
        <w:trPr>
          <w:trHeight w:val="3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                                     e-mail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70"/>
        <w:gridCol w:w="3071"/>
        <w:gridCol w:w="3071"/>
      </w:tblGrid>
      <w:tr>
        <w:trPr>
          <w:trHeight w:val="43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79"/>
        <w:gridCol w:w="4670"/>
        <w:gridCol w:w="38"/>
      </w:tblGrid>
      <w:tr>
        <w:trPr/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nabídkové ceny bez DPH                                                       …………………Kč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                                                                                            …………………Kč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nabídkové ceny vč. DPH                                                          …………………Kč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..dne…………………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      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podpis/-y osoby oprávněné jedn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jménem či za účastníka zadávacího říze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1889760" cy="7239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89640" cy="723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7.05pt;width:148.75pt;height:5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c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99"/>
    <w:qFormat/>
    <w:locked/>
    <w:rsid w:val="009e4c96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9e4c96"/>
    <w:rPr>
      <w:rFonts w:ascii="Times New Roman" w:hAnsi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9e4c96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9e4c96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9e4c96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e4c9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9e4c96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e4c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e4c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e4c9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53</Words>
  <Characters>907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7:00Z</dcterms:created>
  <dc:creator>User</dc:creator>
  <dc:description/>
  <dc:language>en-US</dc:language>
  <cp:lastModifiedBy>hanak.pertr@outlook.cz</cp:lastModifiedBy>
  <dcterms:modified xsi:type="dcterms:W3CDTF">2021-03-06T10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