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adres středisek jako míst plnění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  <w:t>Středisko Otovice - Nejdek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/>
          <w:color w:val="000000"/>
        </w:rPr>
        <w:t>Na Vlečce 177                       Lidická 914</w:t>
        <w:br/>
        <w:t>Otovice                                   Nejdek</w:t>
        <w:br/>
        <w:t>360 01                                     362 21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  <w:t>Středisko Bochov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Bochov 407</w:t>
        <w:br/>
        <w:t>364 71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  <w:t>Středisko Touži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lzeňská 343</w:t>
        <w:br/>
        <w:t>Toužim</w:t>
        <w:br/>
        <w:t>364 01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  <w:t>Středisko Sokolov – Krásná Líp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/>
          <w:color w:val="000000"/>
        </w:rPr>
        <w:t>Chebská 282                 Krásná Lípa 144</w:t>
        <w:br/>
        <w:t>Sokolov                          Kraslice</w:t>
        <w:br/>
        <w:t xml:space="preserve">356 04                            358 01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  <w:t>Středisko Cheb – Hazlov</w:t>
      </w:r>
    </w:p>
    <w:p>
      <w:pPr>
        <w:pStyle w:val="Normal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Vrázova 10           Vojtanovská 475 </w:t>
        <w:br/>
        <w:t xml:space="preserve">Cheb                      Hazlov  </w:t>
        <w:br/>
        <w:t>350 02                   351 32</w:t>
      </w:r>
      <w:bookmarkStart w:id="0" w:name="_GoBack"/>
      <w:bookmarkEnd w:id="0"/>
    </w:p>
    <w:p>
      <w:pPr>
        <w:pStyle w:val="Normal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</w:r>
    </w:p>
    <w:p>
      <w:pPr>
        <w:pStyle w:val="Normal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Středisko Horní Slavkov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/>
          <w:color w:val="000000"/>
        </w:rPr>
        <w:t>Na Dole 684</w:t>
        <w:br/>
        <w:t>Horní Slavkov</w:t>
        <w:br/>
        <w:t>357 31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  <w:t>Středisko Velká Hleďsebe</w:t>
      </w:r>
    </w:p>
    <w:p>
      <w:pPr>
        <w:pStyle w:val="Normal"/>
        <w:spacing w:before="0" w:after="160"/>
        <w:rPr>
          <w:rFonts w:ascii="Calibri" w:hAnsi="Calibri" w:cs="Calibri"/>
          <w:b/>
          <w:b/>
        </w:rPr>
      </w:pPr>
      <w:r>
        <w:rPr>
          <w:rFonts w:cs="Calibri"/>
          <w:color w:val="000000"/>
        </w:rPr>
        <w:t>U Potoka 396</w:t>
        <w:br/>
        <w:t>Velká Hleďsebe</w:t>
        <w:br/>
        <w:t>354 7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Příloha č. 4 – Seznam adres středisek zadavatel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Příloha č. 4 – Seznam adres středisek zadavate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f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f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f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f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604</Characters>
  <CharactersWithSpaces>705</CharactersWithSpaces>
  <Paragraphs>1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34:00Z</dcterms:created>
  <dc:creator>Paříková Jana, Mgr.</dc:creator>
  <dc:description/>
  <dc:language>en-US</dc:language>
  <cp:lastModifiedBy>Huberová Zuzana</cp:lastModifiedBy>
  <dcterms:modified xsi:type="dcterms:W3CDTF">2021-03-10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