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Příloha č. 3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 – Čestné prohlášení, vzor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  <w:lang w:val="x-none" w:eastAsia="x-none"/>
        </w:rPr>
      </w:pPr>
      <w:r>
        <w:rPr>
          <w:rFonts w:cs="Arial" w:ascii="Arial" w:hAnsi="Arial"/>
          <w:b/>
          <w:sz w:val="28"/>
          <w:szCs w:val="32"/>
          <w:lang w:val="x-none" w:eastAsia="x-none"/>
        </w:rPr>
      </w:r>
    </w:p>
    <w:p>
      <w:pPr>
        <w:pStyle w:val="Normal"/>
        <w:jc w:val="center"/>
        <w:rPr>
          <w:rFonts w:ascii="Arial" w:hAnsi="Arial" w:cs="Arial"/>
          <w:sz w:val="28"/>
          <w:szCs w:val="32"/>
          <w:lang w:val="x-none" w:eastAsia="x-none"/>
        </w:rPr>
      </w:pPr>
      <w:r>
        <w:rPr>
          <w:rFonts w:cs="Arial" w:ascii="Arial" w:hAnsi="Arial"/>
          <w:b/>
          <w:sz w:val="28"/>
          <w:szCs w:val="32"/>
          <w:lang w:val="x-none" w:eastAsia="x-none"/>
        </w:rPr>
        <w:t>Čestné prohlášení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Cs/>
          <w:sz w:val="20"/>
          <w:szCs w:val="20"/>
        </w:rPr>
        <w:t xml:space="preserve">Veřejná zakázka na dodávky: </w:t>
      </w:r>
      <w:r>
        <w:rPr>
          <w:rFonts w:cs="Arial" w:ascii="Arial" w:hAnsi="Arial"/>
          <w:b/>
          <w:bCs/>
          <w:sz w:val="20"/>
        </w:rPr>
        <w:t>Dodávka asfaltové emulze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davatel:</w:t>
        <w:tab/>
        <w:tab/>
      </w:r>
      <w:r>
        <w:rPr>
          <w:rFonts w:cs="Arial" w:ascii="Arial" w:hAnsi="Arial"/>
          <w:b/>
          <w:sz w:val="20"/>
          <w:szCs w:val="20"/>
        </w:rPr>
        <w:t>…………………………………….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ídlo/místo podnikání:</w:t>
        <w:tab/>
      </w:r>
      <w:r>
        <w:rPr>
          <w:rFonts w:cs="Arial" w:ascii="Arial" w:hAnsi="Arial"/>
          <w:sz w:val="20"/>
          <w:szCs w:val="20"/>
        </w:rPr>
        <w:t>…………………………………….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ČO:</w:t>
        <w:tab/>
        <w:tab/>
        <w:tab/>
      </w:r>
      <w:r>
        <w:rPr>
          <w:rFonts w:cs="Arial" w:ascii="Arial" w:hAnsi="Arial"/>
          <w:sz w:val="20"/>
          <w:szCs w:val="20"/>
        </w:rPr>
        <w:t>…………………………………….…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ohlašuji tímto, že dodavatel splňuje základní způsobilost dle § 74 odst. 1) písmeno a) až e) a odst. 2) písmeno a) až c) zák. č. 134/2016 Sb., o zadávání veřejných zakázek v platném znění (dále jen „ZZVZ“) v následujících bodech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davatel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ebyl v zemi svého sídla v posledních 5 letech před zahájením zadávacího řízení pravomocně odsouzen pro trestný čin uvedený v příloze č. 3 ZZVZ nebo obdobný trestný čin podle právního řádku země sídla dodavatele,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davatel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emá v České republice nebo v zemi svého sídla v evidenci daní zachycen splatný daňový nedoplatek,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davatel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emá v České republice nebo v zemi svého sídla splatný nedoplatek na pojistném nebo penále na veřejném zdravotním pojištění,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davatel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emá v České republice nebo v 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davatel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ení v likvidaci, není proti němu vydáno rozhodnutí o úpadku, vůči němuž by byla nařízena nucená správa podle jiného právního předpisu nebo není v obdobné situaci podle právního řádku země sídla dodavatele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hlašuji tímto, že dodavatel splňuje profesní způsobilost a technickou kvalifikaci dle požadavků zadavatele uvedených v zadávací dokumentac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rozsahu dle § 77 odst. 1 a § 77 odst. 2 písm. a) ZZVZ,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rozsahu dle § 79 odst. 2) písmeno b) ZZVZ – dodavatel realizoval za poslední 3 roky minimálně 3 zakázky dodávek asfaltových emulzí, z nichž každá byla o objemu alespoň 300 tun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 …………………… dne…………………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říjmení oprávněné osob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právněné osoby (příp. razítk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16e2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622e9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622e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6</Words>
  <Characters>1571</Characters>
  <CharactersWithSpaces>1834</CharactersWithSpaces>
  <Paragraphs>3</Paragraphs>
  <Company>Údržba silnic Karlovarského kraje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3:39:00Z</dcterms:created>
  <dc:creator>Paříková Jana, Mgr.</dc:creator>
  <dc:description/>
  <dc:language>en-US</dc:language>
  <cp:lastModifiedBy>Paříková Jana, Mgr.</cp:lastModifiedBy>
  <cp:lastPrinted>2020-01-24T15:07:00Z</cp:lastPrinted>
  <dcterms:modified xsi:type="dcterms:W3CDTF">2021-03-01T14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