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nákladního vozidla - nosiče kontejnerů pro Vodovody a kanalizace Týnec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Vodovody a kanalizace Týnec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K Náklí 404, 257 41 Týnec nad Sázav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byněk Peš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243304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3-05T09:29:00Z</dcterms:modified>
  <cp:revision>20</cp:revision>
  <dc:subject/>
  <dc:title> </dc:title>
</cp:coreProperties>
</file>