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
          <w:b/>
          <w:color w:val="333333"/>
          <w:sz w:val="22"/>
          <w:szCs w:val="22"/>
          <w:shd w:fill="FFFFFF" w:val="clear"/>
        </w:rPr>
      </w:pPr>
      <w:r>
        <w:rPr>
          <w:rFonts w:cs="Arial Narrow" w:ascii="Arial Narrow" w:hAnsi="Arial Narrow"/>
          <w:color w:val="333333"/>
          <w:sz w:val="22"/>
          <w:szCs w:val="22"/>
          <w:shd w:fill="FFFFFF" w:val="clear"/>
        </w:rPr>
        <w:t>Kupující:</w:t>
      </w:r>
      <w:r>
        <w:rPr>
          <w:rFonts w:cs="Arial Narrow" w:ascii="Arial Narrow" w:hAnsi="Arial Narrow"/>
          <w:b/>
          <w:color w:val="333333"/>
          <w:sz w:val="22"/>
          <w:szCs w:val="22"/>
          <w:shd w:fill="FFFFFF" w:val="clear"/>
        </w:rPr>
        <w:tab/>
        <w:tab/>
        <w:tab/>
        <w:tab/>
        <w:t>Vodovody a kanalizace Týnec s.r.o.</w:t>
      </w:r>
    </w:p>
    <w:p>
      <w:pPr>
        <w:pStyle w:val="Normal"/>
        <w:ind w:left="720" w:hanging="0"/>
        <w:jc w:val="both"/>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K Náklí 404, 257 41 Týnec nad Sázavou</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Č: </w:t>
        <w:tab/>
        <w:tab/>
        <w:tab/>
        <w:tab/>
      </w:r>
      <w:r>
        <w:rPr>
          <w:rFonts w:cs="Arial Narrow" w:ascii="Arial Narrow" w:hAnsi="Arial Narrow"/>
          <w:color w:val="333333"/>
          <w:sz w:val="22"/>
          <w:szCs w:val="22"/>
          <w:shd w:fill="FFFFFF" w:val="clear"/>
        </w:rPr>
        <w:t>02433044</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DIČ:</w:t>
        <w:tab/>
        <w:tab/>
        <w:tab/>
        <w:tab/>
        <w:t>CZ</w:t>
      </w:r>
      <w:r>
        <w:rPr>
          <w:rFonts w:cs="Arial Narrow" w:ascii="Arial Narrow" w:hAnsi="Arial Narrow"/>
          <w:color w:val="333333"/>
          <w:sz w:val="22"/>
          <w:szCs w:val="22"/>
          <w:shd w:fill="FFFFFF" w:val="clear"/>
        </w:rPr>
        <w:t>02433044</w:t>
      </w:r>
    </w:p>
    <w:p>
      <w:pPr>
        <w:pStyle w:val="Normal"/>
        <w:ind w:left="720" w:hanging="720"/>
        <w:jc w:val="both"/>
        <w:rPr>
          <w:rFonts w:ascii="Arial Narrow" w:hAnsi="Arial Narrow" w:cs="Arial Narrow"/>
          <w:bCs/>
          <w:sz w:val="22"/>
          <w:szCs w:val="22"/>
          <w:highlight w:val="yellow"/>
        </w:rPr>
      </w:pPr>
      <w:r>
        <w:rPr>
          <w:rFonts w:cs="Arial Narrow" w:ascii="Arial Narrow" w:hAnsi="Arial Narrow"/>
          <w:bCs/>
          <w:sz w:val="22"/>
          <w:szCs w:val="22"/>
        </w:rPr>
        <w:tab/>
        <w:t>jednající:</w:t>
      </w:r>
      <w:r>
        <w:rPr>
          <w:rFonts w:cs="Arial Narrow" w:ascii="Arial Narrow" w:hAnsi="Arial Narrow"/>
          <w:b/>
        </w:rPr>
        <w:t xml:space="preserve"> </w:t>
        <w:tab/>
        <w:tab/>
        <w:tab/>
      </w:r>
      <w:r>
        <w:rPr>
          <w:rStyle w:val="FontStyle59"/>
          <w:rFonts w:cs="Arial Narrow" w:ascii="Arial Narrow" w:hAnsi="Arial Narrow"/>
          <w:b w:val="false"/>
        </w:rPr>
        <w:t>Zbyňkem Pešou,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účet č. 3314550359/0800 vedený u České spořitelny a.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Prodávající:</w:t>
      </w:r>
      <w:r>
        <w:rPr>
          <w:rFonts w:cs="Arial Narrow" w:ascii="Arial Narrow" w:hAnsi="Arial Narrow"/>
          <w:b/>
          <w:sz w:val="22"/>
          <w:szCs w:val="22"/>
        </w:rPr>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nákladního vozidla – nosiče kontejnerů pro Vodovody a kanalizace Týnec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nákladního vozidla – nosiče kontejnerů pro Vodovody a kanalizace Týnec s.r.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 xml:space="preserve">nákladní vozidlo s jednoramenným hákovým nosičem kontejnerů </w:t>
      </w:r>
      <w:r>
        <w:rPr>
          <w:rFonts w:cs="Arial Narrow" w:ascii="Arial Narrow" w:hAnsi="Arial Narrow"/>
          <w:sz w:val="22"/>
          <w:szCs w:val="22"/>
        </w:rPr>
        <w:t>(dále též jen „nosič kontejnerů“); Zboží, které má být dodáno dle této Smlouvy, tvoří podvozek a nosič kontejnerů.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nosič kontejnerů</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7 měsíc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nosič kontejnerů</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2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8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Zálohová i Konečná Faktura je splatná ve lhůtě čtrnácti (14)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sič kontejner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5"/>
        </w:numPr>
        <w:spacing w:before="0" w:after="0"/>
        <w:ind w:left="480" w:hanging="720"/>
        <w:jc w:val="both"/>
        <w:rPr/>
      </w:pPr>
      <w:bookmarkStart w:id="13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0"/>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7" w:name="_DV_M612"/>
      <w:bookmarkEnd w:id="147"/>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4"/>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color w:val="333333"/>
          <w:sz w:val="22"/>
          <w:szCs w:val="22"/>
          <w:shd w:fill="FFFFFF" w:val="clear"/>
        </w:rPr>
        <w:t>Vodovody a kanalizace Týnec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ab/>
        <w:tab/>
        <w:tab/>
        <w:tab/>
        <w:tab/>
      </w:r>
      <w:r>
        <w:rPr>
          <w:rFonts w:cs="Arial Narrow" w:ascii="Arial Narrow" w:hAnsi="Arial Narrow"/>
          <w:color w:val="333333"/>
          <w:sz w:val="22"/>
          <w:szCs w:val="22"/>
          <w:shd w:fill="FFFFFF" w:val="clear"/>
        </w:rPr>
        <w:t>K Náklí 404, 257 41 Týnec nad Sázavou</w:t>
      </w:r>
      <w:r>
        <w:rPr>
          <w:rFonts w:cs="Arial Narrow" w:ascii="Arial Narrow" w:hAnsi="Arial Narrow"/>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Zbyněk Peš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pesa@vaktynec.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8" w:name="_DV_M631"/>
      <w:bookmarkEnd w:id="158"/>
      <w:r>
        <w:rPr>
          <w:rFonts w:cs="Arial Narrow" w:ascii="Arial Narrow" w:hAnsi="Arial Narrow"/>
          <w:sz w:val="22"/>
          <w:szCs w:val="22"/>
        </w:rPr>
        <w:tab/>
        <w:t xml:space="preserve">Tel.: </w:t>
        <w:tab/>
        <w:tab/>
      </w:r>
      <w:r>
        <w:rPr>
          <w:rFonts w:cs="Arial Narrow" w:ascii="Arial Narrow" w:hAnsi="Arial Narrow"/>
          <w:color w:val="000000"/>
          <w:sz w:val="22"/>
          <w:szCs w:val="22"/>
        </w:rPr>
        <w:t>+420 777 241 036</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Vodovody a kanalizace Týnec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Zbyněk Peša</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w:t>
      </w:r>
      <w:r>
        <w:rPr>
          <w:rFonts w:cs="Arial Narrow" w:ascii="Arial Narrow" w:hAnsi="Arial Narrow"/>
          <w:b/>
          <w:bCs/>
          <w:color w:val="000000"/>
          <w:sz w:val="20"/>
          <w:szCs w:val="20"/>
          <w:u w:val="single"/>
        </w:rPr>
        <w:t>vyplní VŠECHNA prázdná bílá pole</w:t>
      </w:r>
      <w:r>
        <w:rPr>
          <w:rFonts w:cs="Arial Narrow" w:ascii="Arial Narrow" w:hAnsi="Arial Narrow"/>
          <w:b/>
          <w:bCs/>
          <w:color w:val="000000"/>
          <w:sz w:val="20"/>
          <w:szCs w:val="20"/>
        </w:rPr>
        <w:t>.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96" w:type="dxa"/>
        <w:jc w:val="left"/>
        <w:tblInd w:w="-5" w:type="dxa"/>
        <w:tblLayout w:type="fixed"/>
        <w:tblCellMar>
          <w:top w:w="0" w:type="dxa"/>
          <w:left w:w="70" w:type="dxa"/>
          <w:bottom w:w="0" w:type="dxa"/>
          <w:right w:w="70" w:type="dxa"/>
        </w:tblCellMar>
      </w:tblPr>
      <w:tblGrid>
        <w:gridCol w:w="5954"/>
        <w:gridCol w:w="842"/>
        <w:gridCol w:w="1200"/>
        <w:gridCol w:w="1300"/>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bookmarkStart w:id="167" w:name="_Hlk65076751"/>
            <w:bookmarkEnd w:id="167"/>
            <w:r>
              <w:rPr>
                <w:rFonts w:cs="Arial Narrow" w:ascii="Arial Narrow" w:hAnsi="Arial Narrow"/>
                <w:b/>
                <w:bCs/>
                <w:sz w:val="22"/>
                <w:szCs w:val="22"/>
              </w:rPr>
              <w:t>Parame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N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JEDNOTK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HODNOTA</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ákladní vozidlo 4x2 s jednoramenným nosičem kontejnerů</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Narrow" w:ascii="Arial Narrow" w:hAnsi="Arial Narrow"/>
                <w:b/>
                <w:bCs/>
                <w:sz w:val="22"/>
                <w:szCs w:val="22"/>
              </w:rPr>
              <w:t xml:space="preserve">Podvozek 4x2          </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Celková hmotnost vozidla dle legislativy v TP min. 18000 kg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ková hmotnost vozidla technická min. 21000 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Užitečná hmotnost vozidla dle legislativy v TP min. 9000 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Užitečná hmotnost vozidla technická min. 12000 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Zatížení přední nápravy min. 8000 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Zatížení zadní nápravy min. 13000 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Uzávěrka diferenciálu zadní nápravy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neumatiky s rozměrem 315/80 R2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zervní kolo včetně držáku v rozvor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Rozvor  mezi 1. a  2. nápravou max. 390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větlá výška s nákladem min. 25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tor s min. výkonem 230 kW, kroutící moment min. 1200 Nm při 1050</w:t>
              <w:noBreakHyphen/>
              <w:t>1600 otáčkách za minut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W</w:t>
            </w:r>
          </w:p>
          <w:p>
            <w:pPr>
              <w:pStyle w:val="Normal"/>
              <w:jc w:val="center"/>
              <w:rPr>
                <w:rFonts w:ascii="Arial Narrow" w:hAnsi="Arial Narrow" w:cs="Arial Narrow"/>
                <w:sz w:val="22"/>
                <w:szCs w:val="22"/>
              </w:rPr>
            </w:pPr>
            <w:r>
              <w:rPr>
                <w:rFonts w:cs="Arial Narrow" w:ascii="Arial Narrow" w:hAnsi="Arial Narrow"/>
                <w:sz w:val="22"/>
                <w:szCs w:val="22"/>
              </w:rPr>
              <w:t>N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dvihový objem motoru min. 7 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isní norma motoru EURO 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evodovka automatická s možností volby na volantu automatické nebo manuální</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mocný pohon P.T.O. umístěný na převodovce (výstup drážkovaný hřídel DIN 546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routící moment P.T.O. min. 950 Nm a převodový poměr max. 0,71/0,90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bina krátká vzadu prosklená barva bílá</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Sluneční clon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ónované vrstvené čelní skl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rádio s funkcí handsfree a ovládání na volant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íprava pro vysílačk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Ruční střešní větrací otvo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eumatický odpružené a nastavitelné sedadlo řidiče se seřiditelnou bederní opěrkou, bezpečnostním pásem a  loketní opěrk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edadlo spolujezdce seřiditelné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icky ovládaná okn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limatizac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aptivní tempomat  (ACC) spojený se systémem nouzového brždění (AEB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sistent pro rozjezd do svahu (HILL Start Ai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šechny brzdy kotoučov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ická zásuvka pro příslušenství 12 V + 24 V na palubní desc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obilizér ovládaný ovladačem v klíč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ásuvka pro stažení dat o provozu vozidl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ípojka pro systém sledování provozu vozového park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ystém výstrahy opuštění jízdního pruh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plej v češtině</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íprava pro vysílačk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Úložný prostor (box uprostřed) na tunelu motor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ourier New" w:ascii="Arial Narrow" w:hAnsi="Arial Narrow"/>
                <w:sz w:val="22"/>
                <w:szCs w:val="22"/>
              </w:rPr>
              <w:t>2ks oranžových majáků s LED technologií (otočný typ)</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ourier New"/>
                <w:sz w:val="22"/>
                <w:szCs w:val="22"/>
              </w:rPr>
            </w:pPr>
            <w:r>
              <w:rPr>
                <w:rFonts w:cs="Arial Narrow" w:ascii="Arial Narrow" w:hAnsi="Arial Narrow"/>
                <w:sz w:val="22"/>
                <w:szCs w:val="22"/>
              </w:rPr>
              <w:t>Palivová nádrž o objemu min. 250 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vukový signál zařazeného zpětného chod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pevňovací patky pro nástavbu vpředu a vzad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tvor v podlaze kabiny pro vedení el. připojení od nástavby</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oční poziční osvětlení</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terface pro připojení nástavby do elektrického systému vozidla                                   a modul pro přenos funkcí  mezi vozidlem a nástavbo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rzdový systém se dvěma nezávislými okruhy</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vouokruhové zařízení pro brždění přívěsu s hlavicemi IS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ystém proti zablokování kol ABS + protiskluzový systém AS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trola stability a systém proti převrácení ES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matické vymezení vůlí brzdového obložení</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oncový příčník rámu s tažným zařízením D 40 mm včetně vývodů el., ABS, vzduchu pro přívě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Pérování přední parabolickými listovými pery, pneumatické pérování zadní nápravy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Zpětná kamera v zadní části vozidl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Zadní koncová světla s vlastním držákem umístěným nad zadním nárazníkem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chrana proti podjetí vpředu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Zadní zábrana proti podjetí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Hákový nosič kontejnerů   </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Dle normy DIN 307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íla zdvihu min. 12000 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in. délka kontejneru 360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ax. délka kontejneru 540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ška háku 157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nější rozteč spodního rámu kontejnerů 106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motnost mechanismu max. 1600 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aulické zajištění kontejneru vnitřní včetně signalizac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zpečnostní západka hák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opneumatické ovládání z kabiny + nouzové ovládání ze vně vozidla na rozvaděči nosič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eskopické hlavní rameno háku s blokací proti přetížení</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Montáž + doplňky + výbava dle vyhl. č. 102 MD ČR       </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ntáž nosiče na daný podvoze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odávka a montáž odpovídajícího pístového hydraulického čerpadl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oční zábrany proti podjetí 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ziční osvětlení včetně výstražného značení</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dní reflexní desky 1 pá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značení max. rychlosti v zadní části vozidl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lastové  blatníky včetně zástěre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lastová schránka na nářadí 1 k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racovní osvětlení 2 ks v horní části kabiny</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rytování zadních světel – ochrana proti poškození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br w:type="page"/>
      </w:r>
      <w:r>
        <w:rPr>
          <w:rFonts w:cs="Arial Narrow" w:ascii="Arial Narrow" w:hAnsi="Arial Narrow"/>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Vodovody a kanalizace Týnec s.r.o.</w:t>
      </w:r>
    </w:p>
    <w:p>
      <w:pPr>
        <w:pStyle w:val="Normal"/>
        <w:jc w:val="both"/>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K Náklí 404, 257 41 Týnec nad Sázavou</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243304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8" w:name="_DV_M235"/>
      <w:bookmarkEnd w:id="168"/>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9" w:name="_DV_M236"/>
      <w:bookmarkStart w:id="170" w:name="_DV_M236"/>
      <w:bookmarkEnd w:id="170"/>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1" w:name="_DV_M237"/>
      <w:bookmarkStart w:id="172" w:name="_DV_M237"/>
      <w:bookmarkEnd w:id="172"/>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3" w:name="_DV_M238"/>
      <w:bookmarkEnd w:id="173"/>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4" w:name="_DV_M239"/>
      <w:bookmarkEnd w:id="174"/>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5" w:name="_DV_M241"/>
      <w:bookmarkStart w:id="176" w:name="_DV_M241"/>
      <w:bookmarkEnd w:id="176"/>
    </w:p>
    <w:p>
      <w:pPr>
        <w:pStyle w:val="Normal"/>
        <w:jc w:val="both"/>
        <w:rPr>
          <w:rFonts w:ascii="Arial Narrow" w:hAnsi="Arial Narrow" w:cs="Arial Narrow"/>
          <w:color w:val="000000"/>
          <w:sz w:val="22"/>
          <w:szCs w:val="22"/>
        </w:rPr>
      </w:pPr>
      <w:bookmarkStart w:id="177" w:name="_DV_M242"/>
      <w:bookmarkEnd w:id="177"/>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43"/>
      <w:bookmarkStart w:id="179" w:name="_DV_M243"/>
      <w:bookmarkEnd w:id="179"/>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4"/>
      <w:bookmarkStart w:id="181" w:name="_DV_M244"/>
      <w:bookmarkEnd w:id="18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5"/>
      <w:bookmarkEnd w:id="182"/>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3" w:name="_DV_M246"/>
      <w:bookmarkEnd w:id="183"/>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7"/>
      <w:bookmarkStart w:id="185" w:name="_DV_M247"/>
      <w:bookmarkEnd w:id="18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8"/>
      <w:bookmarkEnd w:id="186"/>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49"/>
      <w:bookmarkStart w:id="188" w:name="_DV_M249"/>
      <w:bookmarkEnd w:id="188"/>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50"/>
      <w:bookmarkStart w:id="190" w:name="_DV_M250"/>
      <w:bookmarkEnd w:id="190"/>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Vodovody a kanalizace Týnec s.r.o.</w:t>
      </w:r>
      <w:r>
        <w:rPr>
          <w:rFonts w:cs="Arial Narrow" w:ascii="Arial Narrow" w:hAnsi="Arial Narrow"/>
          <w:color w:val="333333"/>
          <w:sz w:val="22"/>
          <w:szCs w:val="22"/>
          <w:shd w:fill="FFFFFF" w:val="clear"/>
        </w:rPr>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91" w:name="_DV_M589"/>
      <w:bookmarkStart w:id="192" w:name="_DV_M589"/>
      <w:bookmarkEnd w:id="192"/>
    </w:p>
    <w:sectPr>
      <w:headerReference w:type="default" r:id="rId7"/>
      <w:headerReference w:type="first" r:id="rId8"/>
      <w:footerReference w:type="default" r:id="rId9"/>
      <w:footerReference w:type="first" r:id="rId10"/>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a@vakty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1-03-22T12:38:00Z</dcterms:modified>
  <cp:revision>95</cp:revision>
  <dc:subject>                                                           </dc:subject>
  <dc:title>                                                                                                                                         </dc:title>
</cp:coreProperties>
</file>