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Výměna strojního vybavení společnosti Kámen Hudčice, s.r.o. (kolové nakladače, vysokozdvižný vozík)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Výzvy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1-02-03T20:23:00Z</dcterms:modified>
  <cp:revision>33</cp:revision>
  <dc:subject/>
  <dc:title> </dc:title>
</cp:coreProperties>
</file>