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v předpokládané hodnotě nižší než hodnota sektorové zakázky na dodávky podle nařízení vlády č. 172/2016 Sb., zadávaná dle aktuálně platných Pravidel pro výběr dodavatelů OP PIK (dále jen „PpVD“)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technologií-BAUSET CZ, a.s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BAUSET CZ, a.s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Nemošická 1495, Pardubice, 530 0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an Korejtko, předseda představenstva</w:t>
            </w:r>
          </w:p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etr Jansa, člen představenstv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6321713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zadávací dokumentace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1-31T15:32:00Z</dcterms:modified>
  <cp:revision>18</cp:revision>
  <dc:subject/>
  <dc:title> </dc:title>
</cp:coreProperties>
</file>