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technologií-BAUSET CZ, a.s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4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8"/>
        <w:gridCol w:w="4034"/>
        <w:gridCol w:w="2692"/>
        <w:gridCol w:w="314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1-31T15:36:00Z</dcterms:modified>
  <cp:revision>6</cp:revision>
  <dc:subject/>
  <dc:title/>
</cp:coreProperties>
</file>