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57" w:after="57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ge">
                  <wp:posOffset>1182370</wp:posOffset>
                </wp:positionV>
                <wp:extent cx="6162675" cy="0"/>
                <wp:effectExtent l="0" t="0" r="0" b="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93.1pt" to="543.6pt,93.1pt" ID="Tvar1" stroked="t" o:allowincell="f" style="position:absolute;flip:y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7625" distL="113665" distR="114300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-1259840</wp:posOffset>
                </wp:positionV>
                <wp:extent cx="2526665" cy="495935"/>
                <wp:effectExtent l="0" t="0" r="0" b="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0" w:after="160"/>
                              <w:rPr/>
                            </w:pPr>
                            <w:r>
                              <w:rPr>
                                <w:color w:val="auto"/>
                                <w:sz w:val="52"/>
                                <w:szCs w:val="52"/>
                              </w:rPr>
                              <w:t>Technické služ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4.7pt;margin-top:-99.2pt;width:198.9pt;height:39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Obsahrmce"/>
                        <w:spacing w:before="0" w:after="160"/>
                        <w:rPr/>
                      </w:pPr>
                      <w:r>
                        <w:rPr>
                          <w:color w:val="auto"/>
                          <w:sz w:val="52"/>
                          <w:szCs w:val="52"/>
                        </w:rPr>
                        <w:t>Technic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1920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-1259840</wp:posOffset>
                </wp:positionV>
                <wp:extent cx="2590165" cy="908685"/>
                <wp:effectExtent l="0" t="0" r="0" b="0"/>
                <wp:wrapSquare wrapText="bothSides"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0" w:after="160"/>
                              <w:rPr/>
                            </w:pPr>
                            <w:r>
                              <w:rPr>
                                <w:color w:val="70AD47"/>
                                <w:sz w:val="24"/>
                                <w:szCs w:val="24"/>
                              </w:rPr>
                              <w:t>Technické služby města Nymbur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  <w:t>příspěvková organizace</w:t>
                              <w:br/>
                              <w:t>V Zahrádkách 1536/8</w:t>
                              <w:br/>
                              <w:t>288 02 Nymbu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53.45pt;margin-top:-99.2pt;width:203.9pt;height:71.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Obsahrmce"/>
                        <w:spacing w:before="0" w:after="160"/>
                        <w:rPr/>
                      </w:pPr>
                      <w:r>
                        <w:rPr>
                          <w:color w:val="70AD47"/>
                          <w:sz w:val="24"/>
                          <w:szCs w:val="24"/>
                        </w:rPr>
                        <w:t>Technické služby města Nymburk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  <w:t>příspěvková organizace</w:t>
                        <w:br/>
                        <w:t>V Zahrádkách 1536/8</w:t>
                        <w:br/>
                        <w:t>288 02 Nymbur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-1154430</wp:posOffset>
            </wp:positionV>
            <wp:extent cx="560070" cy="25908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>Výzva k podání nabídky</w:t>
      </w:r>
    </w:p>
    <w:p>
      <w:pPr>
        <w:pStyle w:val="Normal"/>
        <w:widowControl/>
        <w:bidi w:val="0"/>
        <w:spacing w:lineRule="auto" w:line="259" w:before="57" w:after="57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č. TS – K1/2021</w:t>
      </w:r>
    </w:p>
    <w:p>
      <w:pPr>
        <w:pStyle w:val="Normal"/>
        <w:widowControl/>
        <w:bidi w:val="0"/>
        <w:spacing w:lineRule="auto" w:line="259" w:before="57" w:after="57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>(Veřejná zakázka malého rozsahu s předpokládanou hodnotou do 1 500 000 Kč, tato výzva k podání nabídky je současně zadávací dokumentací)</w:t>
      </w:r>
    </w:p>
    <w:p>
      <w:pPr>
        <w:pStyle w:val="Normal"/>
        <w:widowControl/>
        <w:bidi w:val="0"/>
        <w:spacing w:lineRule="auto" w:line="259" w:before="57" w:after="57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59" w:before="57" w:after="57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dentifikační údaje zadavatele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Zadavatel:</w:t>
        <w:tab/>
        <w:tab/>
        <w:t xml:space="preserve">Technické služby města Nymburka, 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>příspěvková organizace</w:t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Sídlem:</w:t>
        <w:tab/>
        <w:tab/>
        <w:t>V Zahrádkách 1536/8</w:t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>288 02 Nymburk</w:t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Zastoupený:</w:t>
        <w:tab/>
        <w:tab/>
        <w:t>Ing. Martin Netolický – ředitel TS</w:t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IČ:</w:t>
        <w:tab/>
        <w:tab/>
        <w:tab/>
        <w:t>00067041</w:t>
      </w:r>
    </w:p>
    <w:p>
      <w:pPr>
        <w:pStyle w:val="Normal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DIČ:</w:t>
        <w:tab/>
        <w:tab/>
        <w:tab/>
        <w:t>CZ00067041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Č.j.:</w:t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</w:rPr>
        <w:t>39</w:t>
      </w:r>
      <w:r>
        <w:rPr>
          <w:rFonts w:ascii="Times New Roman" w:hAnsi="Times New Roman"/>
          <w:b w:val="false"/>
          <w:bCs w:val="false"/>
          <w:sz w:val="24"/>
          <w:szCs w:val="24"/>
        </w:rPr>
        <w:t>/2021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Název zakázky: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b/>
          <w:bCs w:val="false"/>
          <w:strike w:val="false"/>
          <w:dstrike w:val="false"/>
          <w:color w:val="000000"/>
          <w:sz w:val="36"/>
          <w:szCs w:val="28"/>
          <w:u w:val="none"/>
        </w:rPr>
        <w:t xml:space="preserve">Oprava komunikací Nymburka tryskovou metodou  Patchmatic a „pružnou zálivkou“ v roce 2021 </w:t>
      </w:r>
    </w:p>
    <w:p>
      <w:pPr>
        <w:pStyle w:val="Normal"/>
        <w:jc w:val="both"/>
        <w:rPr>
          <w:rFonts w:ascii="Arial" w:hAnsi="Arial"/>
          <w:b/>
          <w:b/>
          <w:bCs w:val="false"/>
          <w:strike w:val="false"/>
          <w:dstrike w:val="false"/>
          <w:color w:val="000000"/>
          <w:sz w:val="36"/>
          <w:szCs w:val="28"/>
          <w:u w:val="none"/>
        </w:rPr>
      </w:pPr>
      <w:r>
        <w:rPr>
          <w:rFonts w:ascii="Arial" w:hAnsi="Arial"/>
          <w:b/>
          <w:bCs w:val="false"/>
          <w:strike w:val="false"/>
          <w:dstrike w:val="false"/>
          <w:color w:val="000000"/>
          <w:sz w:val="36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zadavatel Vás</w:t>
        <w:tab/>
        <w:tab/>
        <w:tab/>
        <w:tab/>
      </w:r>
      <w:r>
        <w:rPr>
          <w:rFonts w:ascii="Times New Roman" w:hAnsi="Times New Roman"/>
          <w:b/>
          <w:bCs/>
          <w:sz w:val="28"/>
          <w:szCs w:val="28"/>
        </w:rPr>
        <w:t>vyzývá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k předložení nabídky k výše uvedené veřejné zakázce malého rozsahu na základě směrnice o postupu při veřejných zakázkách N107 za podmínek uvedených dále.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>Informace o předmětu zakázky</w:t>
      </w:r>
      <w:r>
        <w:rPr>
          <w:rFonts w:ascii="Times New Roman" w:hAnsi="Times New Roman"/>
          <w:b w:val="false"/>
          <w:bCs w:val="false"/>
          <w:sz w:val="24"/>
          <w:szCs w:val="24"/>
        </w:rPr>
        <w:t>: Předmětem zakázky je o</w:t>
      </w:r>
      <w:r>
        <w:rPr>
          <w:rFonts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ava komunikací na území města Nymburka tryskovou metodou Patchmatic a pružnou zálivkou. Pracovní postup u pružné zálivky je proříznutí a vyčištění spáry, zalití asfaltovou zálivkou a posyp.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Termín plnění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Zakázka bude realizována na základě jednotlivých objednávek dle aktuální potřeby a klimatických podmínek v časovém období: duben- říjen, s dodací lhůtou 14 dnů od objednání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Dodatečné informace: </w:t>
      </w:r>
      <w:r>
        <w:rPr>
          <w:rFonts w:ascii="Times New Roman" w:hAnsi="Times New Roman"/>
          <w:b w:val="false"/>
          <w:bCs w:val="false"/>
          <w:sz w:val="24"/>
          <w:szCs w:val="24"/>
        </w:rPr>
        <w:t>Zájemci o zakázku mohou požadovat dodatečné informace k zakázce. Žádost o dodatečné informace musí být písemná (může být i e-mailová) a doručena na adresu zadavatele, a to nejpozději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</w:rPr>
        <w:t xml:space="preserve"> 12.02.2021 </w:t>
      </w:r>
      <w:r>
        <w:rPr>
          <w:rFonts w:ascii="Times New Roman" w:hAnsi="Times New Roman"/>
          <w:b w:val="false"/>
          <w:bCs w:val="false"/>
          <w:sz w:val="24"/>
          <w:szCs w:val="24"/>
        </w:rPr>
        <w:t>do 12.00 hodin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 xml:space="preserve">Výzva k uvedené zakázce je uveřejněna na webových stránkách společnosti Technických služeb města Nymburka, příspěvková organizace </w:t>
      </w:r>
      <w:hyperlink r:id="rId3">
        <w:r>
          <w:rPr>
            <w:rStyle w:val="Internetovodkaz"/>
            <w:rFonts w:ascii="Times New Roman" w:hAnsi="Times New Roman"/>
            <w:b w:val="false"/>
            <w:bCs w:val="false"/>
            <w:sz w:val="24"/>
            <w:szCs w:val="24"/>
          </w:rPr>
          <w:t>www.ts-nymburk.cz</w:t>
        </w:r>
      </w:hyperlink>
      <w:r>
        <w:rPr>
          <w:rFonts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4. Lhůta pro podání nabídky: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Nabídku doručte na adresu zadavatele, sekretariát Technických služeb města Nymburka, příspěvková organizace nejpozději </w:t>
      </w:r>
      <w:r>
        <w:rPr>
          <w:rFonts w:ascii="Times New Roman" w:hAnsi="Times New Roman"/>
          <w:b/>
          <w:bCs/>
          <w:sz w:val="24"/>
          <w:szCs w:val="24"/>
          <w:highlight w:val="white"/>
        </w:rPr>
        <w:t>do 18.02.2021 9:30 hodin.</w:t>
      </w:r>
      <w:r>
        <w:rPr>
          <w:rFonts w:ascii="Times New Roman" w:hAnsi="Times New Roman"/>
          <w:b w:val="false"/>
          <w:bCs w:val="false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Nabídky zpracované v českém jazyce formou návrhu smlouvy s krycím listem, svázané, v obálce řádně zajištěné proti samovolnému otevření, označené názvem zakázky, označením uchazeče a nápisem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Neotvírat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– budou přijímány po celou dobu lhůty pro předložení nabídky vždy v pracovních dnech od 6.30 hodin do 14.00 hodin, poslední den lhůty do 9,30 hodin, v kanceláři Technických služeb města Nymburka, příspěvková organizace V Zahrádkách 1536, 288 02 Nymburk, sekretariát pí. Iveta Michálková. Na později doručené nabídky nebude brán zřetel. 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highlight w:val="red"/>
        </w:rPr>
      </w:pPr>
      <w:r>
        <w:rPr>
          <w:rFonts w:ascii="Times New Roman" w:hAnsi="Times New Roman"/>
          <w:b w:val="false"/>
          <w:bCs w:val="false"/>
          <w:sz w:val="24"/>
          <w:szCs w:val="24"/>
          <w:highlight w:val="red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Kontaktní osoba: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>Michal Valenta</w:t>
      </w:r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>Tel.: 603 410 621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>e-mail: mvalenta</w:t>
      </w:r>
      <w:hyperlink r:id="rId4">
        <w:r>
          <w:rPr>
            <w:rStyle w:val="Internetovodkaz"/>
            <w:rFonts w:ascii="Times New Roman" w:hAnsi="Times New Roman"/>
            <w:b w:val="false"/>
            <w:bCs w:val="false"/>
            <w:sz w:val="24"/>
            <w:szCs w:val="24"/>
          </w:rPr>
          <w:t>@ts-</w:t>
        </w:r>
      </w:hyperlink>
      <w:hyperlink r:id="rId5">
        <w:r>
          <w:rPr>
            <w:rStyle w:val="Internetovodkaz"/>
            <w:rFonts w:ascii="Times New Roman" w:hAnsi="Times New Roman"/>
            <w:b w:val="false"/>
            <w:bCs w:val="false"/>
            <w:sz w:val="24"/>
            <w:szCs w:val="24"/>
          </w:rPr>
          <w:t>nymburk.cz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Požadavky na prokázání splnění podmínek způsobilost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Uchazeč doloží ve své nabíd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oprávnění k podnikání na celý rozsah plnění zakázky, v kopii - výpis z veřejného rejstříku, pokud je v něm dodavatel zapsán, či výpis z jiné obdobné evidence, pokud je v ní zapsán, v kopi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čestné prohlášení ke splnění způsobilosti podepsané osobou oprávněnou za uchazeče jednat. Nedoložení výše uvedených dokladů bude mít za důsledek vyřazení uchazeče z posouzení a hodnocení nabíde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 Cenová nabídka: </w:t>
      </w:r>
      <w:r>
        <w:rPr>
          <w:rFonts w:ascii="Times New Roman" w:hAnsi="Times New Roman"/>
          <w:b w:val="false"/>
          <w:bCs w:val="false"/>
          <w:sz w:val="24"/>
          <w:szCs w:val="24"/>
        </w:rPr>
        <w:t>Realizace oprav komunikací na území města Nymburka tryskovou metodou Patchamtic, směsí kameniva s asfaltovou emulzí a pružnou zálivkou v jednotkové ceně za 1 tunu a bm – viz. Krycí lis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1"/>
        <w:gridCol w:w="3013"/>
      </w:tblGrid>
      <w:tr>
        <w:trPr>
          <w:tblHeader w:val="true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BF44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LIZACE OPRAV KOMUNIKACÍ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BF44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46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trysková metoda Patchamtic se směsí kameniva a asfaltovou emulzí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46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cena/1 t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46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Pružná zálivka“ teplá elastická zálivka za horka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46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cena/b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7. Hodnocení nabídek: </w:t>
      </w:r>
      <w:r>
        <w:rPr>
          <w:rFonts w:ascii="Times New Roman" w:hAnsi="Times New Roman"/>
          <w:b w:val="false"/>
          <w:bCs w:val="false"/>
          <w:sz w:val="24"/>
          <w:szCs w:val="24"/>
        </w:rPr>
        <w:t>Hodnotícím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>kritériem je nejnižší nabídková cena bez DPH za položky trysková metoda Pachmatic a pružná zálivka.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Způsob zpracování nabídkové ceny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Uchazeč stanoví nabídkovou cenu, která bude zpracována jako smluvní, pevná nejvýše přípustná a musí zahrnovat veškeré náklady uchazeče spojené s plněním  předmětu veřejné zakázky. Nabídková cena bude uvedena v členění: nabídková cena bez daně z přidané hodnoty (DPH), samostatně DPH a nabídková cena včetně DPH. Veškeré ceny budou uvedeny v Kč.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Uchazeč ve své nabídce předloží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a) Návrh smlouvy na dobu určitou s platností 1 rok od podpisu smlouvy s maximálním plněním do 1 500 000,- Kč bez DPH, záruční doba na dílo bude minimálně 24 měsíců,opatřený razítkem a podpisem osoby oprávněné za uchazeče jednat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b) Prokázání způsobilosti viz. Bod 5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c) Krycí list – dle přílohy, doplněný dle pokynů zadavatele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d) Čestné prohlášení o realizovaných zakázkách - dle přílohy </w:t>
      </w:r>
    </w:p>
    <w:p>
      <w:pPr>
        <w:pStyle w:val="Normal"/>
        <w:spacing w:lineRule="auto" w:line="276" w:before="114" w:after="114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odmínky a práva zadavatele:</w:t>
      </w:r>
    </w:p>
    <w:p>
      <w:pPr>
        <w:pStyle w:val="Normal"/>
        <w:widowControl/>
        <w:bidi w:val="0"/>
        <w:spacing w:lineRule="auto" w:line="276" w:before="114" w:after="114"/>
        <w:ind w:left="283" w:right="0" w:hanging="283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a) Úhrada zakázky bude základě faktur se splatností 14 dnů vystavených po předání a převzetí díla bez vad a nedodělků k jednotlivým objednávkám. Zálohy zadavatel neposkytuje. Tyto  platební podmínky  jsou závazné  a musí být zapracovány do návrhu smlouvy o dílo.</w:t>
      </w:r>
    </w:p>
    <w:p>
      <w:pPr>
        <w:pStyle w:val="Normal"/>
        <w:spacing w:lineRule="auto" w:line="276" w:before="114" w:after="114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b) Zadavatel si vyhrazuje právo zadávací zřízení zrušit.</w:t>
      </w:r>
    </w:p>
    <w:p>
      <w:pPr>
        <w:pStyle w:val="Normal"/>
        <w:widowControl/>
        <w:bidi w:val="0"/>
        <w:spacing w:lineRule="auto" w:line="276" w:before="114" w:after="114"/>
        <w:ind w:left="283" w:right="0" w:hanging="283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c) Zadavatel si vyhrazuje právo rozhodnout o výběru nejvhodnější nabídky po schválení výsledků výběrového řízení Radou města Nymburka.</w:t>
      </w:r>
    </w:p>
    <w:p>
      <w:pPr>
        <w:pStyle w:val="Normal"/>
        <w:widowControl/>
        <w:bidi w:val="0"/>
        <w:spacing w:lineRule="auto" w:line="276" w:before="114" w:after="114"/>
        <w:ind w:left="283" w:right="0" w:hanging="283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d) Zadavatel si vyhrazuje právo odstoupit od podpisu smlouvy s vybraným uchazečem v případě, že uchazeč neposkytne součinnost při podpisu smlouvy, nebo uvede v nabídce informace nebo poskytne doklady, které neodpovídají skutečnosti a měly nebo mohly mít vliv na výsledek zadávacího řízení. </w:t>
      </w:r>
    </w:p>
    <w:p>
      <w:pPr>
        <w:pStyle w:val="Normal"/>
        <w:widowControl/>
        <w:bidi w:val="0"/>
        <w:spacing w:lineRule="auto" w:line="276" w:before="114" w:after="114"/>
        <w:ind w:left="283" w:right="0" w:hanging="283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e) Zadavatel si vyhrazuje právo, uveřejnit smlouvu uzavřenou na veřejnou zakázku včetně příloh, jejich změn a dodatků, výši uhrazené ceny za plnění zakázky.</w:t>
      </w:r>
    </w:p>
    <w:p>
      <w:pPr>
        <w:pStyle w:val="Normal"/>
        <w:spacing w:lineRule="auto" w:line="276" w:before="114" w:after="114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f) Podáním nabídky uchazeč souhlasí  se zadávacími podmínkami této veřejné zakázky.</w:t>
      </w:r>
    </w:p>
    <w:p>
      <w:pPr>
        <w:pStyle w:val="Normal"/>
        <w:widowControl/>
        <w:bidi w:val="0"/>
        <w:spacing w:lineRule="auto" w:line="276" w:before="114" w:after="114"/>
        <w:ind w:left="283" w:right="0" w:hanging="283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g) Zúčastnění uchazeči obdrží e-mailem sdělení o případném vyloučení a o výběru nejvhodnější nabídky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V Nymburce dne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</w:rPr>
        <w:t xml:space="preserve"> 29.01.2021</w:t>
      </w:r>
    </w:p>
    <w:p>
      <w:pPr>
        <w:pStyle w:val="Normal"/>
        <w:spacing w:lineRule="auto" w:line="36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</w:t>
        <w:tab/>
        <w:tab/>
        <w:tab/>
        <w:tab/>
        <w:tab/>
        <w:tab/>
        <w:tab/>
        <w:tab/>
        <w:tab/>
        <w:tab/>
        <w:t xml:space="preserve">Ing. Martin Netolický </w:t>
      </w:r>
    </w:p>
    <w:p>
      <w:pPr>
        <w:pStyle w:val="Normal"/>
        <w:spacing w:lineRule="auto" w:line="276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ředitel TS města Nym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ascii="Times New Roman" w:hAnsi="Times New Roman"/>
          <w:b w:val="false"/>
          <w:bCs w:val="false"/>
          <w:sz w:val="20"/>
          <w:szCs w:val="20"/>
        </w:rPr>
        <w:t>Příloha. 1. Krycí list nabíd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ab/>
        <w:t>2. Vzor čestné prohlášení  o realizovaných zakázká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rycí list</w:t>
      </w:r>
    </w:p>
    <w:p>
      <w:pPr>
        <w:pStyle w:val="Normal"/>
        <w:spacing w:lineRule="auto" w:line="360" w:before="57" w:after="57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Název veřejné zakázky: </w:t>
        <w:tab/>
        <w:tab/>
      </w:r>
      <w:r>
        <w:rPr>
          <w:rFonts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prava komunikací Nymburka tryskovou metodou </w:t>
        <w:tab/>
        <w:tab/>
        <w:tab/>
        <w:tab/>
        <w:tab/>
        <w:tab/>
        <w:t>Patchmatic a „pružnou zálivkou“ v roce 2021</w:t>
      </w:r>
    </w:p>
    <w:p>
      <w:pPr>
        <w:pStyle w:val="Normal"/>
        <w:spacing w:lineRule="auto" w:line="360" w:before="57" w:after="57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Název: </w:t>
        <w:tab/>
        <w:tab/>
        <w:tab/>
        <w:tab/>
        <w:t xml:space="preserve">Technické služby Nymburk, 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>příspěvková organizace</w:t>
      </w:r>
    </w:p>
    <w:p>
      <w:pPr>
        <w:pStyle w:val="Normal"/>
        <w:spacing w:lineRule="auto" w:line="360" w:before="57" w:after="57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Sídlo: </w:t>
        <w:tab/>
        <w:tab/>
        <w:tab/>
        <w:tab/>
        <w:tab/>
        <w:t>V Zahrádkách 1536/8, 288 02 Nymburk</w:t>
      </w:r>
    </w:p>
    <w:p>
      <w:pPr>
        <w:pStyle w:val="Normal"/>
        <w:spacing w:lineRule="auto" w:line="360" w:before="57" w:after="57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IČ:</w:t>
        <w:tab/>
        <w:tab/>
        <w:tab/>
        <w:tab/>
        <w:tab/>
        <w:t xml:space="preserve">00067041 </w:t>
      </w:r>
    </w:p>
    <w:p>
      <w:pPr>
        <w:pStyle w:val="Normal"/>
        <w:spacing w:lineRule="auto" w:line="360" w:before="57" w:after="57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DIČ:</w:t>
        <w:tab/>
        <w:tab/>
        <w:tab/>
        <w:tab/>
        <w:tab/>
        <w:t>CZ0006704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Identifikační údaje dodavatele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Obchodní firma/název: </w:t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IČ: </w:t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DIČ:</w:t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>[doplní uchazeč]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Sídlo: </w:t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Osoba oprávněná za uchazeče jednat: </w:t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>[doplní uchazeč]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Kontaktní osoba: </w:t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Telefon / fax: </w:t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E-mail: </w:t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1038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012"/>
        <w:gridCol w:w="2267"/>
        <w:gridCol w:w="1971"/>
        <w:gridCol w:w="2171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BF44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ložky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BF4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odnotící kritérium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BF4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bez DPH 21 %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[Kč]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BF4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PH 21%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[Kč]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BF4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ena včetně DPH 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[Kč]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1 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darkGreen"/>
              </w:rPr>
              <w:t>CENA 1 tuna - směs kameniva s emulzí [Kč]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darkGreen"/>
              </w:rPr>
              <w:t>CENA bm – pružná zálivk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highlight w:val="darkGree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highlight w:val="darkGreen"/>
              </w:rPr>
              <w:t xml:space="preserve">[doplní uchazeč]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V </w:t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>[doplní uchazeč]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dne </w:t>
      </w:r>
      <w:r>
        <w:rPr>
          <w:rFonts w:ascii="Times New Roman" w:hAnsi="Times New Roman"/>
          <w:b w:val="false"/>
          <w:bCs w:val="false"/>
          <w:sz w:val="24"/>
          <w:szCs w:val="24"/>
          <w:highlight w:val="darkGreen"/>
        </w:rPr>
        <w:t xml:space="preserve">[doplní uchazeč] </w: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Jméno, příjmení jednající osoby (jednajících osob):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ab/>
        <w:t xml:space="preserve">podpis  ……………………………………………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Příloha -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čestné prohlášení o realizovaných zakázkách</w:t>
      </w:r>
    </w:p>
    <w:p>
      <w:pPr>
        <w:pStyle w:val="Normal"/>
        <w:spacing w:lineRule="auto" w:line="36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Čestné prohlášení o realizovaných zakázkách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>Čestně prohlašuji, že jako uchazeč o veřejnou</w:t>
      </w:r>
      <w:bookmarkStart w:id="0" w:name="zakazka_jmeno"/>
      <w:r>
        <w:rPr>
          <w:rFonts w:cs="Times New Roman"/>
          <w:sz w:val="22"/>
          <w:szCs w:val="22"/>
        </w:rPr>
        <w:t xml:space="preserve"> zakázku „</w:t>
      </w:r>
      <w:bookmarkEnd w:id="0"/>
      <w:r>
        <w:rPr>
          <w:rFonts w:cs="Times New Roman"/>
          <w:b/>
          <w:bCs/>
          <w:sz w:val="22"/>
          <w:szCs w:val="22"/>
        </w:rPr>
        <w:t>TS- K1/2021 Oprava komunikací Nymburka tryskovou metodou Patchmatic a pružnou zálivkou v roce 2021</w:t>
      </w:r>
      <w:r>
        <w:rPr>
          <w:rFonts w:cs="Times New Roman"/>
          <w:sz w:val="22"/>
          <w:szCs w:val="22"/>
        </w:rPr>
        <w:t>“ jsem v posledních 3 letech řádně a včas provedl tyto zakázk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Kč bez D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ice dodav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za uchazeče, podpis / razítk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7" w:gutter="0" w:header="454" w:top="102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237" w:leader="none"/>
        <w:tab w:val="center" w:pos="7230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8740</wp:posOffset>
              </wp:positionV>
              <wp:extent cx="5838190" cy="7620"/>
              <wp:effectExtent l="0" t="0" r="0" b="0"/>
              <wp:wrapNone/>
              <wp:docPr id="7" name="Tva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120" cy="75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2pt" to="460.55pt,6.75pt" ID="Tvar2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6237" w:leader="none"/>
        <w:tab w:val="center" w:pos="7230" w:leader="none"/>
        <w:tab w:val="right" w:pos="9072" w:leader="none"/>
      </w:tabs>
      <w:rPr/>
    </w:pPr>
    <w:r>
      <w:rPr/>
      <w:t>T.: +420 325 517 961</w:t>
      <w:tab/>
      <w:tab/>
      <w:t>IČO: 00067041</w:t>
      <w:tab/>
      <w:tab/>
    </w:r>
  </w:p>
  <w:p>
    <w:pPr>
      <w:pStyle w:val="Footer"/>
      <w:tabs>
        <w:tab w:val="clear" w:pos="4536"/>
        <w:tab w:val="center" w:pos="6237" w:leader="none"/>
        <w:tab w:val="center" w:pos="7513" w:leader="none"/>
        <w:tab w:val="right" w:pos="9072" w:leader="none"/>
      </w:tabs>
      <w:rPr/>
    </w:pPr>
    <w:r>
      <w:rPr/>
      <w:t xml:space="preserve">E.: info@ts-nymburk.cz </w:t>
      <w:tab/>
      <w:t xml:space="preserve">                                            DIČ: CZ00067041</w:t>
    </w:r>
  </w:p>
  <w:p>
    <w:pPr>
      <w:pStyle w:val="Footer"/>
      <w:tabs>
        <w:tab w:val="clear" w:pos="4536"/>
        <w:tab w:val="center" w:pos="6237" w:leader="none"/>
        <w:tab w:val="center" w:pos="7513" w:leader="none"/>
        <w:tab w:val="right" w:pos="9072" w:leader="none"/>
      </w:tabs>
      <w:rPr/>
    </w:pPr>
    <w:hyperlink r:id="rId1">
      <w:r>
        <w:rPr>
          <w:rStyle w:val="Internetovodkaz"/>
        </w:rPr>
        <w:t>www.ts-nymburk.cz</w:t>
      </w:r>
    </w:hyperlink>
    <w:r>
      <w:rPr>
        <w:color w:val="70AD47"/>
      </w:rPr>
      <w:tab/>
      <w:t xml:space="preserve">                                                       </w:t>
    </w:r>
    <w:r>
      <w:rPr/>
      <w:t>datová schránka: vtjyq4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237" w:leader="none"/>
        <w:tab w:val="center" w:pos="7230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78740</wp:posOffset>
              </wp:positionV>
              <wp:extent cx="5838190" cy="7620"/>
              <wp:effectExtent l="0" t="0" r="0" b="0"/>
              <wp:wrapNone/>
              <wp:docPr id="8" name="Tva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120" cy="75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2pt" to="460.55pt,6.75pt" ID="Tvar2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6237" w:leader="none"/>
        <w:tab w:val="center" w:pos="7230" w:leader="none"/>
        <w:tab w:val="right" w:pos="9072" w:leader="none"/>
      </w:tabs>
      <w:rPr/>
    </w:pPr>
    <w:r>
      <w:rPr/>
      <w:t>T.: +420 325 517 961</w:t>
      <w:tab/>
      <w:tab/>
      <w:t>IČO: 00067041</w:t>
      <w:tab/>
      <w:tab/>
    </w:r>
  </w:p>
  <w:p>
    <w:pPr>
      <w:pStyle w:val="Footer"/>
      <w:tabs>
        <w:tab w:val="clear" w:pos="4536"/>
        <w:tab w:val="center" w:pos="6237" w:leader="none"/>
        <w:tab w:val="center" w:pos="7513" w:leader="none"/>
        <w:tab w:val="right" w:pos="9072" w:leader="none"/>
      </w:tabs>
      <w:rPr/>
    </w:pPr>
    <w:r>
      <w:rPr/>
      <w:t xml:space="preserve">E.: info@ts-nymburk.cz </w:t>
      <w:tab/>
      <w:t xml:space="preserve">                                            DIČ: CZ00067041</w:t>
    </w:r>
  </w:p>
  <w:p>
    <w:pPr>
      <w:pStyle w:val="Footer"/>
      <w:tabs>
        <w:tab w:val="clear" w:pos="4536"/>
        <w:tab w:val="center" w:pos="6237" w:leader="none"/>
        <w:tab w:val="center" w:pos="7513" w:leader="none"/>
        <w:tab w:val="right" w:pos="9072" w:leader="none"/>
      </w:tabs>
      <w:rPr/>
    </w:pPr>
    <w:hyperlink r:id="rId1">
      <w:r>
        <w:rPr>
          <w:rStyle w:val="Internetovodkaz"/>
        </w:rPr>
        <w:t>www.ts-nymburk.cz</w:t>
      </w:r>
    </w:hyperlink>
    <w:r>
      <w:rPr>
        <w:color w:val="70AD47"/>
      </w:rPr>
      <w:tab/>
      <w:t xml:space="preserve">                                                       </w:t>
    </w:r>
    <w:r>
      <w:rPr/>
      <w:t>datová schránka: vtjyq4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  <w:t xml:space="preserve">                                                               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spacing w:before="240" w:after="120"/>
      <w:outlineLvl w:val="0"/>
    </w:pPr>
    <w:rPr>
      <w:rFonts w:ascii="Liberation Serif" w:hAnsi="Liberation Serif" w:eastAsia="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basedOn w:val="DefaultParagraphFont"/>
    <w:qFormat/>
    <w:rPr>
      <w:color w:val="0563C1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-nymburk.cz/" TargetMode="External"/><Relationship Id="rId4" Type="http://schemas.openxmlformats.org/officeDocument/2006/relationships/hyperlink" Target="mailto:ovetesnik@ts-nymburk.cz" TargetMode="External"/><Relationship Id="rId5" Type="http://schemas.openxmlformats.org/officeDocument/2006/relationships/hyperlink" Target="mailto:ovetesnik@ts-nymbur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-nymbur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s-nymbur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5</Pages>
  <Words>1087</Words>
  <Characters>6507</Characters>
  <CharactersWithSpaces>7928</CharactersWithSpaces>
  <Paragraphs>1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6:00Z</dcterms:created>
  <dc:creator>kukal</dc:creator>
  <dc:description/>
  <dc:language>cs-CZ</dc:language>
  <cp:lastModifiedBy/>
  <cp:lastPrinted>2021-01-29T09:05:58Z</cp:lastPrinted>
  <dcterms:modified xsi:type="dcterms:W3CDTF">2021-01-29T10:52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