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stavební práce zadávaná v režimu zakázky v hodnotě vět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ížení energetické náročnosti budov p.p.č.5412/16 a 5412/19 v k.ú. Česká Lípa-MERKURIA CL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KURIA CL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Thunovská 183/18, Malá Strana, 118 00 Praha 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mislav Procházk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8538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Hodnoticí kritéria</w:t>
            </w:r>
          </w:p>
        </w:tc>
      </w:tr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cena za zhotovení díla v Kč bez DPH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8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1-25T08:44:00Z</dcterms:modified>
  <cp:revision>5</cp:revision>
  <dc:subject/>
  <dc:title> </dc:title>
</cp:coreProperties>
</file>