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alibri"/>
          <w:b/>
          <w:b/>
          <w:bCs/>
          <w:i w:val="false"/>
          <w:i w:val="false"/>
          <w:sz w:val="40"/>
          <w:szCs w:val="40"/>
        </w:rPr>
      </w:pPr>
      <w:r>
        <w:rPr>
          <w:rFonts w:cs="Calibri"/>
          <w:b/>
          <w:bCs/>
          <w:i w:val="false"/>
          <w:sz w:val="40"/>
          <w:szCs w:val="40"/>
        </w:rPr>
        <w:t xml:space="preserve">Smlouva o dílo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Calibri"/>
          <w:i w:val="false"/>
          <w:sz w:val="24"/>
          <w:szCs w:val="24"/>
        </w:rPr>
        <w:t xml:space="preserve">uzavřená podle </w:t>
      </w:r>
      <w:r>
        <w:rPr>
          <w:rFonts w:cs="Calibri"/>
          <w:i w:val="false"/>
          <w:color w:val="000000"/>
          <w:sz w:val="24"/>
          <w:szCs w:val="24"/>
          <w:shd w:fill="FFFFFF" w:val="clear"/>
        </w:rPr>
        <w:t>§ 2586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i w:val="false"/>
          <w:sz w:val="24"/>
          <w:szCs w:val="24"/>
        </w:rPr>
        <w:t>občanského zákona č.89/2012 Sb.</w:t>
      </w:r>
    </w:p>
    <w:p>
      <w:pPr>
        <w:pStyle w:val="Normal"/>
        <w:spacing w:lineRule="auto" w:line="240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I. SMLUVNÍ  STRANY</w:t>
      </w:r>
    </w:p>
    <w:p>
      <w:pPr>
        <w:pStyle w:val="Normal"/>
        <w:spacing w:lineRule="auto" w:line="240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/>
          <w:b/>
          <w:bCs/>
          <w:i w:val="false"/>
          <w:sz w:val="24"/>
          <w:szCs w:val="24"/>
        </w:rPr>
        <w:t xml:space="preserve">I.1.      Objednatel:      </w:t>
        <w:tab/>
        <w:tab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název </w:t>
        <w:tab/>
        <w:tab/>
        <w:t>:</w:t>
      </w:r>
      <w:r>
        <w:rPr>
          <w:rFonts w:cs="Calibri"/>
          <w:b/>
          <w:i w:val="false"/>
          <w:sz w:val="24"/>
          <w:szCs w:val="24"/>
        </w:rPr>
        <w:t xml:space="preserve">  Merkuria CL s.r.o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>
          <w:b/>
          <w:b/>
          <w:i w:val="false"/>
          <w:i w:val="false"/>
        </w:rPr>
      </w:pPr>
      <w:r>
        <w:rPr>
          <w:rFonts w:cs="Calibri"/>
          <w:i w:val="false"/>
          <w:sz w:val="24"/>
          <w:szCs w:val="24"/>
        </w:rPr>
        <w:t>se sídlem</w:t>
      </w:r>
      <w:r>
        <w:rPr>
          <w:rFonts w:cs="Calibri"/>
          <w:b/>
          <w:i w:val="false"/>
          <w:sz w:val="24"/>
          <w:szCs w:val="24"/>
        </w:rPr>
        <w:tab/>
        <w:tab/>
      </w:r>
      <w:r>
        <w:rPr>
          <w:rFonts w:cs="Calibri"/>
          <w:i w:val="false"/>
          <w:sz w:val="24"/>
          <w:szCs w:val="24"/>
        </w:rPr>
        <w:t xml:space="preserve">:  </w:t>
      </w:r>
      <w:r>
        <w:rPr>
          <w:rFonts w:cs="Verdana"/>
          <w:b/>
          <w:i w:val="false"/>
          <w:sz w:val="24"/>
          <w:szCs w:val="24"/>
        </w:rPr>
        <w:t>Thunovská 183/18, Malá Strana, 118 00 Praha</w:t>
      </w:r>
      <w:r>
        <w:rPr>
          <w:rFonts w:cs="Verdana"/>
          <w:b/>
          <w:i w:val="false"/>
          <w:szCs w:val="22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 w:val="false"/>
          <w:sz w:val="24"/>
          <w:szCs w:val="24"/>
        </w:rPr>
        <w:t xml:space="preserve">            </w:t>
      </w:r>
      <w:r>
        <w:rPr>
          <w:rFonts w:cs="Calibri"/>
          <w:i w:val="false"/>
          <w:sz w:val="24"/>
          <w:szCs w:val="24"/>
        </w:rPr>
        <w:t>zastoupena</w:t>
        <w:tab/>
        <w:tab/>
        <w:t xml:space="preserve">:  </w:t>
      </w:r>
      <w:r>
        <w:rPr>
          <w:rFonts w:cs="Calibri"/>
          <w:b/>
          <w:i w:val="false"/>
          <w:sz w:val="24"/>
          <w:szCs w:val="24"/>
        </w:rPr>
        <w:t>Tomislavem Procházkou - jednatelem</w:t>
      </w:r>
    </w:p>
    <w:p>
      <w:pPr>
        <w:pStyle w:val="Normal"/>
        <w:spacing w:lineRule="auto" w:line="240" w:before="0" w:after="0"/>
        <w:rPr>
          <w:rFonts w:eastAsia="Calibri" w:cs="Calibri"/>
          <w:i w:val="false"/>
          <w:i w:val="false"/>
          <w:sz w:val="24"/>
          <w:szCs w:val="24"/>
        </w:rPr>
      </w:pPr>
      <w:r>
        <w:rPr>
          <w:rFonts w:eastAsia="Calibri" w:cs="Calibri"/>
          <w:i w:val="false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124" w:hanging="1415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>zapsána</w:t>
        <w:tab/>
        <w:tab/>
        <w:tab/>
        <w:t xml:space="preserve">: v OR vedeného u Městského soudu v Praze, spis.značka C 123295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124" w:hanging="1415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124" w:hanging="1415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>IČ</w:t>
        <w:tab/>
        <w:tab/>
        <w:t xml:space="preserve">:  </w:t>
      </w:r>
      <w:r>
        <w:rPr>
          <w:rFonts w:cs="Calibri"/>
          <w:b/>
          <w:i w:val="false"/>
          <w:sz w:val="24"/>
          <w:szCs w:val="24"/>
        </w:rPr>
        <w:t>4728538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>DIČ</w:t>
        <w:tab/>
        <w:tab/>
        <w:t xml:space="preserve">:  </w:t>
      </w:r>
      <w:r>
        <w:rPr>
          <w:rFonts w:cs="Calibri"/>
          <w:b/>
          <w:i w:val="false"/>
          <w:sz w:val="24"/>
          <w:szCs w:val="24"/>
        </w:rPr>
        <w:t>CZ4728538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>bankovní spojení</w:t>
        <w:tab/>
        <w:t>:</w:t>
      </w:r>
      <w:r>
        <w:rPr>
          <w:rFonts w:cs="Calibri"/>
          <w:b/>
          <w:i w:val="false"/>
          <w:sz w:val="24"/>
          <w:szCs w:val="24"/>
        </w:rPr>
        <w:t xml:space="preserve">  UniCredit Bank Czech Republik and Slovakia a.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číslo účtu        </w:t>
        <w:tab/>
        <w:tab/>
        <w:t xml:space="preserve">: </w:t>
      </w:r>
      <w:r>
        <w:rPr>
          <w:rFonts w:cs="Calibri"/>
          <w:b/>
          <w:i w:val="false"/>
          <w:sz w:val="24"/>
          <w:szCs w:val="24"/>
        </w:rPr>
        <w:t>210 647 2523/27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(dále jen </w:t>
      </w:r>
      <w:r>
        <w:rPr>
          <w:rFonts w:cs="Calibri"/>
          <w:b/>
          <w:i w:val="false"/>
          <w:sz w:val="24"/>
          <w:szCs w:val="24"/>
        </w:rPr>
        <w:t>Objednatel</w:t>
      </w:r>
      <w:r>
        <w:rPr>
          <w:rFonts w:cs="Calibri"/>
          <w:i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rPr/>
      </w:pPr>
      <w:r>
        <w:rPr>
          <w:rFonts w:cs="Calibri"/>
          <w:b/>
          <w:bCs/>
          <w:i w:val="false"/>
          <w:sz w:val="24"/>
          <w:szCs w:val="24"/>
        </w:rPr>
        <w:t>I.2.</w:t>
        <w:tab/>
        <w:t>Zhotovitel:</w:t>
      </w:r>
      <w:r>
        <w:rPr>
          <w:rFonts w:cs="Calibri"/>
          <w:i w:val="false"/>
          <w:sz w:val="24"/>
          <w:szCs w:val="24"/>
        </w:rPr>
        <w:t xml:space="preserve">  </w:t>
        <w:tab/>
        <w:tab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název        </w:t>
        <w:tab/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se sídlem </w:t>
        <w:tab/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zastoupena </w:t>
        <w:tab/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eastAsia="Calibri" w:cs="Calibri"/>
          <w:i w:val="false"/>
          <w:sz w:val="24"/>
          <w:szCs w:val="24"/>
        </w:rPr>
        <w:t xml:space="preserve">                                  </w:t>
      </w:r>
      <w:r>
        <w:rPr>
          <w:rFonts w:cs="Calibri"/>
          <w:i w:val="false"/>
          <w:sz w:val="24"/>
          <w:szCs w:val="24"/>
        </w:rPr>
        <w:tab/>
        <w:t xml:space="preserve"> 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>zapsána</w:t>
        <w:tab/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>IČ</w:t>
        <w:tab/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DIČ </w:t>
        <w:tab/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bankovní spojení </w:t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číslo účtu </w:t>
        <w:tab/>
        <w:tab/>
        <w:t xml:space="preserve">: </w:t>
      </w:r>
      <w:r>
        <w:rPr>
          <w:rFonts w:cs="Calibri"/>
          <w:b/>
          <w:i w:val="false"/>
          <w:sz w:val="24"/>
          <w:szCs w:val="24"/>
          <w:highlight w:val="cyan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/>
          <w:i w:val="false"/>
          <w:sz w:val="24"/>
          <w:szCs w:val="24"/>
        </w:rPr>
        <w:t xml:space="preserve">(dále jen </w:t>
      </w:r>
      <w:r>
        <w:rPr>
          <w:rFonts w:cs="Calibri"/>
          <w:b/>
          <w:i w:val="false"/>
          <w:sz w:val="24"/>
          <w:szCs w:val="24"/>
        </w:rPr>
        <w:t>Zhotovitel</w:t>
      </w:r>
      <w:r>
        <w:rPr>
          <w:rFonts w:cs="Calibri"/>
          <w:i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  <w:t>II. PŘEDMĚT DÍ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Zhotovitel se zavazuje, že pro Objednatele řádně provede a dokončí dílo, kterým je komplexní dodávka stavby : 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 w:val="false"/>
          <w:sz w:val="24"/>
          <w:szCs w:val="24"/>
          <w:lang w:val="cs-CZ"/>
        </w:rPr>
        <w:t>„</w:t>
      </w:r>
      <w:r>
        <w:rPr>
          <w:rFonts w:eastAsia="Calibri" w:cs="Calibri"/>
          <w:b/>
          <w:i w:val="false"/>
          <w:sz w:val="24"/>
          <w:szCs w:val="24"/>
          <w:lang w:val="cs-CZ"/>
        </w:rPr>
        <w:t xml:space="preserve"> </w:t>
      </w:r>
      <w:r>
        <w:rPr>
          <w:rFonts w:cs="Calibri"/>
          <w:b/>
          <w:i w:val="false"/>
          <w:sz w:val="24"/>
          <w:szCs w:val="24"/>
          <w:lang w:val="cs-CZ"/>
        </w:rPr>
        <w:t>snížení energetické náročnosti budov p.p.č.5412/16 a p.p.č.5412/19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i w:val="false"/>
          <w:sz w:val="24"/>
          <w:szCs w:val="24"/>
          <w:lang w:val="cs-CZ"/>
        </w:rPr>
        <w:t xml:space="preserve"> </w:t>
      </w:r>
      <w:r>
        <w:rPr>
          <w:rFonts w:cs="Calibri"/>
          <w:b/>
          <w:i w:val="false"/>
          <w:sz w:val="24"/>
          <w:szCs w:val="24"/>
          <w:lang w:val="cs-CZ"/>
        </w:rPr>
        <w:t>v k.ú. Česká Lípa-MERKURIA CL s.r.o.„</w:t>
      </w:r>
    </w:p>
    <w:p>
      <w:pPr>
        <w:pStyle w:val="Normal"/>
        <w:spacing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Přesný rozsah je vymezen dokumentací ke stavebnímu řízení vypracovanou autorizovaným inženýrem pro pozemní stavby Ing.Petrou Křížovou (ČKAIT – 0402163) a autorizovaným technikem pro pozemní stavby p.Pavlem Křížem (ČKAIT – 401836).  Specifikace rozsahu prací a dodávek na jednotlivých stavebních objektech je dána dokumentací pro stavební řízení (projektová dokumentace)</w:t>
      </w:r>
    </w:p>
    <w:p>
      <w:pPr>
        <w:pStyle w:val="Normal"/>
        <w:widowControl w:val="false"/>
        <w:autoSpaceDE w:val="false"/>
        <w:spacing w:lineRule="auto" w:line="240" w:before="240" w:after="0"/>
        <w:ind w:right="51" w:hanging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Předmětem díla a povinností Zhotovitele je dále provedení veškerých kotevních a spojovacích prvků, pomocných konstrukcí, stavebních přípomocí a ostatních prací přímo nespecifikovaných v podkladech a projektové dokumentaci, ale nezbytných pro zhotovení a plnou funkčnost a požadovanou kvalitu díla. Součástí díla je ochrana a zajištění stávajících inženýrských sítí (křižujících nebo v souběhu s prováděnými pracemi) na základě podkladů předaných Objednatelem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Objednatel se zavazuje, že dokončené dílo od Zhotovitele převezme a zaplatí Zhotoviteli za provedení díla dohodnutou cenu, a to podle podmínek dále uvedených v článku IV. a X této smlouvy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III. DOBA PLNĚNÍ A TERMÍNY PROVÁDĚNÍ DÍL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Dílo, které je předmětem této smlouvy, se Zhotovitel při zajištěné připravenosti a součinnosti Objednatele zavazuje řádně provést a včas dokončit v souladu se schváleným časovým harmonogramem v těchto termíne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 xml:space="preserve">předpokládaný termín zahájení realizace díla 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Calibri"/>
          <w:i w:val="false"/>
          <w:sz w:val="24"/>
          <w:szCs w:val="24"/>
          <w:lang w:val="cs-CZ"/>
        </w:rPr>
        <w:t>–</w:t>
      </w:r>
      <w:r>
        <w:rPr>
          <w:rFonts w:eastAsia="Calibri" w:cs="Calibri"/>
          <w:i w:val="false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 xml:space="preserve">předání staveniště </w:t>
        <w:tab/>
        <w:tab/>
        <w:tab/>
        <w:tab/>
        <w:t>:</w:t>
      </w:r>
      <w:r>
        <w:rPr>
          <w:rFonts w:cs="Calibri"/>
          <w:b/>
          <w:i w:val="false"/>
          <w:sz w:val="24"/>
          <w:szCs w:val="24"/>
          <w:lang w:val="cs-CZ"/>
        </w:rPr>
        <w:t xml:space="preserve">   do 14 dnů po uzavření Smlouvy o dílo</w:t>
      </w:r>
      <w:r>
        <w:rPr>
          <w:rFonts w:cs="Calibri"/>
          <w:i w:val="false"/>
          <w:sz w:val="24"/>
          <w:szCs w:val="24"/>
          <w:lang w:val="cs-CZ"/>
        </w:rPr>
        <w:t xml:space="preserve">            </w:t>
      </w:r>
    </w:p>
    <w:p>
      <w:pPr>
        <w:pStyle w:val="Normal"/>
        <w:spacing w:before="0" w:after="0"/>
        <w:jc w:val="both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    </w:t>
      </w:r>
      <w:r>
        <w:rPr>
          <w:rFonts w:cs="Calibri"/>
          <w:i w:val="false"/>
          <w:sz w:val="24"/>
          <w:szCs w:val="24"/>
          <w:lang w:val="cs-CZ"/>
        </w:rPr>
        <w:t>b) odevzdání stavby</w:t>
        <w:tab/>
        <w:tab/>
        <w:tab/>
        <w:tab/>
        <w:t xml:space="preserve">:   </w:t>
      </w:r>
      <w:r>
        <w:rPr>
          <w:rFonts w:cs="Calibri"/>
          <w:b/>
          <w:i w:val="false"/>
          <w:sz w:val="24"/>
          <w:szCs w:val="24"/>
          <w:lang w:val="cs-CZ"/>
        </w:rPr>
        <w:t>do 6 měsíců od uzavření smlouvy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    </w:t>
      </w:r>
      <w:r>
        <w:rPr>
          <w:rFonts w:cs="Calibri"/>
          <w:i w:val="false"/>
          <w:sz w:val="24"/>
          <w:szCs w:val="24"/>
          <w:lang w:val="cs-CZ"/>
        </w:rPr>
        <w:t>c) ukončení stavby vč. kolaudace</w:t>
      </w:r>
      <w:r>
        <w:rPr>
          <w:rFonts w:cs="Calibri"/>
          <w:b/>
          <w:i w:val="false"/>
          <w:sz w:val="24"/>
          <w:szCs w:val="24"/>
          <w:lang w:val="cs-CZ"/>
        </w:rPr>
        <w:tab/>
        <w:tab/>
        <w:tab/>
        <w:t>:   do 3 měsíců od odevzdání stavby</w:t>
      </w:r>
    </w:p>
    <w:p>
      <w:pPr>
        <w:pStyle w:val="Normal"/>
        <w:spacing w:before="0" w:after="0"/>
        <w:jc w:val="both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Místo plnění: Předmětné objekty se nacházejí v katastrálním území a obci Česká Líp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hala č.1 - objekt bez čp/če na pozemku p.č. 5412/1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>hala č.2 -  objekt bez čp/če na pozemku p.č. 5412/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/>
      </w:pPr>
      <w:r>
        <w:rPr>
          <w:rFonts w:cs="Calibri"/>
          <w:b/>
          <w:i w:val="false"/>
          <w:kern w:val="2"/>
          <w:sz w:val="24"/>
          <w:szCs w:val="24"/>
          <w:lang w:val="cs-CZ"/>
        </w:rPr>
        <w:t>2/</w:t>
      </w:r>
      <w:r>
        <w:rPr>
          <w:rFonts w:cs="Calibri"/>
          <w:i w:val="false"/>
          <w:kern w:val="2"/>
          <w:sz w:val="24"/>
          <w:szCs w:val="24"/>
          <w:lang w:val="cs-CZ"/>
        </w:rPr>
        <w:t xml:space="preserve"> Termín dokončení dle bodu 1b) je stanoven za podmínky splnění povinností Objednatele vyplývajících z této smlouvy, z podmínek stavebního povolení, případně z jiných dohod, týkajících se předmětu smlouvy, uzavřených mezi Zhotovitelem a Objednatele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cs="Calibri"/>
          <w:i w:val="false"/>
          <w:i w:val="false"/>
          <w:kern w:val="2"/>
          <w:sz w:val="24"/>
          <w:szCs w:val="24"/>
          <w:lang w:val="cs-CZ"/>
        </w:rPr>
      </w:pPr>
      <w:r>
        <w:rPr>
          <w:rFonts w:cs="Calibri"/>
          <w:i w:val="false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cs="Calibri"/>
          <w:i w:val="false"/>
          <w:i w:val="false"/>
          <w:kern w:val="2"/>
          <w:sz w:val="24"/>
          <w:szCs w:val="24"/>
          <w:lang w:val="cs-CZ"/>
        </w:rPr>
      </w:pPr>
      <w:r>
        <w:rPr>
          <w:rFonts w:cs="Calibri"/>
          <w:i w:val="false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rFonts w:cs="Calibri"/>
          <w:i w:val="false"/>
          <w:i w:val="false"/>
          <w:kern w:val="2"/>
          <w:sz w:val="24"/>
          <w:szCs w:val="24"/>
          <w:lang w:val="cs-CZ"/>
        </w:rPr>
      </w:pPr>
      <w:r>
        <w:rPr>
          <w:rFonts w:cs="Calibri"/>
          <w:i w:val="false"/>
          <w:kern w:val="2"/>
          <w:sz w:val="24"/>
          <w:szCs w:val="24"/>
          <w:lang w:val="cs-CZ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Podkladem pro změnu rozsahu díla a ceny za provedení díla na základě Objednatelem písemně požadovaných a dohodnutých změn díla budou odsouhlasené změnové listy ( dále jen ZL )  předložené Objednatelem. Zhotovitelem oceněný ZL a Objednatelem odsouhlasený ZL bude po jeho podpisu oběma smluvními stranami představovat ve smyslu bodu 2/ čl. XIII. dodatek k této smlouvě,  kterým  současně dochází ke změně sjednaného rozsahu díla a ke změně sjednané celkové ceny díla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i w:val="false"/>
          <w:kern w:val="2"/>
          <w:sz w:val="24"/>
          <w:szCs w:val="24"/>
          <w:lang w:val="cs-CZ"/>
        </w:rPr>
        <w:t>Vícepráce požadované objednatelem formou ZL Zhotovitel technicky posoudí do 3 dnů, Objednatel vystaví na posouzení možnosti změn objednávku do 2 dnů, Zhotovitel ocení vícepráce v souladu s bodem 3/ článku III. této smlouvy do 7 dnů od odsouhlasení projektové dokumentace. Objednatel je povinen odsouhlasit cenovou nabídku do 5 dnů od jejího předložení. Objednatel nese náklady plynoucí ze změn projektové dokumentace. Smluvní strany se dohodly, že v rámci závěrečného vyúčtování ceny díla spolu uzavřou cenový dodatek obsahující celkovou rekapitulaci všech vzájemně odsouhlasených Z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i w:val="false"/>
          <w:i w:val="false"/>
          <w:kern w:val="2"/>
          <w:sz w:val="24"/>
          <w:szCs w:val="24"/>
          <w:lang w:val="cs-CZ"/>
        </w:rPr>
      </w:pPr>
      <w:r>
        <w:rPr>
          <w:rFonts w:cs="Calibri"/>
          <w:i w:val="false"/>
          <w:kern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i w:val="false"/>
          <w:i w:val="false"/>
          <w:kern w:val="2"/>
          <w:sz w:val="24"/>
          <w:szCs w:val="24"/>
          <w:lang w:val="cs-CZ"/>
        </w:rPr>
      </w:pPr>
      <w:r>
        <w:rPr>
          <w:rFonts w:cs="Calibri"/>
          <w:i w:val="false"/>
          <w:kern w:val="2"/>
          <w:sz w:val="24"/>
          <w:szCs w:val="24"/>
          <w:lang w:val="cs-CZ"/>
        </w:rPr>
      </w:r>
    </w:p>
    <w:p>
      <w:pPr>
        <w:pStyle w:val="Normal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IV. CENA ZA PROVEDENÍ DÍ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Celková cena za zhotovení díla, které je předmětem této smlouvy, byla stanovena dohodou smluvních stran v souladu se zákonem č. 526/1990 Sb. o cenách, ve znění pozdějších předpisů</w:t>
      </w:r>
      <w:r>
        <w:rPr>
          <w:rFonts w:cs="Calibri"/>
          <w:i w:val="false"/>
          <w:color w:val="3366FF"/>
          <w:sz w:val="24"/>
          <w:szCs w:val="24"/>
          <w:lang w:val="cs-CZ"/>
        </w:rPr>
        <w:t>,</w:t>
      </w:r>
      <w:r>
        <w:rPr>
          <w:rFonts w:cs="Calibri"/>
          <w:i w:val="false"/>
          <w:sz w:val="24"/>
          <w:szCs w:val="24"/>
          <w:lang w:val="cs-CZ"/>
        </w:rPr>
        <w:t xml:space="preserve"> na základě zhotovitelem oceněného výkazu výměr uvedeného v projektové dokumentaci dle čl.I. bodu 2/ této smlouvy, jako cena smluvní</w:t>
      </w:r>
    </w:p>
    <w:p>
      <w:pPr>
        <w:pStyle w:val="Normal"/>
        <w:tabs>
          <w:tab w:val="clear" w:pos="708"/>
          <w:tab w:val="right" w:pos="6300" w:leader="none"/>
        </w:tabs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 xml:space="preserve">a její výše činí celkem bez DPH                         </w:t>
      </w:r>
      <w:r>
        <w:rPr>
          <w:rFonts w:cs="Calibri"/>
          <w:b/>
          <w:i w:val="false"/>
          <w:sz w:val="24"/>
          <w:szCs w:val="24"/>
          <w:highlight w:val="cyan"/>
          <w:lang w:val="cs-CZ"/>
        </w:rPr>
        <w:t>………………..</w:t>
      </w:r>
      <w:r>
        <w:rPr>
          <w:rFonts w:cs="Calibri"/>
          <w:b/>
          <w:i w:val="false"/>
          <w:sz w:val="24"/>
          <w:szCs w:val="24"/>
          <w:lang w:val="cs-CZ"/>
        </w:rPr>
        <w:t xml:space="preserve">Kč </w:t>
      </w:r>
    </w:p>
    <w:p>
      <w:pPr>
        <w:pStyle w:val="Normal"/>
        <w:tabs>
          <w:tab w:val="clear" w:pos="708"/>
          <w:tab w:val="right" w:pos="6300" w:leader="none"/>
        </w:tabs>
        <w:spacing w:lineRule="auto" w:line="240" w:before="240" w:after="0"/>
        <w:jc w:val="both"/>
        <w:rPr/>
      </w:pPr>
      <w:r>
        <w:rPr>
          <w:rFonts w:cs="Calibri"/>
          <w:i w:val="false"/>
          <w:sz w:val="24"/>
          <w:szCs w:val="24"/>
          <w:lang w:val="cs-CZ"/>
        </w:rPr>
        <w:t xml:space="preserve">daň z přidané hodnoty 21%                                    </w:t>
      </w:r>
      <w:r>
        <w:rPr>
          <w:rFonts w:cs="Calibri"/>
          <w:i w:val="false"/>
          <w:sz w:val="24"/>
          <w:szCs w:val="24"/>
          <w:highlight w:val="cyan"/>
          <w:lang w:val="cs-CZ"/>
        </w:rPr>
        <w:t>………………</w:t>
      </w:r>
      <w:r>
        <w:rPr>
          <w:rFonts w:cs="Calibri"/>
          <w:i w:val="false"/>
          <w:sz w:val="24"/>
          <w:szCs w:val="24"/>
          <w:lang w:val="cs-CZ"/>
        </w:rPr>
        <w:t xml:space="preserve"> Kč</w:t>
      </w:r>
    </w:p>
    <w:p>
      <w:pPr>
        <w:pStyle w:val="Normal"/>
        <w:tabs>
          <w:tab w:val="clear" w:pos="708"/>
          <w:tab w:val="right" w:pos="6300" w:leader="none"/>
        </w:tabs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 xml:space="preserve">tj. cena celkem včetně DPH                                 </w:t>
      </w:r>
      <w:r>
        <w:rPr>
          <w:rFonts w:cs="Calibri"/>
          <w:b/>
          <w:i w:val="false"/>
          <w:sz w:val="24"/>
          <w:szCs w:val="24"/>
          <w:highlight w:val="cyan"/>
          <w:lang w:val="cs-CZ"/>
        </w:rPr>
        <w:t>………………..</w:t>
      </w:r>
      <w:r>
        <w:rPr>
          <w:rFonts w:cs="Calibri"/>
          <w:b/>
          <w:i w:val="false"/>
          <w:sz w:val="24"/>
          <w:szCs w:val="24"/>
          <w:lang w:val="cs-CZ"/>
        </w:rPr>
        <w:t>Kč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i w:val="false"/>
          <w:sz w:val="24"/>
          <w:szCs w:val="24"/>
          <w:lang w:val="cs-CZ"/>
        </w:rPr>
        <w:t xml:space="preserve">Bližší specifikace a rozpis dohodnuté ceny díla jsou obsaženy v cenové nabídce Zhotovitele – rozpočtu ze dne </w:t>
      </w:r>
      <w:r>
        <w:rPr>
          <w:rFonts w:cs="Calibri"/>
          <w:i w:val="false"/>
          <w:sz w:val="24"/>
          <w:szCs w:val="24"/>
          <w:highlight w:val="cyan"/>
          <w:lang w:val="cs-CZ"/>
        </w:rPr>
        <w:t>……………………..,</w:t>
      </w:r>
      <w:r>
        <w:rPr>
          <w:rFonts w:cs="Calibri"/>
          <w:i w:val="false"/>
          <w:sz w:val="24"/>
          <w:szCs w:val="24"/>
          <w:lang w:val="cs-CZ"/>
        </w:rPr>
        <w:t xml:space="preserve"> který tvoří  přílohu č. 1 této smlouvy jako její součást. Sjednaná cena je pevná, platná pro sjednaný rozsah díla a lze ji měnit pouze za podmínek stanovených touto smlouvou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Cena díla obsahuje veškeré náklady a zisk zhotovitele související s realizací díla, s provedením všech zkoušek a testů, prokazujících dodržení předepsané kvality a parametrů díla a zajištěním dalších dokladů, předpisů apod., které zhotovitel zajistí pro úspěšný průběh díla a jeho úplného dokončení, přejímacího a kolaudačního řízení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Zhotovitel při vypracování nabídky zohlednil všechny údaje a požadavky uvedené v zadávacím projektu. Pokud tak  neučinil, nebude v průběhu provádění stavby brán zřetel na jeho eventuální požadavky na uznání víceprací vyplývajících z údajů a požadavků uvedených ve výše zmíněné zadávací projektové dokumentaci mimo požadavky vyplývající z rozdílů realizační a zadávací projektové dokumentace dle bodu 2/. čl.I. této smlouvy.</w:t>
      </w:r>
    </w:p>
    <w:p>
      <w:pPr>
        <w:pStyle w:val="TextBody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 xml:space="preserve">Jednotkové ceny v nabídce zhotovitele zahrnují, pokud není v následujících specifikacích uvedeno jinak, dodávku a montáž materiálů a výrobků podle uvedené specifikace, vč. dopravy na staveniště, povinných zkoušek materiálů, vzorků a prací ve smyslu platných norem a předpisů. </w:t>
      </w:r>
    </w:p>
    <w:p>
      <w:pPr>
        <w:pStyle w:val="TextBody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Do ceny díla jsou započítány i náklady na stavební přípomoce pro provedení technických instalací jako např. zemní práce, zásypy a obsypy, zhotovení nik, chrániček a těsnění prostupů požárních a akustických a náklady na výpomocné práce pro práce dokončovací a pro technologie včetně potřebných lešení, pažení a jiných dočasných konstrukcí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Cena díla zahrnuje i veškeré náklady potřebné k provedení díla, tj. včetně věcí opatřených zhotovitelem k provedení díla, včetně nákladů na napojení na objekty stávající nebo budované, pomocných prací, výrobků, materiálů, revizí, kontrol, prohlídek, předepsaných zkoušek, posudků a nákladů na požární dohled.</w:t>
      </w:r>
    </w:p>
    <w:p>
      <w:pPr>
        <w:pStyle w:val="TextBody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Do ceny díla jsou započítány všechny nezbytné režijní náklady stavby a náklady na závěrečný úklid stavby a okolí</w:t>
      </w:r>
    </w:p>
    <w:p>
      <w:pPr>
        <w:pStyle w:val="Normal"/>
        <w:widowControl w:val="false"/>
        <w:autoSpaceDE w:val="false"/>
        <w:spacing w:lineRule="auto" w:line="240" w:before="240" w:after="0"/>
        <w:ind w:right="19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V ceně jsou zahrnuty náklady na střežení staveniště po celou dobu výstavby včetně nákladů pojištění rizik při realizaci stavby.</w:t>
      </w:r>
    </w:p>
    <w:p>
      <w:pPr>
        <w:pStyle w:val="Normal"/>
        <w:widowControl w:val="false"/>
        <w:autoSpaceDE w:val="false"/>
        <w:spacing w:lineRule="auto" w:line="240" w:before="240" w:after="0"/>
        <w:ind w:right="19" w:hanging="0"/>
        <w:jc w:val="both"/>
        <w:rPr/>
      </w:pPr>
      <w:r>
        <w:rPr>
          <w:rFonts w:cs="Calibri"/>
          <w:i w:val="false"/>
          <w:sz w:val="24"/>
          <w:szCs w:val="24"/>
          <w:lang w:val="cs-CZ"/>
        </w:rPr>
        <w:t>Cena díla obsahuje náklady na napojení rozvodů staveništních médií (elektro, voda) a ceny médií spotřebovaných při provádění</w:t>
      </w:r>
      <w:r>
        <w:rPr>
          <w:rFonts w:cs="Calibri"/>
          <w:i w:val="false"/>
          <w:color w:val="3366FF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 xml:space="preserve">díla. </w:t>
      </w:r>
    </w:p>
    <w:p>
      <w:pPr>
        <w:pStyle w:val="Normal"/>
        <w:widowControl w:val="false"/>
        <w:autoSpaceDE w:val="false"/>
        <w:spacing w:lineRule="auto" w:line="240" w:before="240" w:after="0"/>
        <w:ind w:right="19" w:hanging="0"/>
        <w:jc w:val="both"/>
        <w:rPr/>
      </w:pPr>
      <w:r>
        <w:rPr>
          <w:rFonts w:cs="Calibri"/>
          <w:i w:val="false"/>
          <w:sz w:val="24"/>
          <w:szCs w:val="24"/>
          <w:lang w:val="cs-CZ"/>
        </w:rPr>
        <w:t>Výroba konstrukcí, stavebních prvků, nebo příprava stavebních hmot a směsí ve vlastní výrobně zhotovitele mimo staveniště nezakládá nárok na zvýšení jednotkové ceny.</w:t>
      </w:r>
    </w:p>
    <w:p>
      <w:pPr>
        <w:pStyle w:val="Normal"/>
        <w:widowControl w:val="false"/>
        <w:autoSpaceDE w:val="false"/>
        <w:spacing w:lineRule="auto" w:line="240" w:before="240" w:after="0"/>
        <w:ind w:right="120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Cena nebude v průběhu stavby zvyšována z titulu inflace nebo kurzovních rozdílů.</w:t>
      </w:r>
    </w:p>
    <w:p>
      <w:pPr>
        <w:pStyle w:val="Normal"/>
        <w:widowControl w:val="false"/>
        <w:autoSpaceDE w:val="false"/>
        <w:spacing w:lineRule="auto" w:line="240" w:before="240" w:after="0"/>
        <w:ind w:right="52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V případě, kdy dojde k omezení rozsahu předmětu díla oproti původní projektové dokumentaci nebo výkazu výměr, odečte se cena neprovedených prací vyčíslená podle nabídkového rozpočtu zhotovitele od celkové ceny díl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Cena díla může být změněna pouze v případech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změn ležících mimo Zhotovitele a Objednatele, např. podmínky stanovené stavebním povolením s dopady na realizační dokumentaci, změna sazeb DPH ap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realizace víceprací na základě požadavku Objednatele, které budou oceněny jednotkovými cenami z cenové nabídky Zhotovitele. V případě, že nabídka tyto práce nezahrnuje, bude oceněna dle ÚRS pro rok 2012 a před dodatkem k této smlouvě předložena samostatnou nabídkou Objednateli. Pokud nelze použít ceník ÚRS, bude cena stanovena na základě výběru ze tří nabídek poptaných subdodavatelů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Podkladem pro ocenění víceprací jsou zápisy v deníku víceprací a méněprací odsouhlasené zástupci pro věci technické obou smluvních stran na KD stavby. Tyto zápisy slouží jako podklad pro uzavření dodatku ke smlouvě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V. PLATEBNÍ PODMÍNK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Smluvní strany se dohodly, že úhrada ceny díla bude provedena na základě čtvrtletních dílčích daňových dokladů – faktur a konečného daňového dokladu – faktury, jejichž přílohami budou vždy soupisy provedených prací a dodávek za dané čtvrtletí, jejich ocenění, nebude-li uveden přímo v daňovém</w:t>
      </w:r>
      <w:r>
        <w:rPr>
          <w:rFonts w:cs="Calibri"/>
          <w:i w:val="false"/>
          <w:color w:val="FF0000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>dokladu, přičemž tyto soupisy musí být potvrzeny Objednatelem.</w:t>
      </w:r>
      <w:r>
        <w:rPr>
          <w:rFonts w:cs="Calibri"/>
          <w:i w:val="false"/>
          <w:color w:val="FF0000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>Bez výše uvedeného soupisu provedených prací a dodávek je fakturace neúplná a Zhotovitel na ni nebude jakkoli reflektovat</w:t>
      </w:r>
      <w:r>
        <w:rPr>
          <w:rFonts w:cs="Calibri"/>
          <w:i w:val="false"/>
          <w:color w:val="3366FF"/>
          <w:sz w:val="24"/>
          <w:szCs w:val="24"/>
          <w:lang w:val="cs-CZ"/>
        </w:rPr>
        <w:t>.</w:t>
      </w:r>
      <w:r>
        <w:rPr>
          <w:rFonts w:cs="Calibri"/>
          <w:i w:val="false"/>
          <w:color w:val="FF0000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>U konečné faktury bude přílohou i protokol o předání a převzetí díla potvrzený Objednatelem. Podmínkou odsouhlasení faktury Objednatelem a jejího proplacení, je rovněž prokázání kvality a jakosti provedených prací, materiálů a výrobků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Podkladem pro úhradu provedených prací jsou faktury, které jako účetní a daňový doklad, budou vy</w:t>
        <w:softHyphen/>
        <w:t>staveny ve dvou vyhotoveních a budou obsahovat veškeré náležitosti a údaje pro daňové účely, stano</w:t>
        <w:softHyphen/>
        <w:t xml:space="preserve">vené v § 28 zákona č. 235/2004 Sb., o dani z přidané hodnoty, ve znění pozdějších předpisů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Zhotovitel na fakturách, uvede jako den splatnosti datum odpovídající lhůtě splatnosti 60 dnů od data odeslání faktury, dále budou faktury označeny registračním číslem projektu „CZ.01.3.10/0.0/0.0/18_183/0017489“ a názvem projektu „snížení energetické náročnosti budov p.p.č.5412/16 a p.p.č.5412/19 v k.ú.Česká Lípa-Merkuria CL s.r.o.“</w:t>
      </w:r>
      <w:r>
        <w:rPr>
          <w:rFonts w:cs="Calibri"/>
          <w:i w:val="false"/>
          <w:color w:val="3366FF"/>
          <w:sz w:val="24"/>
          <w:szCs w:val="24"/>
          <w:lang w:val="cs-CZ"/>
        </w:rPr>
        <w:t>.</w:t>
      </w:r>
      <w:r>
        <w:rPr>
          <w:rFonts w:cs="Calibri"/>
          <w:i w:val="false"/>
          <w:sz w:val="24"/>
          <w:szCs w:val="24"/>
          <w:lang w:val="cs-CZ"/>
        </w:rPr>
        <w:t xml:space="preserve"> Platba bude probíhat výhradně v CZK a rovněž veškeré cenové údaje budou v této měně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Peněžitý závazek (dluh) Objednatele se považuje za splněný v den, kdy je částka připsána na účet Zhotovi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b/>
          <w:i w:val="false"/>
          <w:sz w:val="24"/>
          <w:szCs w:val="24"/>
        </w:rPr>
        <w:t>5/</w:t>
      </w:r>
      <w:r>
        <w:rPr>
          <w:rFonts w:cs="Calibri"/>
          <w:i w:val="false"/>
          <w:sz w:val="24"/>
          <w:szCs w:val="24"/>
        </w:rPr>
        <w:t xml:space="preserve"> V případě, že Zhotovitel využije ke splnění kterékoliv části díla Poddodavatele, je povinen uhradit tomuto Poddodavateli cenu příslušné části díla do 5 dní ode dne, kdy mu byla cena uhrazena ze strany Objednatele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VI. STAVENIŠT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Objednatel poskytne Zhotoviteli staveniště na dobu výstavby.</w:t>
      </w:r>
      <w:r>
        <w:rPr>
          <w:rFonts w:cs="Calibri"/>
          <w:i w:val="false"/>
          <w:color w:val="000000"/>
          <w:sz w:val="24"/>
          <w:szCs w:val="24"/>
          <w:lang w:val="cs-CZ"/>
        </w:rPr>
        <w:t xml:space="preserve"> Ke dni předání staveniště předá Objednatel Zhotoviteli pravomocné stavební povolení</w:t>
      </w:r>
      <w:r>
        <w:rPr>
          <w:rFonts w:cs="Calibri"/>
          <w:i w:val="false"/>
          <w:sz w:val="24"/>
          <w:szCs w:val="24"/>
          <w:lang w:val="cs-CZ"/>
        </w:rPr>
        <w:t>. O předání a převzetí staveniště bude mezi smluvními stranami sepsán zápis, ve kterém bude specifikován rozsah předávaného staveniště, napájecí body energií pro zařízení staveniště (el.energie, voda, způsob odka</w:t>
        <w:softHyphen/>
        <w:t>nalizování), konkretizovány podmínky pro měření a úhradu poskytnutých médií, případné další pod</w:t>
        <w:softHyphen/>
        <w:t>mínky pro provádění díla, včetně prohlášení zhotovitele, že staveniště za podmínek uvedených v zápise přejímá. Odběrná místa určuje Objednatel. Zhotovitel určí kapacity odběrných míst, zejména elektro. Zhotovitel díla je povinen staveniště užívat jen pro účely související s prováděním díla a při užívání staveniště je povinen dodržovat veškeré právní předpis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Ve smyslu ujednání této smlouvy předá Objednatel Zhotoviteli staveniště v dohodnutém rozsahu</w:t>
      </w:r>
      <w:r>
        <w:rPr>
          <w:rFonts w:cs="Calibri"/>
          <w:i w:val="false"/>
          <w:color w:val="000000"/>
          <w:sz w:val="24"/>
          <w:szCs w:val="24"/>
          <w:lang w:val="cs-CZ"/>
        </w:rPr>
        <w:t xml:space="preserve"> a termínu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Zhotovitel přebírá v plném rozsahu odpovědnost za předané staveništní prostory, a je povinen na nich udržovat pořádek a čistotu, odstraňovat odpady a nečistoty, vzniklé jeho pracemi, dodržovat podmínky pro zajištění protipožární ochrany, bezpečnosti a ochrany zdraví při práci, dbát i na ekologické aspekty jeho činnosti v jemu vyhrazeném prostoru.  Zhotovitel nesmí pálit v prostoru areálu jakékoliv odpady, musí zajistit čistotu areálové i veřejné komunikace po výjezdu a vjezdu vozidel stavby.  </w:t>
      </w:r>
      <w:r>
        <w:rPr>
          <w:i w:val="false"/>
          <w:color w:val="000000"/>
          <w:sz w:val="24"/>
          <w:szCs w:val="24"/>
          <w:lang w:eastAsia="en-US"/>
        </w:rPr>
        <w:t xml:space="preserve">Zhotovitel či jeho Poddodavatel je povinen vzniklé odpady třídit za účelem recyklace nebo opětovného použití, či za účelem materiálového, případně energetického využití, pokud je to s ohledem na druh odpadu možné. </w:t>
      </w:r>
      <w:r>
        <w:rPr>
          <w:rFonts w:cs="Calibri"/>
          <w:i w:val="false"/>
          <w:sz w:val="24"/>
          <w:szCs w:val="24"/>
          <w:lang w:val="cs-CZ"/>
        </w:rPr>
        <w:t>Střežení staveniště si zajišťuje sám zhotovitel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Staveniště a místo skladování materiálů, případně výkopků apod., je Zhotovitel povinen předpisově ohraničit, označit tabulkami, osvětlit a zabezpeči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5/</w:t>
      </w:r>
      <w:r>
        <w:rPr>
          <w:rFonts w:cs="Calibri"/>
          <w:i w:val="false"/>
          <w:sz w:val="24"/>
          <w:szCs w:val="24"/>
          <w:lang w:val="cs-CZ"/>
        </w:rPr>
        <w:t xml:space="preserve"> Zhotovitel zodpovídá za bezpečnost a ochranu zdraví při práci svých pracovníků i pracovníků svých subdodavatelů. </w:t>
      </w:r>
      <w:r>
        <w:rPr>
          <w:i w:val="false"/>
          <w:color w:val="000000"/>
          <w:sz w:val="24"/>
          <w:szCs w:val="24"/>
          <w:lang w:eastAsia="en-US"/>
        </w:rPr>
        <w:t xml:space="preserve">Zhotovitel je povinen zajistit svým zaměstnancům důstojné pracovní podmínky, zejména spravedlivou odměnu za práci a za účelem ochrany zdraví zaměstnanců důsledně dodržovat zejména zákoník práce. </w:t>
      </w:r>
      <w:r>
        <w:rPr>
          <w:rFonts w:cs="Calibri"/>
          <w:i w:val="false"/>
          <w:color w:val="000000"/>
          <w:sz w:val="24"/>
          <w:szCs w:val="24"/>
          <w:lang w:val="cs-CZ"/>
        </w:rPr>
        <w:t xml:space="preserve">Po </w:t>
      </w:r>
      <w:r>
        <w:rPr>
          <w:rFonts w:cs="Calibri"/>
          <w:i w:val="false"/>
          <w:sz w:val="24"/>
          <w:szCs w:val="24"/>
          <w:lang w:val="cs-CZ"/>
        </w:rPr>
        <w:t>celou dobu provádění díla zajistí bezpečnost práce a provozu zejména dodržováním předpisů BOZP, požární ochrany na pracovišti a životního prostředí a odpovídá za škody vzniklé jejich porušením jemu, objednateli a případným třetím osobám. V případě přítomnosti dalších dodavatelů na staveništi bude koordinace BOZP dle ZP sjednána samostatně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6/</w:t>
      </w:r>
      <w:r>
        <w:rPr>
          <w:rFonts w:cs="Calibri"/>
          <w:i w:val="false"/>
          <w:sz w:val="24"/>
          <w:szCs w:val="24"/>
          <w:lang w:val="cs-CZ"/>
        </w:rPr>
        <w:t xml:space="preserve"> Na předané staveniště mohou vstupovat pouze ti pracovníci Objednatele, kteří jsou pověření funkcí technického dozoru a zástupci, kteří jsou oprávněni jednat ve smluvních záležitostech, a eventuelně pracovníci objednatele, kteří se společně s těmito určenými zástupci budou zúčastňovat kontrolních dnů a jiných jednání, konaných na stavbě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 xml:space="preserve">7/ </w:t>
      </w:r>
      <w:r>
        <w:rPr>
          <w:rFonts w:cs="Calibri"/>
          <w:i w:val="false"/>
          <w:sz w:val="24"/>
          <w:szCs w:val="24"/>
          <w:lang w:val="cs-CZ"/>
        </w:rPr>
        <w:t>Zhotovitel provede celkový úklid a vyklidí staveniště do 14 dnů po předání díla Objednateli bez vad a nedodělků. O vyklizení a předání staveniště sepíší a podepíší smluvní strany protokol. Pro případ, že Zhotovitel ve smluveném termínu staveniště nevyklidí, je Objednatel oprávněn na náklady Zhotovitele zabezpečit vyklizení staveniště třetí osobou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  <w:i w:val="false"/>
          <w:sz w:val="24"/>
          <w:szCs w:val="24"/>
          <w:lang w:val="cs-CZ"/>
        </w:rPr>
        <w:t>VII. PROVÁDĚNÍ DÍL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Zhotovitel se zavazuje provádět dílo na své náklady a vlastní nebezpečí a přebírá v plném rozsahu odpověd</w:t>
        <w:softHyphen/>
        <w:t>nost za vlastní řízení postupu prací a odpovídá za provádění prací ve vyžadované kvalitě a stanovených termíne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Zhotovitel bude při plnění předmětu této smlouvy postupovat s odbornou péčí, a zavazuje se dodržovat obecně závazné předpisy, technické normy a podmínky této smlouvy. Zhotovitel se bude řídit výchozí</w:t>
        <w:softHyphen/>
        <w:t xml:space="preserve">mi podklady Objednatele, pokyny Objednatele, zápisy a dohodami oprávněných pracovníků smluvních stran a rozhodnutími a vyjádřeními orgánů státní správy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Provedení díla bude zhotovitel zajišťovat svými pracovníky nebo pracovníky svých subdodavatelů. Zhotovitel je povinen seznámit své subdodavatele s kvalitativními a dodacími podmínkami této smlouvy, stejně tak je jeho povinností zprostředkovat těmto subdodavatelům další požadavky a příkazy objednatele. Všichni pracovníci zhotovitele (i subdodavatelé) při provádění díla budou mít označené ošacení názvem Zhotovitele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Zhotovitel pro provedení díla: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- zajistí čistotu na staveništi a v jeho okolí, v případě potřeby zajistí čištění komunikací dotčených provozem Zhotovitele, zejména příjezd a výjezd ze staveniště - pokud Zhotovitel toto nezajistí ani přes upozornění Objednatele, je Objednatel oprávněn zajistit čištění dotčených komunikací na náklady Zhotovitele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- zajistí pasportizaci současného stavu objektů, které by mohly být dle jeho názoru jeho stavební činností dotčeny, v takovém rozsahu a v takových podrobnostech, které budou přiměřené navržené technologii výstavby, umístění, charakteru a stavu objektů, časovému postupu a použité mechanizaci a technologii provádění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-  provede všechny zkoušky, revize další nutné úřední zkoušky potřebné k prokázání kvality a bezpečné provozuschopnosti díla a všech jeho součástí, včetně podrobných technických záznamů o průběhu a výsledcích těchto zkoušek</w:t>
      </w:r>
    </w:p>
    <w:p>
      <w:pPr>
        <w:pStyle w:val="TextBody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5/</w:t>
      </w:r>
      <w:r>
        <w:rPr>
          <w:rFonts w:cs="Calibri"/>
          <w:i w:val="false"/>
          <w:sz w:val="24"/>
          <w:szCs w:val="24"/>
          <w:lang w:val="cs-CZ"/>
        </w:rPr>
        <w:t xml:space="preserve"> Zhotovitel provede všechny povinné zkoušky rozvodů a zařízení technického vybavení budov a přípojek, vyhotoví potřebné protokoly o nich, zajistí revizní zprávy, návody na obsluhu zařízení v českém jazyce a provozní řády, a zajistí pokud je to nutné, odsouhlasení a převzetí díla správci sítí. Náklady na výše uvedené práce je nutno zahrnout do jednotkových cen a nebudou zvlášť hrazeny. Zhotovitel předá návrh smluv záručního a pozáručního servisu.</w:t>
      </w:r>
    </w:p>
    <w:p>
      <w:pPr>
        <w:pStyle w:val="TextBody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6/</w:t>
      </w:r>
      <w:r>
        <w:rPr>
          <w:rFonts w:cs="Calibri"/>
          <w:i w:val="false"/>
          <w:sz w:val="24"/>
          <w:szCs w:val="24"/>
          <w:lang w:val="cs-CZ"/>
        </w:rPr>
        <w:t xml:space="preserve">  Veškeré prostupy potrubí a kabelů požárně dělícími konstrukcemi musí být utěsněny dle ustanovení ČSN 73 0802, čI. 8.6.1. systémovými atestovanými hmotami s požární odolností shodnou s požární odolností konstrukce, kterou prostupují. Náklady jsou zahrnuty do jednotkových cen.</w:t>
      </w:r>
    </w:p>
    <w:p>
      <w:pPr>
        <w:pStyle w:val="TextBody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7/</w:t>
      </w:r>
      <w:r>
        <w:rPr>
          <w:rFonts w:cs="Calibri"/>
          <w:i w:val="false"/>
          <w:sz w:val="24"/>
          <w:szCs w:val="24"/>
          <w:lang w:val="cs-CZ"/>
        </w:rPr>
        <w:t xml:space="preserve"> Vzorky materiálu: Výsledný materiál musí odpovídat kvalitou, barvou a jakostí povrchu materiálovým vzorkům, které je povinen zhotovitel předložit k odsouhlasení Objednateli v dostatečném předstihu před zahájením prací. Objednatel je povinen provést výběr vzorků do 5 dnů od jejich předložení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8/</w:t>
      </w:r>
      <w:r>
        <w:rPr>
          <w:rFonts w:cs="Calibri"/>
          <w:i w:val="false"/>
          <w:sz w:val="24"/>
          <w:szCs w:val="24"/>
          <w:lang w:val="cs-CZ"/>
        </w:rPr>
        <w:t xml:space="preserve"> Zhotovitel zajistí průběžnou fotodokumentaci provádění díla; Zhotovitel zajistí a předá objednateli průběžnou fotodokumentaci realizace díla v 1 vyhotovení. Fotodokumentace bude dokladovat průběh díla a bude zejména dokumentovat části stavby a konstrukce před jejich zakrytím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9/</w:t>
      </w:r>
      <w:r>
        <w:rPr>
          <w:rFonts w:cs="Calibri"/>
          <w:i w:val="false"/>
          <w:sz w:val="24"/>
          <w:szCs w:val="24"/>
          <w:lang w:val="cs-CZ"/>
        </w:rPr>
        <w:t xml:space="preserve"> O průběhu prací na stavbě bude veden stavební deník, který Zhotovitel povede dnem zahájení stavby, a povede jej dle podmínek a v rozsahu podle ustanovení § 157 zákona č. 183/2006 Sb., stavební zákon, ve znění pozdějších předpisů, podle § 6 vyhlášky Ministerstva pro místní rozvoj č. 499/2006 Sb., o dokumentaci staveb, v platném znění a podle podmínek dále uvedených v této smlouvě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Povinnost vedení stavebního deníku končí pro Zhotovitele dnem odevzdání a převzetí dokončené stavby objednateli, respektive dnem odstranění vad a nedodělků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0/</w:t>
      </w:r>
      <w:r>
        <w:rPr>
          <w:rFonts w:cs="Calibri"/>
          <w:i w:val="false"/>
          <w:sz w:val="24"/>
          <w:szCs w:val="24"/>
          <w:lang w:val="cs-CZ"/>
        </w:rPr>
        <w:t xml:space="preserve"> Zápisy ve stavebním deníku slouží též jako podklad pro vypracování dodatků k této smlouvě, jako ta</w:t>
        <w:softHyphen/>
        <w:t>kové však nemají povahu změny či dodatku smlouv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1/</w:t>
      </w:r>
      <w:r>
        <w:rPr>
          <w:rFonts w:cs="Calibri"/>
          <w:i w:val="false"/>
          <w:sz w:val="24"/>
          <w:szCs w:val="24"/>
          <w:lang w:val="cs-CZ"/>
        </w:rPr>
        <w:t xml:space="preserve"> Stavební deník musí být během pracovní doby trvale přístupný v kanceláři stavby a Zhotovitel jej vede takovým způsobem, aby byl k dispozici (zápisy v něm) ve 3 čitelných vyhotoveních - originál a dva oddělitelné průpisy. Stavební deník musí být přístupný osobám a pracovníkům státního stavebního do</w:t>
        <w:softHyphen/>
        <w:t>hledu a orgánům státní správy, kteří mají podle zvláštních předpisů oprávnění dozírat na provádění a provádět do stavebního deníku úřední záznamy, což je zhotovitel povinen jim umožni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2/</w:t>
      </w:r>
      <w:r>
        <w:rPr>
          <w:rFonts w:cs="Calibri"/>
          <w:i w:val="false"/>
          <w:sz w:val="24"/>
          <w:szCs w:val="24"/>
          <w:lang w:val="cs-CZ"/>
        </w:rPr>
        <w:t xml:space="preserve"> Objednatel je povinen sledovat obsah stavebního deníku a k zápisům Zhotovitele připojovat své sta</w:t>
        <w:softHyphen/>
        <w:t>novisko – souhlas, námitky, návrh na řešení či jiná opatření, apod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Jestliže stavbyvedoucí nesouhlasí s provedeným záznamem Objednatele nebo gen. projektanta, je po</w:t>
        <w:softHyphen/>
        <w:t>vinen připojit k záznamu do 3 pracovních dnů svoje stanovisko, jinak se má za to, že s obsahem zápisu (záznamu) souhlasí. Stejná práva a povinnosti má i Objednatel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3/</w:t>
      </w:r>
      <w:r>
        <w:rPr>
          <w:rFonts w:cs="Calibri"/>
          <w:i w:val="false"/>
          <w:sz w:val="24"/>
          <w:szCs w:val="24"/>
          <w:lang w:val="cs-CZ"/>
        </w:rPr>
        <w:t xml:space="preserve"> Zápisem do stavebního deníku jsou TDI a stavbyvedoucí oprávněni dohodnout pouze takové změny v provádění prací a v použití materiálů, které neznamenají podstatnou odchylku od projektové doku</w:t>
        <w:softHyphen/>
        <w:t>mentace a nemají žádný vliv na dohodnutou cenu díla a termín výstavby. V případě podstatné odchylky musí pak být taková změna současně odsouhlasena autorským dozorem projektanta a zástupcem Objednatel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4/</w:t>
      </w:r>
      <w:r>
        <w:rPr>
          <w:rFonts w:cs="Calibri"/>
          <w:i w:val="false"/>
          <w:sz w:val="24"/>
          <w:szCs w:val="24"/>
          <w:lang w:val="cs-CZ"/>
        </w:rPr>
        <w:t xml:space="preserve">  Před zakrytím prací a konstrukcí na předem dohodnutých částech stavby, kdy nebude možno doda</w:t>
        <w:softHyphen/>
        <w:t>tečně zjistit jejich rozsah nebo kvalitu, je Zhotovitel povinen 3 pracovní dny předem vyzvat Objedna</w:t>
        <w:softHyphen/>
        <w:t>tele zápisem do stavebního deníku k jejich převzetí. Nesplní-li Zhotovitel tuto povinnost, je povinen na žádost Objednatele zakryté práce nebo konstrukce odkrýt na vlastní náklad. Pokud se objednatel na vyzvání Zhotovitele ve stanovené lhůtě do 3 pracovních dnů k přejímce nedostaví, je Zhotovitel oprávněn dílo po provedení předchozí fotodokumentace zakrýt a pokračovat v provádění prací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5/</w:t>
      </w:r>
      <w:r>
        <w:rPr>
          <w:rFonts w:cs="Calibri"/>
          <w:i w:val="false"/>
          <w:sz w:val="24"/>
          <w:szCs w:val="24"/>
          <w:lang w:val="cs-CZ"/>
        </w:rPr>
        <w:t xml:space="preserve">  Výkonem technického dozoru Objednatele (TDI) je pověřen: Ing.Braum Vladimír, který není dodavatelem a ani osobou s ním propojenou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6/</w:t>
      </w:r>
      <w:r>
        <w:rPr>
          <w:rFonts w:cs="Calibri"/>
          <w:i w:val="false"/>
          <w:sz w:val="24"/>
          <w:szCs w:val="24"/>
          <w:lang w:val="cs-CZ"/>
        </w:rPr>
        <w:t xml:space="preserve"> Technický dozor Objednatele je: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softHyphen/>
        <w:t>- povinen sledovat, zda práce jsou prováděny podle projektu stavby, realizační dokumentace, smluvených podmínek, technických norem a v souladu s rozhodnutími správních orgánů a neprodleně zápisem do stavebního deníku upozornit na nedostatky zjištěné v průběhu provádění prací,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- povinen ověřovat a zápisem do stavebního deníku přebírat práce a dodávky, které budou v dalším pracovním postupu zakryty nebo se stanou nepřístupnými,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- oprávněn dát pracovníkům Zhotovitele příkaz přerušit práce, pokud odpovědný orgán zhotovitele není dosažitelný, v případě, že je ohrožena bezpečnost a kvalita prováděné stavby, život nebo zdraví pracovníků na stavbě, nebo hrozí-li jiné vážné ekonomické či ekologické škody,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- oprávněn odsouhlasovat provedení prací ve stanovených termínech dle harmonogramu prací, a na základě toho potvrzovat i oprávněnost fakturace zhotovitele před vystavením platebních dokladů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    </w:t>
      </w:r>
      <w:r>
        <w:rPr>
          <w:rFonts w:cs="Calibri"/>
          <w:i w:val="false"/>
          <w:sz w:val="24"/>
          <w:szCs w:val="24"/>
          <w:lang w:val="cs-CZ"/>
        </w:rPr>
        <w:t>- pověřen organizováním a vedením pravidelných kontrolních dnů stavby,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- oprávněn zastupovat Objednatele v provozních a technických záležitostech, souvisejících s reali</w:t>
        <w:softHyphen/>
        <w:t>zací stavby, nikoliv ve věcech smluvní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7/</w:t>
      </w:r>
      <w:r>
        <w:rPr>
          <w:rFonts w:cs="Calibri"/>
          <w:i w:val="false"/>
          <w:sz w:val="24"/>
          <w:szCs w:val="24"/>
          <w:lang w:val="cs-CZ"/>
        </w:rPr>
        <w:t xml:space="preserve"> Smluvní strany se dohodly na režimu konání pravidelných kontrolních dnů stavby za účasti zhotovi</w:t>
        <w:softHyphen/>
        <w:t>tele a TDI dle čl. 11 VOP nejméně 1x za měsíc</w:t>
      </w:r>
      <w:r>
        <w:rPr>
          <w:rFonts w:cs="Calibri"/>
          <w:i w:val="false"/>
          <w:color w:val="3366FF"/>
          <w:sz w:val="24"/>
          <w:szCs w:val="24"/>
          <w:lang w:val="cs-CZ"/>
        </w:rPr>
        <w:t>.</w:t>
      </w:r>
      <w:r>
        <w:rPr>
          <w:rFonts w:cs="Calibri"/>
          <w:i w:val="false"/>
          <w:sz w:val="24"/>
          <w:szCs w:val="24"/>
          <w:lang w:val="cs-CZ"/>
        </w:rPr>
        <w:t xml:space="preserve"> Konkrétní termíny konání těchto kontrolních dnů budou dohodnuty mezi Objednatelem a Zhotovitelem při jednání o předání a převzetí staveniště, případně zápisem do stavebního deníku.</w:t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VIII. KVALITA PRA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K provedeni díla budou použity pouze bezvadné materiály, které musí odpovídat kvalitativně požadav</w:t>
        <w:softHyphen/>
        <w:t>kům objednatele a jeho podmínkám, obsaženým v zadávací dokumentaci, a všechny práce budou pro</w:t>
        <w:softHyphen/>
        <w:t>váděny s veškerou péčí a v odpovídající kvalitě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Stavba bude provedena v souladu se všemi obecně platnými ČSN, technickými normami a dalšími předpisy dle kontrolního a zkušebního plánu, v parametrech a zásadách předepsaných projektem stavby, včetně provedení všech předepsaných zkoušek, tj. zejména revizní zprávy elektroinstalace, tlakové zkoušky vody, zkoušky kanalizace, provozní zkoušky VZT atd. Veškeré výrobky a materiály, které jsou předmětem díla, musí splňovat požadavky stanovené příslušným záko</w:t>
        <w:softHyphen/>
        <w:t xml:space="preserve">nem a prováděcími vyhláškami k tomuto zákonu vydaným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i w:val="false"/>
          <w:i w:val="false"/>
          <w:color w:val="FF0000"/>
          <w:sz w:val="24"/>
          <w:szCs w:val="24"/>
          <w:lang w:val="cs-CZ"/>
        </w:rPr>
      </w:pPr>
      <w:r>
        <w:rPr>
          <w:rFonts w:cs="Calibri"/>
          <w:i w:val="false"/>
          <w:color w:val="FF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Stavba jako celek bude provedena v odpovídající kvalitě bez vad a nedodělků.   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IX. VLASTNICTVÍ  DÍLA A ODPOVĚDNOST ZA ŠKOD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Do doby předání díla Objednateli nese Zhotovitel nebezpečí škody na zhotovovaném díle, stejně tak i nebezpečí škody (ztráty) na veškerých materiálech, hmotách a zařízeních, které používá a použije k provedení díla. Zhotovitel nese i odpovědnost za škody, způsobené jeho činností, nebo činností jeho subdodavatelů, na majetku objednatele. Stejně tak zhotovitel odpovídá za všechny škody, vzniklé v důsledku provádění díla třetím, na stavbě nezúčastněným, osobám. Škodou na díle je ztráta, zničení, poškození nebo znehodnocení díla bez ohledu na to, z jakých příčin k nim došlo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Odpovědnost Zhotovitele za škody se řídí obecně platnými právními předpis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color w:val="3366FF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 xml:space="preserve">Zhotovitel provede dílo na svoje náklady a na vlastní nebezpečí. Zhotovitel odpovídá za případné škody v průběhu provádění díla i za škody související s dílem nebo způsobené prodlením Zhotovitele. </w:t>
      </w:r>
      <w:r>
        <w:rPr>
          <w:rFonts w:cs="Calibri"/>
          <w:i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i w:val="false"/>
          <w:i w:val="false"/>
          <w:color w:val="000000"/>
          <w:sz w:val="24"/>
          <w:szCs w:val="24"/>
          <w:lang w:val="cs-CZ"/>
        </w:rPr>
      </w:pPr>
      <w:r>
        <w:rPr>
          <w:rFonts w:cs="Calibri"/>
          <w:b/>
          <w:i w:val="false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Zhotovitel se zavazuje provést dílo v kvalitě, odpovídající ustanovením této smlouvy, právním předpi</w:t>
        <w:softHyphen/>
        <w:t>sům závazným technickým normám, závazným posudkům správních orgánů a podmínkám stavebního úřadu. Zhotovitel odpovídá za to, že dílo po celou dobu záruční lhůty nepozbude smluvené, předepsané a obvyklé vlastnosti a kvalitu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Zhotovitel poskytuje na dokončené dílo záruku po dobu trvání 36 měsíců ode dne jeho převzetí objednatelem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5/</w:t>
      </w:r>
      <w:r>
        <w:rPr>
          <w:rFonts w:cs="Calibri"/>
          <w:i w:val="false"/>
          <w:sz w:val="24"/>
          <w:szCs w:val="24"/>
          <w:lang w:val="cs-CZ"/>
        </w:rPr>
        <w:t xml:space="preserve"> Uvedená záruka dle bodu 2/ tohoto článku výše se netýkají předmětů běžného použití, jejichž opravy a výměny jsou záležitostí řádné údržby. Podmínkou pro dodržení záruky je kvalifikovaná obsluha a údržba předmětu díla. Neodborná, nebo chybná obsluha, jakož i neoprávněné zásahy provedené objednatelem nebo třetí osobou zbavují zhotovitele záruční povinnosti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6/</w:t>
      </w:r>
      <w:r>
        <w:rPr>
          <w:rFonts w:cs="Calibri"/>
          <w:i w:val="false"/>
          <w:sz w:val="24"/>
          <w:szCs w:val="24"/>
          <w:lang w:val="cs-CZ"/>
        </w:rPr>
        <w:t xml:space="preserve"> Převzal-li Objednatel vadnou dodávku má právo na dodatečné bezplatné odstranění vady. Reklamace vad musí být provedena písemně na adresu Zhotovitele uvedenou v záhlaví této smlouvy. Uplatňování práv a odpovědnost za vady se řídí příslušnými ustanoveními občanského zákoníku. V reklamaci musí být přesně specifikováno číslo smlouvy, reklamovaná vada a jak se vada projevuje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/>
          <w:i w:val="false"/>
          <w:sz w:val="24"/>
          <w:szCs w:val="24"/>
          <w:lang w:val="cs-CZ"/>
        </w:rPr>
        <w:t>5/ Zhotovitel nastoupí na odstranění vady do 3 dnů (u běžných vad) a do 24 hodin (u havarijních vad, tj. vad bránících užívání díla vedoucích k odstávce provozu) od obdržení reklamace, pokud  nedojde k dohodě o jiném termínu pro odstranění vady (v závislosti na jejím charakteru). O odstranění reklamované vady sepíší smluvní strany protokol, ve kterém Objednatel potvrdí odstranění vady, nebo uvede důvody, pro které odmítá opravu převzít.</w:t>
      </w:r>
    </w:p>
    <w:p>
      <w:pPr>
        <w:pStyle w:val="Normal"/>
        <w:spacing w:lineRule="auto" w:line="24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6/ Pokud Zhotovitel bezdůvodně nezačne odstraňovat vadu do 15-ti kalendářních dnů od obdržení písem</w:t>
        <w:softHyphen/>
        <w:t>né reklamace, má Objednatel právo zadat odstranění vad jiné organizaci a Zhotovitel je povinen tyto náklady uhradit, s výjimkou případu kdy prokáže, že za tyto vady neručí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X. SMLUVNÍ POKU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Za prodlení s dokončením celého díla v termínu, stanoveném dle článku II. 1/ b) této smlouvy, nezaviněné Objednatelem či vyšší mocí, se sjednává smluvní pokuta ve výši  10 % z ceny díla dle článku IV. 1 této smlouvy za každý započatý den prodlení s dokončením a předáním stavby. Toto ustanovení neplatí pro dobu stanovenou pro odstranění vad a nedodělků nebránících užívání uvedených v zápise o předání a převzetí díla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Za nedodržení konečné dohodnuté lhůty pro odstranění vad a nedodělků uvedených v zápise o předání a převzetí díla se Zhotovitel zavazuje zaplatit smluvní pokutu ve výši </w:t>
      </w:r>
      <w:r>
        <w:rPr>
          <w:rFonts w:cs="Calibri"/>
          <w:b/>
          <w:i w:val="false"/>
          <w:sz w:val="24"/>
          <w:szCs w:val="24"/>
          <w:lang w:val="cs-CZ"/>
        </w:rPr>
        <w:t>10.000,- Kč za každý den prodlení a vad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Za nedodržení termínu, stanoveném v článku II. 1/ e) pro vyklizení staveniště, se sjednává smluvní pokuta ve výši </w:t>
      </w:r>
      <w:r>
        <w:rPr>
          <w:rFonts w:cs="Calibri"/>
          <w:b/>
          <w:i w:val="false"/>
          <w:sz w:val="24"/>
          <w:szCs w:val="24"/>
          <w:lang w:val="cs-CZ"/>
        </w:rPr>
        <w:t>30.000,-Kč za každý den prodlení</w:t>
      </w:r>
      <w:r>
        <w:rPr>
          <w:rFonts w:cs="Calibri"/>
          <w:i w:val="false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</w:t>
      </w:r>
      <w:r>
        <w:rPr>
          <w:rFonts w:cs="Calibri"/>
          <w:b/>
          <w:i w:val="false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5/</w:t>
      </w:r>
      <w:r>
        <w:rPr>
          <w:rFonts w:cs="Calibri"/>
          <w:i w:val="false"/>
          <w:sz w:val="24"/>
          <w:szCs w:val="24"/>
          <w:lang w:val="cs-CZ"/>
        </w:rPr>
        <w:t xml:space="preserve"> Za prodlení s úhradou faktury uhradí objednatel Zhotoviteli smluvní pokutu ve výši 0,05% z dlužné částky za každý den prodlení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</w:rPr>
        <w:t xml:space="preserve">6/ </w:t>
      </w:r>
      <w:r>
        <w:rPr>
          <w:rFonts w:cs="Calibri"/>
          <w:i w:val="false"/>
          <w:sz w:val="24"/>
          <w:szCs w:val="24"/>
        </w:rPr>
        <w:t>V případě porušení povinnosti Zhotovitele uvedené v čl. VI. odst. 3 zaplatí Zhotovitel Objednateli smluvní pokutu ve výši 10.000 Kč za každý zjištěný přípa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7/</w:t>
      </w:r>
      <w:r>
        <w:rPr>
          <w:rFonts w:cs="Calibri"/>
          <w:i w:val="false"/>
          <w:sz w:val="24"/>
          <w:szCs w:val="24"/>
          <w:lang w:val="cs-CZ"/>
        </w:rPr>
        <w:t xml:space="preserve"> Smluvní strany se dohodly, že smluvní pokuty považují za přiměřené ve vztahu k předmětu díla, které neodporují dobrým mravů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 w:val="false"/>
          <w:i w:val="false"/>
          <w:sz w:val="24"/>
          <w:szCs w:val="24"/>
          <w:u w:val="single"/>
          <w:lang w:val="cs-CZ"/>
        </w:rPr>
      </w:pPr>
      <w:r>
        <w:rPr>
          <w:rFonts w:cs="Calibri"/>
          <w:b/>
          <w:i w:val="false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8/</w:t>
      </w:r>
      <w:r>
        <w:rPr>
          <w:rFonts w:cs="Calibri"/>
          <w:i w:val="false"/>
          <w:sz w:val="24"/>
          <w:szCs w:val="24"/>
          <w:lang w:val="cs-CZ"/>
        </w:rPr>
        <w:t xml:space="preserve"> Objednatel je oprávněn vyúčtované smluvní pokuty započítat jednostranným úkonem na oprávněné splatné i nesplatné pohledávky Zhotovitele vůči Objednateli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ZkladntextodsazenIMP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9/</w:t>
      </w:r>
      <w:r>
        <w:rPr>
          <w:rFonts w:cs="Calibri" w:ascii="Calibri" w:hAnsi="Calibri"/>
          <w:sz w:val="24"/>
          <w:szCs w:val="24"/>
        </w:rPr>
        <w:t xml:space="preserve"> Nebude-li Poddodavateli uhrazena Zhotovitelem cena za provedenou část díla ve smyslu čl. V. odst. 5. do 5 dní po uhrazení ceny Objednatelem, je Zhotovitel povinen zaplatit Poddodavateli úrok z prodlení ve výši 0,05% z dlužné částky za každý i započatý den prodlení. Zároveň je Zhotovitel povinen zaplatit Objednateli smluvní pokutu ve výši 0,05 % z dlužné částky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</w:rPr>
        <w:t>10/</w:t>
      </w:r>
      <w:r>
        <w:rPr>
          <w:rFonts w:cs="Calibri"/>
          <w:i w:val="false"/>
          <w:sz w:val="24"/>
          <w:szCs w:val="24"/>
        </w:rPr>
        <w:t xml:space="preserve"> V případě porušení povinnosti Zhotovitele uvedené v čl. VI odst. 5 zaplatí Zhotovitel       Objednateli smluvní pokutu ve výši 2.000 Kč za každý zjištěný přípa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XI. DALŠÍ UJEDNA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 Zhotovitel se zavazuje, že technické a veškeré další informace, které získá, byly mu nebo budou svě</w:t>
        <w:softHyphen/>
        <w:t>řeny Objednatelem, bude považovat za důvěrné, a znepřístupní je třetím osobám pro jiné účely než pro plnění podmínek této smlouv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Smluvní strany si vzájemně neodpovídají za důsledky, které vznikly v důsledku "vyšší moci", za kte</w:t>
        <w:softHyphen/>
        <w:t>rou se považuje událost, kterou jedna nebo obě smluvní strany nemohly předvídat, ani ji zabránit. Za takovéto události se považují takové mimořádné a nepředvídané okolnosti nezávislé na vůli smluv</w:t>
        <w:softHyphen/>
        <w:t>ních stran, které se na ně odvolávají, např. válka, živelné katastrofy. Za vyšší moc se nepovažuje prodlení subdodavatelů, pokud nebylo způsobeno vyšší mocí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V případě zániku některé ze smluvních stran přecházejí veškerá práva a povinnosti dle této smlouvy na jejího právního nástupc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Obě smluvní strany mají nárok na vyrovnání vzájemných pohledávek, jakož i na úhradu za způsobené škody, i po ukončení platnosti této smlouv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 xml:space="preserve">5/ </w:t>
      </w:r>
      <w:r>
        <w:rPr>
          <w:rFonts w:cs="Calibri"/>
          <w:i w:val="false"/>
          <w:sz w:val="24"/>
          <w:szCs w:val="24"/>
          <w:lang w:val="cs-CZ"/>
        </w:rPr>
        <w:t>Jestliže by došlo mezi smluvními partnery při jednání o změnách nebo zrušení této smlouvy k rozpo</w:t>
        <w:softHyphen/>
        <w:t>rům, jsou oba partneři srozuměni s tím, že jeden z nich požádá o rozhodnutí příslušný soud. Obě strany se však zavazují řešit případné spory prioritně dohodou, čímž však není dotčeno jejich právo na soudní ochranu.</w:t>
      </w:r>
    </w:p>
    <w:p>
      <w:pPr>
        <w:pStyle w:val="Normal"/>
        <w:tabs>
          <w:tab w:val="clear" w:pos="708"/>
          <w:tab w:val="left" w:pos="567" w:leader="none"/>
          <w:tab w:val="right" w:pos="7371" w:leader="dot"/>
          <w:tab w:val="right" w:pos="10206" w:leader="dot"/>
        </w:tabs>
        <w:spacing w:lineRule="auto" w:line="240" w:before="240" w:after="0"/>
        <w:ind w:left="284" w:hanging="284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6/</w:t>
      </w:r>
      <w:r>
        <w:rPr>
          <w:rFonts w:cs="Calibri"/>
          <w:i w:val="false"/>
          <w:sz w:val="24"/>
          <w:szCs w:val="24"/>
          <w:lang w:val="cs-CZ"/>
        </w:rPr>
        <w:t xml:space="preserve"> Zhotovitel je povinen archivovat veškerou dokumentaci související s tímto projektem po dobu minimálně 10  let od finančního ukončení projektu</w:t>
      </w:r>
    </w:p>
    <w:p>
      <w:pPr>
        <w:pStyle w:val="Normal"/>
        <w:tabs>
          <w:tab w:val="clear" w:pos="708"/>
          <w:tab w:val="left" w:pos="567" w:leader="none"/>
          <w:tab w:val="right" w:pos="7371" w:leader="dot"/>
          <w:tab w:val="right" w:pos="10206" w:leader="dot"/>
        </w:tabs>
        <w:spacing w:lineRule="auto" w:line="240" w:before="240" w:after="0"/>
        <w:ind w:left="284" w:hanging="284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7/</w:t>
      </w:r>
      <w:r>
        <w:rPr>
          <w:rFonts w:cs="Calibri"/>
          <w:i w:val="false"/>
          <w:sz w:val="24"/>
          <w:szCs w:val="24"/>
          <w:lang w:val="cs-CZ"/>
        </w:rPr>
        <w:t xml:space="preserve"> Zhotovitel i osoby, které zhotovitel použije k plnění této Smlouvy o dílo musí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, samosprávy nebo EU vstup do objektů a na pozemky dotčené předmětem této Smlouvy o dílo. Dále je povinen výše jmenovaným institucím a orgánům umožnit kontrolu při</w:t>
      </w:r>
      <w:r>
        <w:rPr>
          <w:rFonts w:cs="Calibri"/>
          <w:i w:val="false"/>
          <w:color w:val="3366FF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>realizaci předmětu této Smlouvy o dílo a umožnit nahlížet do účetnictví a všech dokladů souvisejících s prováděním předmětu této Smlouvy o dílo.</w:t>
      </w:r>
    </w:p>
    <w:p>
      <w:pPr>
        <w:pStyle w:val="Normal"/>
        <w:tabs>
          <w:tab w:val="clear" w:pos="708"/>
          <w:tab w:val="left" w:pos="567" w:leader="none"/>
          <w:tab w:val="right" w:pos="7371" w:leader="dot"/>
          <w:tab w:val="right" w:pos="10206" w:leader="dot"/>
        </w:tabs>
        <w:spacing w:lineRule="auto" w:line="240" w:before="240" w:after="0"/>
        <w:ind w:left="284" w:hanging="284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right" w:pos="7371" w:leader="dot"/>
          <w:tab w:val="right" w:pos="10206" w:leader="dot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8/</w:t>
      </w:r>
      <w:r>
        <w:rPr>
          <w:rFonts w:cs="Calibri"/>
          <w:i w:val="false"/>
          <w:sz w:val="24"/>
          <w:szCs w:val="24"/>
          <w:lang w:val="cs-CZ"/>
        </w:rPr>
        <w:t xml:space="preserve"> Zhotovitel tímto upozorněn na fakt, že se stává osobou povinnou spolupůsobit při výkonu finanční kontroly dle ust. § 2 písm. e) zák. č. 320/2001 Sb., o finanční kontrole ve veřejné správě a o změně některých zákonů (zákon o finanční kontrole), ve znění pozdějších předpisů.</w:t>
      </w:r>
    </w:p>
    <w:p>
      <w:pPr>
        <w:pStyle w:val="Normal"/>
        <w:tabs>
          <w:tab w:val="clear" w:pos="708"/>
          <w:tab w:val="left" w:pos="567" w:leader="none"/>
          <w:tab w:val="right" w:pos="7371" w:leader="dot"/>
          <w:tab w:val="right" w:pos="10206" w:leader="dot"/>
        </w:tabs>
        <w:spacing w:lineRule="auto" w:line="240" w:before="0" w:after="0"/>
        <w:ind w:left="284" w:hanging="284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XII. ODSTOUPENÍ OD SMLOUV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Pro odstoupení od smlouvy platí příslušná ustanovení občanského zákoníku, stejně tak pro vzájemný vztah smluvních stran, pokud není v této smlouvě dohodnuta jiná úprav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Mimo případy, uvedené v § 2002  Občanského zákoníku má Objednatel dále právo odstoupit od této smlouvy i v těchto případech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  </w:t>
      </w:r>
      <w:r>
        <w:rPr>
          <w:rFonts w:cs="Calibri"/>
          <w:i w:val="false"/>
          <w:sz w:val="24"/>
          <w:szCs w:val="24"/>
          <w:lang w:val="cs-CZ"/>
        </w:rPr>
        <w:t>- prodlení Zhotovitele s plněním díla o více jak 30 dní oproti sjednaným termínům v čp. II této smlouvy,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  </w:t>
      </w:r>
      <w:r>
        <w:rPr>
          <w:rFonts w:cs="Calibri"/>
          <w:i w:val="false"/>
          <w:sz w:val="24"/>
          <w:szCs w:val="24"/>
          <w:lang w:val="cs-CZ"/>
        </w:rPr>
        <w:t>- Zhotovitel opakovaně poruší povinnosti uvedené v čl. VII. této smlouvy, zejména nikoli však výlučně, když Zhotovitele přes písemné upozornění Objednatele nebude při plnění předmětu smlouvy postupovat s odbornou péčí, opakovaně poruší obecně závazné předpisy, závazné technické normy, pokyny objednatele, zápisy a dohody oprávněných pracovníků smluvních stran, požadovanou kvalitu provedení díla dle čl. VIII. Této smlouvy a projektové dokumentace, či opakovaně poruší rozhodnutí orgánů státní správy,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</w:t>
      </w:r>
      <w:r>
        <w:rPr>
          <w:rFonts w:cs="Calibri"/>
          <w:i w:val="false"/>
          <w:sz w:val="24"/>
          <w:szCs w:val="24"/>
          <w:lang w:val="cs-CZ"/>
        </w:rPr>
        <w:t>- Zhotovitel v rozporu s ujednáním dle čl. IX. bod 3/ této smlouvy nezrealizuje tam požadované pojištění, či toto pojištění předčasně ukončí,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 </w:t>
      </w:r>
      <w:r>
        <w:rPr>
          <w:rFonts w:cs="Calibri"/>
          <w:i w:val="false"/>
          <w:sz w:val="24"/>
          <w:szCs w:val="24"/>
          <w:lang w:val="cs-CZ"/>
        </w:rPr>
        <w:t>- Zhotovitel bude při plnění díla a bez písemného souhlasu Objednatele (technického dozoru) opakovaně postupovat v rozporu s projektovou dokumentace, jež mu byla dle čl. II. odst. 1/ této smlouvy objednatelem předložena,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</w:t>
      </w:r>
      <w:r>
        <w:rPr>
          <w:rFonts w:cs="Calibri"/>
          <w:i w:val="false"/>
          <w:sz w:val="24"/>
          <w:szCs w:val="24"/>
          <w:lang w:val="cs-CZ"/>
        </w:rPr>
        <w:t>- Zhotovitel opakovaně a přes písemné upozornění Objednatele poruší svou povinnost dle čl. VI. odst. 3/ této smlouvy, zejména pokud opakovaně nebude dodržovat podmínky pro zajištění protipožární ochrany, bezpečnosti a ochrany zdraví při práci,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</w:t>
      </w:r>
      <w:r>
        <w:rPr>
          <w:rFonts w:cs="Calibri"/>
          <w:i w:val="false"/>
          <w:sz w:val="24"/>
          <w:szCs w:val="24"/>
          <w:lang w:val="cs-CZ"/>
        </w:rPr>
        <w:t>- pokud dojde k podstatné změně okolností, za nichž byla tato smlouva uzavřena – zásah vos maior, tj.</w:t>
      </w:r>
      <w:r>
        <w:rPr>
          <w:rFonts w:cs="Calibri"/>
          <w:i w:val="false"/>
          <w:color w:val="3366FF"/>
          <w:sz w:val="24"/>
          <w:szCs w:val="24"/>
          <w:lang w:val="cs-CZ"/>
        </w:rPr>
        <w:t xml:space="preserve"> </w:t>
      </w:r>
      <w:r>
        <w:rPr>
          <w:rFonts w:cs="Calibri"/>
          <w:i w:val="false"/>
          <w:sz w:val="24"/>
          <w:szCs w:val="24"/>
          <w:lang w:val="cs-CZ"/>
        </w:rPr>
        <w:t>„vyšší moc“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Za podstatné porušení této smlouvy Objednatelem lze označit tyto případy: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555" w:hanging="374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Objednatel je v prodlení s úhradou oprávněně a řádně vystavené faktury Zhotovitelem déle jak 30 dní,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Objednatel v rozporu s čl. II. odst. 1/ této smlouvy nepředá Zhotoviteli do termínu zahájení realizace díla potřebnou projektovou dokumentaci,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Objednatele v rozporu s čl. VI. této smlouvy nepředá v dohodnutém termínu Zhotoviteli staveniště,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Objednatel v rozporu s touto smlouvou neposkytne přes písemnou výzvu Zhotovitele potřebnou součinnost pro řádné a včasné dokončení díla</w:t>
      </w:r>
    </w:p>
    <w:p>
      <w:pPr>
        <w:pStyle w:val="Normal"/>
        <w:tabs>
          <w:tab w:val="clear" w:pos="708"/>
          <w:tab w:val="left" w:pos="567" w:leader="none"/>
          <w:tab w:val="right" w:pos="7371" w:leader="dot"/>
          <w:tab w:val="right" w:pos="10206" w:leader="dot"/>
        </w:tabs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Objednatel má právo jednostranně odstoupit od smlouvy bez jakýchkoli pokut a sankcí, pokud nedojde k zahájení realizace díla nejpozději do 30ti dnů ode dne podpisu Smlouvy o dílo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5/</w:t>
      </w:r>
      <w:r>
        <w:rPr>
          <w:rFonts w:cs="Calibri"/>
          <w:i w:val="false"/>
          <w:sz w:val="24"/>
          <w:szCs w:val="24"/>
          <w:lang w:val="cs-CZ"/>
        </w:rPr>
        <w:t xml:space="preserve"> V případě, že dojde k odstoupení od smlouvy, má Zhotovitel nárok na úhradu prací, provedených jím ke dni účinků odstoupení od smlouv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6/</w:t>
      </w:r>
      <w:r>
        <w:rPr>
          <w:rFonts w:cs="Calibri"/>
          <w:i w:val="false"/>
          <w:sz w:val="24"/>
          <w:szCs w:val="24"/>
          <w:lang w:val="cs-CZ"/>
        </w:rPr>
        <w:t xml:space="preserve"> Odstoupení od této smlouvy musí být písemné a doručené druhé smluvní straně. Pro tyto účely se odstoupení od této smlouvy považuje za doručené desátým dnem ode dne jeho odeslání doporučenou poštou na v záhlaví uvedenou adresu smluvní strany.</w:t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Calibri"/>
          <w:b/>
          <w:i w:val="false"/>
          <w:sz w:val="24"/>
          <w:szCs w:val="24"/>
          <w:lang w:val="cs-CZ"/>
        </w:rPr>
        <w:t>XV. ZÁVĚREČNÁ USTANOVENÍ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1/</w:t>
      </w:r>
      <w:r>
        <w:rPr>
          <w:rFonts w:cs="Calibri"/>
          <w:i w:val="false"/>
          <w:sz w:val="24"/>
          <w:szCs w:val="24"/>
          <w:lang w:val="cs-CZ"/>
        </w:rPr>
        <w:t xml:space="preserve"> Smluvní strany prohlašují, že tato smlouva je podepsána oprávněnými zástupci obou smluvních stran, a že její obsah odpovídá jejich svobodné a skutečné vůl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2/</w:t>
      </w:r>
      <w:r>
        <w:rPr>
          <w:rFonts w:cs="Calibri"/>
          <w:i w:val="false"/>
          <w:sz w:val="24"/>
          <w:szCs w:val="24"/>
          <w:lang w:val="cs-CZ"/>
        </w:rPr>
        <w:t xml:space="preserve"> Veškeré změny této smlouvy, stejně tak jako její dodatky, musí být učiněny písemně a budou platné tehdy, budou-li řádně označené jako dodatek smlouvy, bude z nich patrné čeho se týkají, a budou-li podepsané oprávněnými zástupci obou smluvních stran.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Jakákoli ústní ujednání při uzavírání smlouvy, eventuelně jejích dodatků, nebo při jednáních, které ne</w:t>
        <w:softHyphen/>
        <w:t>byly potvrzeny písemně, jsou neúčinné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3/</w:t>
      </w:r>
      <w:r>
        <w:rPr>
          <w:rFonts w:cs="Calibri"/>
          <w:i w:val="false"/>
          <w:sz w:val="24"/>
          <w:szCs w:val="24"/>
          <w:lang w:val="cs-CZ"/>
        </w:rPr>
        <w:t xml:space="preserve"> Práva a povinnosti vyplývající z této smlouvy jsou v plném rozsahu závazné i pro případné právní nástupce obou smluvních stran, </w:t>
      </w:r>
      <w:r>
        <w:rPr>
          <w:rFonts w:cs="Calibri"/>
          <w:i w:val="false"/>
          <w:color w:val="000000"/>
          <w:sz w:val="24"/>
          <w:szCs w:val="24"/>
          <w:lang w:val="cs-CZ"/>
        </w:rPr>
        <w:t>nelze je však převést na jiné právní subjekty bez souhlasu obou smluvních stran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4/</w:t>
      </w:r>
      <w:r>
        <w:rPr>
          <w:rFonts w:cs="Calibri"/>
          <w:i w:val="false"/>
          <w:sz w:val="24"/>
          <w:szCs w:val="24"/>
          <w:lang w:val="cs-CZ"/>
        </w:rPr>
        <w:t xml:space="preserve"> Pokud tato smlouva neobsahuje jiná ujednání, platí pro vzájemný vztah smluvních stran příslušná usta</w:t>
        <w:softHyphen/>
        <w:t>novení - občanského zákoníku a souvisejících právních předpisů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5/</w:t>
      </w:r>
      <w:r>
        <w:rPr>
          <w:rFonts w:cs="Calibri"/>
          <w:i w:val="false"/>
          <w:sz w:val="24"/>
          <w:szCs w:val="24"/>
          <w:lang w:val="cs-CZ"/>
        </w:rPr>
        <w:t xml:space="preserve"> Tato smlouva je vyhotovena ve třech stejnopisech s platností originálu, z nichž jeden stejnopis obdrží zhotovitel a dva stejnopisy obdrží objednatel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6/</w:t>
      </w:r>
      <w:r>
        <w:rPr>
          <w:rFonts w:cs="Calibri"/>
          <w:i w:val="false"/>
          <w:sz w:val="24"/>
          <w:szCs w:val="24"/>
          <w:lang w:val="cs-CZ"/>
        </w:rPr>
        <w:t xml:space="preserve"> Smlouva nabývá platnosti dnem jejího podpisu oprávněnými zástupci obou smluvních stran, uvede</w:t>
        <w:softHyphen/>
        <w:t xml:space="preserve">nými v záhlaví této smlouvy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7/</w:t>
      </w:r>
      <w:r>
        <w:rPr>
          <w:rFonts w:cs="Calibri"/>
          <w:i w:val="false"/>
          <w:sz w:val="24"/>
          <w:szCs w:val="24"/>
          <w:lang w:val="cs-CZ"/>
        </w:rPr>
        <w:t xml:space="preserve"> Nedílnou součástí této smlouvy jsou její přílohy, citované v textu této smlouvy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Calibri" w:cs="Calibri"/>
          <w:i w:val="false"/>
          <w:sz w:val="24"/>
          <w:szCs w:val="24"/>
          <w:lang w:val="cs-CZ"/>
        </w:rPr>
        <w:t xml:space="preserve">    </w:t>
      </w:r>
      <w:r>
        <w:rPr>
          <w:rFonts w:cs="Calibri"/>
          <w:i w:val="false"/>
          <w:sz w:val="24"/>
          <w:szCs w:val="24"/>
          <w:lang w:val="cs-CZ"/>
        </w:rPr>
        <w:t>č.1 Nabídkový rozpočet zhotovitel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i w:val="false"/>
          <w:sz w:val="24"/>
          <w:szCs w:val="24"/>
          <w:lang w:val="cs-CZ"/>
        </w:rPr>
        <w:t>8/</w:t>
      </w:r>
      <w:r>
        <w:rPr>
          <w:rFonts w:cs="Calibri"/>
          <w:i w:val="false"/>
          <w:sz w:val="24"/>
          <w:szCs w:val="24"/>
          <w:lang w:val="cs-CZ"/>
        </w:rPr>
        <w:t xml:space="preserve"> Zhotovitel poskytne informace všem oprávněným subjektům provádějícím kontrolu, který se týkají dodavatelských činností souvisejících s tímto projektem. Zakázka je financována v rámci Operačního programu Podnikání a inovace pro konkurenceschopnost – rozhodnutí o poskytnutí dotace č.j. MPO 550798/20/61500 (úspora energie IV.výzva)</w:t>
      </w:r>
    </w:p>
    <w:p>
      <w:pPr>
        <w:pStyle w:val="Normal"/>
        <w:spacing w:lineRule="auto" w:line="240" w:before="24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48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V Praze  dne</w:t>
        <w:tab/>
        <w:tab/>
        <w:tab/>
        <w:tab/>
        <w:tab/>
        <w:tab/>
        <w:t>V ………. dne ………….</w:t>
      </w:r>
    </w:p>
    <w:p>
      <w:pPr>
        <w:pStyle w:val="Normal"/>
        <w:spacing w:lineRule="auto" w:line="240" w:before="48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…………………………………………</w:t>
      </w:r>
      <w:r>
        <w:rPr>
          <w:rFonts w:cs="Calibri"/>
          <w:i w:val="false"/>
          <w:sz w:val="24"/>
          <w:szCs w:val="24"/>
          <w:lang w:val="cs-CZ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sz w:val="24"/>
          <w:szCs w:val="24"/>
          <w:lang w:val="cs-CZ"/>
        </w:rPr>
      </w:pPr>
      <w:r>
        <w:rPr>
          <w:rFonts w:cs="Calibri"/>
          <w:i w:val="false"/>
          <w:sz w:val="24"/>
          <w:szCs w:val="24"/>
          <w:lang w:val="cs-CZ"/>
        </w:rPr>
        <w:t>Za Objednatele :</w:t>
        <w:tab/>
        <w:tab/>
        <w:tab/>
        <w:tab/>
        <w:tab/>
        <w:t>Za Zhotovitele :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2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2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Calibri"/>
        <w:lang w:val="cs-CZ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cs-CZ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cs-CZ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552"/>
        </w:tabs>
        <w:ind w:left="552" w:hanging="372"/>
      </w:pPr>
      <w:rPr>
        <w:rFonts w:ascii="Times New Roman" w:hAnsi="Times New Roman" w:cs="Times New Roman" w:hint="default"/>
        <w:sz w:val="24"/>
        <w:szCs w:val="24"/>
        <w:highlight w:val="yellow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ahoma" w:hAnsi="Tahoma" w:cs="Tahoma"/>
      <w:b/>
      <w:bCs/>
      <w:i w:val="false"/>
      <w:iCs w:val="false"/>
      <w:shadow/>
      <w:kern w:val="2"/>
      <w:sz w:val="36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ahoma" w:hAnsi="Tahoma" w:cs="Tahoma"/>
      <w:b/>
      <w:b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1440" w:right="0" w:hanging="0"/>
      <w:outlineLvl w:val="2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Cs/>
      <w:i w:val="false"/>
      <w:iCs w:val="false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 w:val="false"/>
      <w:iCs w:val="false"/>
      <w:szCs w:val="24"/>
      <w:lang w:val="en-US" w:bidi="ar-SA"/>
    </w:rPr>
  </w:style>
  <w:style w:type="character" w:styleId="WW8Num2z0">
    <w:name w:val="WW8Num2z0"/>
    <w:qFormat/>
    <w:rPr>
      <w:rFonts w:cs="Calibri"/>
      <w:i w:val="false"/>
      <w:sz w:val="24"/>
      <w:szCs w:val="24"/>
      <w:lang w:val="cs-CZ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cs-CZ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cs-CZ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highlight w:val="yellow"/>
      <w:lang w:val="cs-CZ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hadow/>
      <w:kern w:val="2"/>
      <w:sz w:val="36"/>
      <w:szCs w:val="32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iCs/>
      <w:sz w:val="24"/>
      <w:szCs w:val="24"/>
      <w:lang w:val="en-US" w:bidi="en-US"/>
    </w:rPr>
  </w:style>
  <w:style w:type="character" w:styleId="Nadpis4Char">
    <w:name w:val="Nadpis 4 Char"/>
    <w:qFormat/>
    <w:rPr>
      <w:rFonts w:ascii="Tahoma" w:hAnsi="Tahoma" w:eastAsia="Times New Roman" w:cs="Tahoma"/>
      <w:bCs/>
      <w:szCs w:val="28"/>
    </w:rPr>
  </w:style>
  <w:style w:type="character" w:styleId="OdstavecseseznamemChar">
    <w:name w:val="Odstavec se seznamem Char"/>
    <w:qFormat/>
    <w:rPr>
      <w:rFonts w:ascii="Tahoma" w:hAnsi="Tahoma" w:eastAsia="Calibri" w:cs="Times New Roman"/>
      <w:color w:val="0D0D0D"/>
      <w:sz w:val="20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000000"/>
      <w:sz w:val="32"/>
      <w:szCs w:val="28"/>
    </w:rPr>
  </w:style>
  <w:style w:type="character" w:styleId="ZhlavChar">
    <w:name w:val="Záhlaví Char"/>
    <w:qFormat/>
    <w:rPr>
      <w:rFonts w:ascii="Calibri" w:hAnsi="Calibri" w:cs="Times New Roman"/>
      <w:i/>
      <w:iCs/>
      <w:sz w:val="20"/>
      <w:szCs w:val="20"/>
      <w:lang w:val="en-US" w:bidi="en-US"/>
    </w:rPr>
  </w:style>
  <w:style w:type="character" w:styleId="ZpatChar">
    <w:name w:val="Zápatí Char"/>
    <w:qFormat/>
    <w:rPr>
      <w:rFonts w:ascii="Calibri" w:hAnsi="Calibri" w:cs="Times New Roman"/>
      <w:i/>
      <w:iCs/>
      <w:sz w:val="20"/>
      <w:szCs w:val="20"/>
      <w:lang w:val="en-US" w:bidi="en-US"/>
    </w:rPr>
  </w:style>
  <w:style w:type="character" w:styleId="ZkladntextChar">
    <w:name w:val="Základní text Char"/>
    <w:qFormat/>
    <w:rPr>
      <w:rFonts w:ascii="Calibri" w:hAnsi="Calibri" w:cs="Times New Roman"/>
      <w:i/>
      <w:iCs/>
      <w:sz w:val="20"/>
      <w:szCs w:val="20"/>
      <w:lang w:val="en-US" w:bidi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i/>
      <w:iCs/>
      <w:lang w:val="en-US" w:bidi="en-US"/>
    </w:rPr>
  </w:style>
  <w:style w:type="character" w:styleId="PedmtkomenteChar">
    <w:name w:val="Předmět komentáře Char"/>
    <w:qFormat/>
    <w:rPr>
      <w:b/>
      <w:bCs/>
      <w:i/>
      <w:iCs/>
      <w:lang w:val="en-US" w:bidi="en-US"/>
    </w:rPr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 w:val="false"/>
      <w:iCs w:val="false"/>
      <w:caps/>
      <w:color w:val="000000"/>
      <w:sz w:val="32"/>
      <w:szCs w:val="28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</w:pPr>
    <w:rPr>
      <w:rFonts w:ascii="Tahoma" w:hAnsi="Tahoma" w:eastAsia="Calibri" w:cs="Tahoma"/>
      <w:i w:val="false"/>
      <w:iCs w:val="false"/>
      <w:color w:val="0D0D0D"/>
      <w:lang w:val="en-US" w:bidi="ar-SA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0D0D0D"/>
      <w:sz w:val="20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KNadpis1">
    <w:name w:val="JK_Nadpis 1"/>
    <w:basedOn w:val="Heading1"/>
    <w:qFormat/>
    <w:pPr>
      <w:numPr>
        <w:ilvl w:val="0"/>
        <w:numId w:val="4"/>
      </w:numPr>
      <w:spacing w:before="240" w:after="240"/>
      <w:jc w:val="center"/>
      <w:outlineLvl w:val="9"/>
    </w:pPr>
    <w:rPr>
      <w:rFonts w:ascii="Arial" w:hAnsi="Arial" w:cs="Times New Roman"/>
      <w:bCs w:val="false"/>
      <w:shadow w:val="false"/>
      <w:kern w:val="2"/>
      <w:sz w:val="24"/>
      <w:szCs w:val="20"/>
      <w:u w:val="thick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spacing w:before="120" w:after="0"/>
      <w:outlineLvl w:val="9"/>
    </w:pPr>
    <w:rPr>
      <w:rFonts w:ascii="Arial" w:hAnsi="Arial" w:cs="Times New Roman"/>
      <w:b w:val="false"/>
      <w:bCs w:val="false"/>
      <w:i w:val="false"/>
      <w:iCs w:val="false"/>
      <w:color w:val="000000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4"/>
      </w:numPr>
      <w:spacing w:before="120" w:after="0"/>
    </w:pPr>
    <w:rPr>
      <w:rFonts w:ascii="Arial" w:hAnsi="Arial" w:cs="Times New Roman"/>
      <w:bCs w:val="false"/>
      <w:i/>
      <w:szCs w:val="20"/>
    </w:rPr>
  </w:style>
  <w:style w:type="paragraph" w:styleId="JKNormln">
    <w:name w:val="JK_Normální"/>
    <w:basedOn w:val="Normal"/>
    <w:qFormat/>
    <w:pPr>
      <w:spacing w:lineRule="auto" w:line="240" w:before="120" w:after="0"/>
    </w:pPr>
    <w:rPr>
      <w:rFonts w:ascii="Arial" w:hAnsi="Arial" w:cs="Arial"/>
      <w:i w:val="false"/>
      <w:iCs w:val="false"/>
      <w:sz w:val="22"/>
      <w:szCs w:val="24"/>
      <w:lang w:val="cs-CZ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en-US" w:eastAsia="zh-CN" w:bidi="en-US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overflowPunct w:val="false"/>
      <w:autoSpaceDE w:val="fals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i w:val="false"/>
      <w:iCs w:val="false"/>
      <w:sz w:val="22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4:00Z</dcterms:created>
  <dc:creator>Alena Dušková</dc:creator>
  <dc:description/>
  <cp:keywords/>
  <dc:language>en-US</dc:language>
  <cp:lastModifiedBy>Alena Duskova</cp:lastModifiedBy>
  <cp:lastPrinted>1995-11-21T17:41:00Z</cp:lastPrinted>
  <dcterms:modified xsi:type="dcterms:W3CDTF">2021-01-29T08:13:00Z</dcterms:modified>
  <cp:revision>19</cp:revision>
  <dc:subject/>
  <dc:title/>
</cp:coreProperties>
</file>