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  <w:lang w:val="en-US"/>
              </w:rPr>
              <w:t>Snížení prašnosti v areálu KARE, Prah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E, Praha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zi Vodami 168/37, 14300 Praha 4 - Modřan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avel Šnajdr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6687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9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4-09-23T12:07:00Z</dcterms:modified>
  <cp:revision>6</cp:revision>
  <dc:subject/>
  <dc:title> </dc:title>
</cp:coreProperties>
</file>