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Vozidlo pro svoz komunálního odpadu-Ašské služby s.r.o.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9-22T09:09:00Z</dcterms:modified>
  <cp:revision>30</cp:revision>
  <dc:subject/>
  <dc:title> </dc:title>
</cp:coreProperties>
</file>