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Vozidlo pro svoz komunálního odpadu-Ašské služby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88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99"/>
        <w:gridCol w:w="4850"/>
        <w:gridCol w:w="2946"/>
        <w:gridCol w:w="2613"/>
      </w:tblGrid>
      <w:tr>
        <w:trPr>
          <w:trHeight w:val="13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9-22T09:04:00Z</dcterms:modified>
  <cp:revision>5</cp:revision>
  <dc:subject/>
  <dc:title/>
</cp:coreProperties>
</file>