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Po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filtrů pro snížení emisí-LB MINERALS, s.r.o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LB MINERALS,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33012 Horní Bříza, Tovární 43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Ing. Ladislavem Matouškem, Ing. Pavlem Bártou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2799492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0-09-07T06:46:00Z</dcterms:modified>
  <cp:revision>16</cp:revision>
  <dc:subject/>
  <dc:title> </dc:title>
</cp:coreProperties>
</file>