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Zakázka na dodávky zadávaná v režimu zakázky s hodnotou nižší než hodnota nadlimitní sektorové zakáz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technologie-STAVBY JZL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  <w:t>STAVBY JZL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60200 Brno - Brno-město, Malinovského náměstí 211/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deněk Richtr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826998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15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5-14T07:52:00Z</dcterms:modified>
  <cp:revision>4</cp:revision>
  <dc:subject/>
  <dc:title> </dc:title>
</cp:coreProperties>
</file>