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BSAH ŠKODLIVIN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sah škodlivin v chemických rozmrazovacích materiálech dle TP 116 – 07/2015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obsah v mg/kg sušin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liník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yanidy celkov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Metodiky pro stanovení kyanidů uvádí ČSN 75 7415 Jakost vod – Stanovení celk. kyanidů po destilaci – metoda fotometrická, odměrná a potenciometrická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Stanoví se suma uhlovodíků uvedených v TP 116 – 07/2015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Stanoví se suma 6 kongenerů PCB: č. 28, 52, 101, 138, 153, 18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bookmarkStart w:id="0" w:name="_GoBack"/>
    <w:bookmarkEnd w:id="0"/>
    <w:r>
      <w:rPr>
        <w:rFonts w:cs="Times New Roman" w:ascii="Times New Roman" w:hAnsi="Times New Roman"/>
      </w:rPr>
      <w:t>Příloha č. 9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bookmarkStart w:id="1" w:name="_GoBack"/>
    <w:bookmarkEnd w:id="1"/>
    <w:r>
      <w:rPr>
        <w:rFonts w:cs="Times New Roman" w:ascii="Times New Roman" w:hAnsi="Times New Roman"/>
      </w:rPr>
      <w:t>Příloha č. 9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2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8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2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0:00Z</dcterms:created>
  <dc:creator>Klátilová Klára</dc:creator>
  <dc:description/>
  <dc:language>en-US</dc:language>
  <cp:lastModifiedBy>Paříková Jana, Mgr.</cp:lastModifiedBy>
  <dcterms:modified xsi:type="dcterms:W3CDTF">2020-06-15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