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RÁMCOVÁ KUPNÍ SMLOUVA </w:t>
      </w:r>
    </w:p>
    <w:p>
      <w:pPr>
        <w:pStyle w:val="Heading6"/>
        <w:ind w:left="2124" w:firstLine="708"/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. kupujícího:</w:t>
      </w:r>
    </w:p>
    <w:p>
      <w:pPr>
        <w:pStyle w:val="Normal"/>
        <w:ind w:left="2124" w:firstLine="70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č. prodávajícího:  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zavřená dle zákona č. 89/2012 Sb., občanský zákoník, ve znění pozdějších předpisů (dále jen Občanský zákoník)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I.         Smluvní strany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1.</w:t>
        <w:tab/>
        <w:t xml:space="preserve">Kupující: </w:t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držba silnic Karlovarského kraje, a.s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zastoupený ve věcech smluvních: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Ing. Martinem Leichterem, MBA, předsedou představenstva 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Ing. Pavlem Raškou, členem představenstva 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sídlo:</w:t>
        <w:tab/>
        <w:tab/>
        <w:t xml:space="preserve">Na Vlečce 177, 360 01 Otovice 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>26402068</w:t>
      </w:r>
    </w:p>
    <w:p>
      <w:pPr>
        <w:pStyle w:val="Heading7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DIČ: </w:t>
        <w:tab/>
        <w:tab/>
        <w:t xml:space="preserve">CZ26402068 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ankovní spojení: </w:t>
        <w:tab/>
        <w:t>Komerční banka, a.s.,</w:t>
        <w:tab/>
        <w:t xml:space="preserve"> číslo účtu: 35-6289030207/0100</w:t>
      </w:r>
    </w:p>
    <w:p>
      <w:pPr>
        <w:pStyle w:val="Heading7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ápis v OR:           </w:t>
        <w:tab/>
        <w:t xml:space="preserve">Krajský soud v Plzni, oddíl B, vložka 1197                                                                       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2.</w:t>
        <w:tab/>
        <w:t>Prodávající</w:t>
        <w:tab/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          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highlight w:val="cyan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doplní účastník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stoupený ve věcech smluvních: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ídlo: </w:t>
        <w:tab/>
        <w:tab/>
        <w:tab/>
        <w:t xml:space="preserve"> 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IČO: </w:t>
        <w:tab/>
        <w:tab/>
        <w:tab/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Č: </w:t>
        <w:tab/>
        <w:tab/>
        <w:tab/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nkovní spojení:</w:t>
      </w:r>
    </w:p>
    <w:p>
      <w:pPr>
        <w:pStyle w:val="Normal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pis v OR:</w:t>
      </w:r>
    </w:p>
    <w:p>
      <w:pPr>
        <w:pStyle w:val="Normal"/>
        <w:ind w:left="426" w:hanging="42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 xml:space="preserve"> </w:t>
      </w:r>
    </w:p>
    <w:p>
      <w:pPr>
        <w:pStyle w:val="Normal"/>
        <w:ind w:left="726" w:hanging="726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3.    Zástupce pověřený jednáním ve věcech technických: </w:t>
      </w:r>
    </w:p>
    <w:p>
      <w:pPr>
        <w:pStyle w:val="Normal"/>
        <w:numPr>
          <w:ilvl w:val="0"/>
          <w:numId w:val="13"/>
        </w:numPr>
        <w:ind w:left="708" w:firstLine="1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kupujícího:     Daniela Bílá, technik dodavatelsko-odběratelských vztahů 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bila.daniela@uskk.cz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tel.: 353 504 226</w:t>
      </w:r>
    </w:p>
    <w:p>
      <w:pPr>
        <w:pStyle w:val="Normal"/>
        <w:ind w:left="709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 prodávajícího: </w:t>
        <w:tab/>
        <w:t xml:space="preserve">……………………………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doplní účastník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                            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e-mail: ………………….., tel.: ……………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9"/>
        </w:numPr>
        <w:tabs>
          <w:tab w:val="clear" w:pos="708"/>
          <w:tab w:val="left" w:pos="709" w:leader="none"/>
        </w:tabs>
        <w:ind w:left="862" w:hanging="862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6"/>
        </w:numPr>
        <w:spacing w:before="0" w:after="120"/>
        <w:ind w:left="426" w:hanging="43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mětem plnění této smlouvy je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dodávka posypové soli pro zimní údržbu silnic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v opakujících se plněních, stanovená zadávacími podmínkami kupujícího k nadlimitní zakázce na dodávky zadávané dle zákona č. 134/2016 Sb., o zadávání veřejných zakázek, ve znění pozdějších předpisů (dále jen „zákon“), 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ákup posypové  soli (NaCl) pro rok 2020/2021“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</w:t>
      </w:r>
    </w:p>
    <w:p>
      <w:pPr>
        <w:pStyle w:val="ListParagraph"/>
        <w:numPr>
          <w:ilvl w:val="0"/>
          <w:numId w:val="16"/>
        </w:numPr>
        <w:spacing w:before="0" w:after="120"/>
        <w:ind w:left="426" w:hanging="437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se zavazuje k dodávce posypové soli v následující kvalitě, odpovídající jeho nabídce předložené kupujícímu v rámci zadávacího řízení, předcházejícího uzavření této smlouvy, dle Přílohy č. 4 této smlouvy, a dále:</w:t>
      </w:r>
    </w:p>
    <w:p>
      <w:pPr>
        <w:pStyle w:val="ListParagraph"/>
        <w:numPr>
          <w:ilvl w:val="0"/>
          <w:numId w:val="17"/>
        </w:numPr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Garance nespékavosti soli po dobu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měsíců (min. 24 měsíců) –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doplní účastník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7"/>
        </w:numPr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ožnost výroby solného roztoku v koncentracích 18 – 22 % pro aplikaci v sypacích zařízeních.</w:t>
      </w:r>
    </w:p>
    <w:p>
      <w:pPr>
        <w:pStyle w:val="ListParagraph"/>
        <w:numPr>
          <w:ilvl w:val="0"/>
          <w:numId w:val="17"/>
        </w:numPr>
        <w:ind w:left="1134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značení dolu (zdroj soli)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………….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. (doplní účastník)</w:t>
      </w:r>
    </w:p>
    <w:p>
      <w:pPr>
        <w:pStyle w:val="ListParagraph"/>
        <w:ind w:left="11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2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ín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ín zahájení: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  <w:tab/>
        <w:tab/>
        <w:t>ode dne účinnosti této smlouvy</w:t>
      </w:r>
    </w:p>
    <w:p>
      <w:pPr>
        <w:pStyle w:val="Normal"/>
        <w:numPr>
          <w:ilvl w:val="0"/>
          <w:numId w:val="1"/>
        </w:numPr>
        <w:spacing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ín dokončení:</w:t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12 měsíců ode dne účinnosti této smlouvy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ísto a množství plně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spacing w:before="0" w:after="120"/>
        <w:ind w:left="425" w:hanging="425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ístem plnění jsou skladovací prostory jednotlivých </w:t>
      </w:r>
      <w:r>
        <w:rPr>
          <w:rFonts w:cs="Calibri" w:ascii="Calibri" w:hAnsi="Calibri" w:asciiTheme="minorHAnsi" w:cstheme="minorHAnsi" w:hAnsiTheme="minorHAnsi"/>
          <w:sz w:val="22"/>
          <w:szCs w:val="22"/>
          <w:lang w:bidi="cs-CZ"/>
        </w:rPr>
        <w:t>středisek a to: Otovice, Nejdek, Bochov, Toužim, Sokolov, Krásná Lípa, Horní Slavkov, Velká Hleďsebe, Cheb, Hazlov. Za řádné splnění dodávky se považuje složení dodávky uvnitř skladovací haly na místě určeném kupující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 Seznam míst plnění je uveden v Příloze č. 2 této smlouvy – Místa plnění.</w:t>
      </w:r>
    </w:p>
    <w:p>
      <w:pPr>
        <w:pStyle w:val="ListParagraph"/>
        <w:numPr>
          <w:ilvl w:val="0"/>
          <w:numId w:val="18"/>
        </w:numPr>
        <w:spacing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nožství plnění v termínu od 1. 10. 2020 do 30. 9. 2021 je cca 20 000 tun. </w:t>
      </w:r>
    </w:p>
    <w:p>
      <w:pPr>
        <w:pStyle w:val="ListParagraph"/>
        <w:numPr>
          <w:ilvl w:val="0"/>
          <w:numId w:val="18"/>
        </w:numPr>
        <w:spacing w:before="0" w:after="120"/>
        <w:ind w:left="425" w:hanging="425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vedené množství posypové soli je pouze orientační a může se od skutečné potřeby kupujícího  výrazně lišit. Kupující si vyhrazuje právo objednávat zboží v množství odpovídajícím jeho skutečným potřebám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Kupní cen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ind w:left="374" w:hanging="37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 řádné plnění předmětu smlouvy je cena dána nabídkou prodávajícího ze zadávacího řízení a je stanovena jako jednotková, nejvýše přípustná a nepřekročitelná. Cena obsahuje veškeré náklady spojené s plněním předmětu smlouvy, včetně dopravy.</w:t>
      </w:r>
    </w:p>
    <w:p>
      <w:pPr>
        <w:pStyle w:val="Normal"/>
        <w:numPr>
          <w:ilvl w:val="0"/>
          <w:numId w:val="8"/>
        </w:numPr>
        <w:shd w:val="clear" w:color="00FFFF" w:fill="auto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dnotková cena je uvedena v Příloze č. 1 této smlouvy – Rozpočet, která je nedílnou součástí této smlouvy.</w:t>
      </w:r>
    </w:p>
    <w:p>
      <w:pPr>
        <w:pStyle w:val="Normal"/>
        <w:shd w:val="clear" w:color="00FFFF" w:fill="auto"/>
        <w:spacing w:lineRule="atLeas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hd w:val="clear" w:color="00FFFF" w:fill="auto"/>
        <w:spacing w:lineRule="atLeas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shd w:val="clear" w:color="00FFFF" w:fill="auto"/>
        <w:spacing w:lineRule="atLeast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Realizace objednávky </w:t>
      </w:r>
    </w:p>
    <w:p>
      <w:pPr>
        <w:pStyle w:val="Normal"/>
        <w:shd w:val="clear" w:color="00FFFF" w:fill="auto"/>
        <w:spacing w:lineRule="atLeast" w:line="24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ypovou sůl bude prodávající dodávat jednotlivým provozům kupujícího na základě zaslané objednávky, která bude obsahovat:</w:t>
      </w:r>
    </w:p>
    <w:p>
      <w:pPr>
        <w:pStyle w:val="Normal"/>
        <w:numPr>
          <w:ilvl w:val="0"/>
          <w:numId w:val="13"/>
        </w:numPr>
        <w:shd w:val="clear" w:color="00FFFF" w:fill="auto"/>
        <w:spacing w:lineRule="atLeast" w:line="24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dodání,</w:t>
      </w:r>
    </w:p>
    <w:p>
      <w:pPr>
        <w:pStyle w:val="Normal"/>
        <w:numPr>
          <w:ilvl w:val="0"/>
          <w:numId w:val="13"/>
        </w:numPr>
        <w:shd w:val="clear" w:color="00FFFF" w:fill="auto"/>
        <w:spacing w:lineRule="atLeast" w:line="24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žadované množství,</w:t>
      </w:r>
    </w:p>
    <w:p>
      <w:pPr>
        <w:pStyle w:val="Normal"/>
        <w:numPr>
          <w:ilvl w:val="0"/>
          <w:numId w:val="13"/>
        </w:numPr>
        <w:shd w:val="clear" w:color="00FFFF" w:fill="auto"/>
        <w:spacing w:lineRule="atLeast" w:line="240" w:before="0" w:after="120"/>
        <w:ind w:left="1066" w:hanging="357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aktní osoba pro jednotlivou dodávku / příslušný vedoucí střediska/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ávka bude vystavena a podepsána pouze pracovníky pověřenými jednáním ve věcech technických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bjednávka bude zaslána prodávajícímu emailem na pracovníky pověřenými jednáním ve věcech technických. V letním období je prodávající povinen potvrdit přijetí objednávky do dvou pracovních dnů od přijetí objednávky, v zimním období do 24 hodin od přijetí objednávky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2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 vlastní realizaci ze strany prodávajícího bude souběžně s dodáním požadovaného množství posypové soli předán v místě dodání i dodací list s označením dolu (zdroje soli), jméno řidiče, typ a RZ vozidla + vážní lístek s uvedením váhy vozidla, nákladu a váhy celkem.      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0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ermín pro plnění dílčích dodávek v letním období je stanoven do pěti pracovních dnů ode dne vystavení objednávky v pracovní dny od 7:00 do 15:00 hod. Termín pro plnění dílčích dodávek v zimním období  je stanoven do 2 pracovních dnů ode dne vystavení objednávky v pracovní dny od 7:00 do 15:00 hod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0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 hlediska operativnosti dodávek kupující požaduje, aby prodávající realizoval dodání materiálu u dodávek v zimním období do 2 dnů od objednávky na místa určení v minimálním denním množství  50 t  pro každé místo plnění, resp. sklad.  V případě problémů s dodávkami objednaného množství dle kupujícího z důvodu „solné krize“ (nadměrná spotřeba soli v Evropě z důvodu nepříznivé povětrnostní situace, problémy s dopravou, vyšší moc atd.) bude dodávky pro jednotlivá místa plnění řídit jediná osoba kupujícího bez ohledu na objednané množství z jednotlivých středisek, resp. skladů. Prodávající bude bezodkladně a včas informovat kupujícího o možných problémech s dodávkami soli (zvýšená spotřeba soli, problémy s dopravou, vyšší moc atd.) a provede opatření, aby kupujícímu mohl plnit dodávky v min. množství 250 tun týdně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0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čet souprav při dodávkách, které mohou přijet v rámci jednoho pracovního dne, je stanoven na min. 3 soupravy/vozidla a max. 10 souprav/vozidel. Po dohodě s kupujícím lze počty souprav za den upravit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0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si vyhrazuje právo na převážení vozidel.</w:t>
      </w:r>
    </w:p>
    <w:p>
      <w:pPr>
        <w:pStyle w:val="Normal"/>
        <w:numPr>
          <w:ilvl w:val="0"/>
          <w:numId w:val="14"/>
        </w:numPr>
        <w:shd w:val="clear" w:color="00FFFF" w:fill="auto"/>
        <w:spacing w:lineRule="atLeast" w:line="240" w:before="0" w:after="120"/>
        <w:ind w:left="405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růběhu plnění zakázky při dodávkách může kupující provádět kontrolní rozbor soli, a to následujícím způsobem: při navážení soli do skladů, popřípadě bezprostředně po jeho ukončení, bude proveden ze soli dodané prodávajícím, minimálně jeden odběr vzorku v místě plnění podle rozhodnutí kupujícího. Při každém odběru budou odebrány 2 vzorky, z toho jeden bude určen ke zkoušce a druhý bude uložen u kupujícího jako kontrolní. O době a místě odběru vzorku bude prodávající informován a zástupci prodávajícího bude umožněno se odběru zúčastnit. V případě zjištění rozdílů bude prodávající vyzván ke zdůvodnění. Při nesouhlasu prodávajícího s výsledky zkoušek kupujícího bude možné provést na náklady prodávajícího a za jeho účasti další zkoušku druhého kontrolního vzorku. Výsledky těchto zkoušek budou závazné pro následné proplacení faktur.</w:t>
      </w:r>
    </w:p>
    <w:p>
      <w:pPr>
        <w:pStyle w:val="Normal"/>
        <w:shd w:val="clear" w:color="00FFFF" w:fill="auto"/>
        <w:spacing w:lineRule="atLeast" w:line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Fakturace, zajištění závazk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závazně prohlašuje, že plynulé financování je zajištěno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uhradí prodávajícímu cenu za posypovou sůl na základě účetního a daňového dokladu ("faktura") vystaveného prodávajícím, převodním příkazem na účet prodávajícího. Splatnost faktury prodávajícího je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30 dn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ode dne doručení faktury kupujícímu. Faktura musí obsahovat veškeré náležitosti dle předpisů o účetnictví a dle daňových předpisů. V případě, že faktura nebude obsahovat potřebné náležitosti, nebo bude obsahovat chybné či neúplné údaje, je kupující oprávněn ji vrátit prodávajícímu k opravě či doplnění. Po vrácení faktury nové či opravené počíná běžet nová lhůta splatnosti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aktura bude vystavena za každou dodávku v jednotlivém měsíci. Přílohou faktury budou vždy dodací listy každé dílčí dodávky v daném měsíci s vyznačením množství a místa objednání.  Faktura bude vystavena nejpozději do 15. dne následujícího měsíce po uskutečnění dodávk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mu nebude poskytnuta záloha na zaplacení ceny dodávky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 prodlení se splatností jednotlivých faktur je prodávající oprávněn účtovat kupujícímu smluvní pokutu ve výši 0,05 % z dlužné částky za každý den z prodlení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i prodlení se zahájením dodávky posypové soli v letním období nad stanovených 5 pracovních dnů může kupující uplatnit vůči prodávajícímu smluvní pokutu ve výši 0,5 % z ceny nedodaného zboží za každý den prodlení. Při prodlení se zahájením dodávky posypové soli v zimním období nad stanovené 2 pracovních dny může kupující uplatnit vůči prodávajícímu smluvní pokutu ve výši 5 % z ceny nedodaného zboží za každý den prodlení. 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latnost smluvní pokuty nastává 14. dnem po doručení jejího vyúčtování povinné smluvní straně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stanovení o smluvních pokutách nevylučuje možnost uplatnění náhrady škody ve výši přesahující smluvní pokutu.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upující i prodávající prohlašují, že s takto sjednanými platebními podmínkami i způsobem stanovení ceny souhlasí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  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ebezpečí škody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sypová sůl / zboží / je považována za dodanou ve chvíli, kdy bude složena v místě určení a dodací list podepsán. Nebezpečí škody na zboží přechází na kupujícího v den převzetí zboží a od tohoto okamžiku je kupující zodpovědný za jeho skladování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podle možnosti prohlédne Zboží během předávání a přebírání Zboží, není-li to možné, pak co nejdříve po přechodu nebezpečí škody na věci (resp. v době, kdy věc nebo jednotlivé dodávky věci budou dopraveny do místa určení) a přesvědčí se o tom, že věc má požadované vlastnosti a množství, jak bylo sjednáno. V případě dodání nevyhovujícího nebo jiného než objednaného množství Zboží má kupující právo jeho převzetí odmítnou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ruka, odpovědnost za vady, práva z vadného plnění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povinen odevzdat kupujícímu předmět koupě v jakosti podle podmínek této smlouvy a v množství stanoveném v objednávce.</w:t>
      </w:r>
    </w:p>
    <w:p>
      <w:pPr>
        <w:pStyle w:val="ListParagraph"/>
        <w:numPr>
          <w:ilvl w:val="0"/>
          <w:numId w:val="15"/>
        </w:numPr>
        <w:spacing w:before="0" w:after="120"/>
        <w:ind w:left="284" w:hanging="284"/>
        <w:contextualSpacing w:val="false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je oprávněn v průběhu plnění zakázky dodat kupujícímu i jiný druh posypové soli s lepšími parametry zrnitosti soli a podílu obsahu NaCl v soli, než kterou vymezil v nabídce, za předpokladu zachování sjednané ceny a splnění veškerých dalších podmínek vymezených v zadávací dokumentaci k zadávacímu řízení, které předcházelo uzavření této smlouvy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 koupě je vadný, nemá-li sjednané vlastnosti, zejména pak není-li odevzdán ve sjednaném množství, jakosti a provedení odpovídajícím požadavkům, které byly stanoveny v zadávacím řízení předcházejícím uzavření této smlouvy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ávo kupujícího z vadného plnění zakládá vada, kterou má předmět koupě v době přechodu nebezpečí škody na věci na kupujícího, byť se projeví až později. Právo kupujícího založí i později vzniklá vada, kterou prodávající způsobil porušením své povinnosti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upující má právo si ověřit jakost dodaného předmětu koupě po celou dobu plnění dodávky v nezávislé laboratoři ALS Czech Republic, s.r.o. Pokud jakost předmětu koupě nebude v souladu s touto smlouvou, resp. nabídkou prodávajícího podanou v zadávacím řízení, zavazuje se prodávající uhradit kupujícímu náklady spojené s vypracováním posudku a slevu ve výši 25% z nabídkové ceny za dodávku do místa plnění, kde k nedodržení kvality (jakosti) došlo. Současně vznikne nárok kupujícího z titulu odpovědnosti za vady předmětu koupě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dávající odpovídá za vady předmětu koupě v plném rozsahu dle příslušných ustanovení  Občanského zákoníku, zejména ustanovení § 2099 a násl. 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ude-li ze strany prodávajícího opakovaně (více než dvakrát) dodán předmět koupě s vadami, může kupující od této smlouvy odstoupit. Podkladem pro takový závěr bude výsledek laboratorní zkoušky z akreditované laboratoře na odebraném vzorku dle odst. IX. 5. této smlouvy.</w:t>
      </w:r>
    </w:p>
    <w:p>
      <w:pPr>
        <w:pStyle w:val="Normal"/>
        <w:numPr>
          <w:ilvl w:val="0"/>
          <w:numId w:val="1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Bude-li ze strany prodávajícího opakovaně (více než dvakrát) porušen závazek dodat předmět koupě v jakosti dle této smlouvy a v množství a v termínu sjednaném v rámcové kupní smlouvě, má kupující právo od této smlouvy odstoupit. </w:t>
      </w:r>
    </w:p>
    <w:p>
      <w:pPr>
        <w:pStyle w:val="Normal"/>
        <w:ind w:left="426" w:hanging="42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měna smluvního závazku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měnu smluvního závazku mohou vzájemně projednat a provést osoby určené v článku I. smlouvy.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měnu smluvního vztahu lze provést pouze písemně samostatným dodatkem této smlouvy po smlouvě o celém jeho obsahu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1"/>
        <w:numPr>
          <w:ilvl w:val="0"/>
          <w:numId w:val="10"/>
        </w:numPr>
        <w:jc w:val="lef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mi této smlouvy jsou:</w:t>
      </w:r>
    </w:p>
    <w:p>
      <w:pPr>
        <w:pStyle w:val="ListParagraph"/>
        <w:numPr>
          <w:ilvl w:val="1"/>
          <w:numId w:val="1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– Položkový rozpočet</w:t>
      </w:r>
    </w:p>
    <w:p>
      <w:pPr>
        <w:pStyle w:val="ListParagraph"/>
        <w:numPr>
          <w:ilvl w:val="1"/>
          <w:numId w:val="10"/>
        </w:numPr>
        <w:spacing w:before="0" w:after="120"/>
        <w:ind w:left="143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2 – Místa plnění</w:t>
      </w:r>
    </w:p>
    <w:p>
      <w:pPr>
        <w:pStyle w:val="ListParagraph"/>
        <w:numPr>
          <w:ilvl w:val="1"/>
          <w:numId w:val="10"/>
        </w:numPr>
        <w:spacing w:before="0" w:after="120"/>
        <w:ind w:left="143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3 – Metodika zadavatele pro posouzení soli</w:t>
      </w:r>
    </w:p>
    <w:p>
      <w:pPr>
        <w:pStyle w:val="ListParagraph"/>
        <w:numPr>
          <w:ilvl w:val="1"/>
          <w:numId w:val="10"/>
        </w:numPr>
        <w:spacing w:before="0" w:after="120"/>
        <w:ind w:left="143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4 – Zrnitost a parametry posypového materiálu</w:t>
      </w:r>
    </w:p>
    <w:p>
      <w:pPr>
        <w:pStyle w:val="ListParagraph"/>
        <w:numPr>
          <w:ilvl w:val="1"/>
          <w:numId w:val="10"/>
        </w:numPr>
        <w:spacing w:before="0" w:after="120"/>
        <w:ind w:left="143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5 – Obsah škodlivin</w:t>
      </w:r>
    </w:p>
    <w:p>
      <w:pPr>
        <w:pStyle w:val="ListParagraph"/>
        <w:numPr>
          <w:ilvl w:val="1"/>
          <w:numId w:val="10"/>
        </w:numPr>
        <w:spacing w:before="0" w:after="120"/>
        <w:ind w:left="1434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6 – Čestné prohlášení – záruka nespékavosti soli</w:t>
      </w:r>
    </w:p>
    <w:p>
      <w:pPr>
        <w:pStyle w:val="Normal"/>
        <w:numPr>
          <w:ilvl w:val="0"/>
          <w:numId w:val="6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pokládají porušení všech povinností uvedených v této smlouvě za porušení podstatné a opravňující druhou stranu k odstoupení od smlouvy.</w:t>
      </w:r>
    </w:p>
    <w:p>
      <w:pPr>
        <w:pStyle w:val="Normal"/>
        <w:numPr>
          <w:ilvl w:val="0"/>
          <w:numId w:val="6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případě, že by některé ustanovení této smlouvy bylo z jakýchkoliv důvodů neplatné/neúčinné, nezpůsobuje neplatnost/neúčinnost ostatních částí smlouvy. Smluvní strany se zavazují nahradit po vzájemné smlouvě toto ustanovení jiným, odpovídajícím svým obsahem účelu neplatného/neúčinného ustanovení.</w:t>
      </w:r>
    </w:p>
    <w:p>
      <w:pPr>
        <w:pStyle w:val="Normal"/>
        <w:numPr>
          <w:ilvl w:val="0"/>
          <w:numId w:val="6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odávající není oprávněn převést práva a povinnosti z této smlouvy vzniklé na třetí osobu bez souhlasu kupujícíh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kud nebylo v této smlouvě ujednáno jinak, řídí se právní poměry z ní vyplývající a vznikající Občanským zákoníkem.</w:t>
      </w:r>
    </w:p>
    <w:p>
      <w:pPr>
        <w:pStyle w:val="Normal"/>
        <w:numPr>
          <w:ilvl w:val="0"/>
          <w:numId w:val="23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Tato smlouva je pořízena ve čtyřech stejnopisech, každý s platností originálu, z nichž dvě obdrží kupující a dvě prodávající.</w:t>
      </w:r>
    </w:p>
    <w:p>
      <w:pPr>
        <w:pStyle w:val="Normal"/>
        <w:numPr>
          <w:ilvl w:val="0"/>
          <w:numId w:val="24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u lze ukončit dohodou smluvních stran v písemné formě kdykoliv.</w:t>
      </w:r>
    </w:p>
    <w:p>
      <w:pPr>
        <w:pStyle w:val="Normal"/>
        <w:numPr>
          <w:ilvl w:val="0"/>
          <w:numId w:val="25"/>
        </w:numPr>
        <w:spacing w:before="0" w:after="120"/>
        <w:ind w:left="284" w:hanging="283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ouva nabývá platnosti dnem jejího podpisu a účinnosti jejím uveřejněním v Registru smluv.</w:t>
      </w:r>
    </w:p>
    <w:p>
      <w:pPr>
        <w:pStyle w:val="ListParagraph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mluvní strany se dohodly na tom, že uveřejnění v registru smluv provede kupujíc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kupujícího:</w:t>
        <w:tab/>
        <w:tab/>
        <w:tab/>
        <w:tab/>
        <w:tab/>
        <w:tab/>
        <w:t xml:space="preserve">           Za prodávajícího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 Otovicích dne …………….</w:t>
        <w:tab/>
        <w:tab/>
        <w:tab/>
        <w:t xml:space="preserve">            </w:t>
        <w:tab/>
        <w:t xml:space="preserve">            V ……………  dne………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</w:t>
        <w:tab/>
        <w:tab/>
        <w:t xml:space="preserve">                   </w:t>
        <w:tab/>
        <w:t xml:space="preserve">             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g. Martin Leichter, MBA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            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cyan"/>
        </w:rPr>
        <w:t>(doplní účastník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ředseda představenstva                                                                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g. Pavel Rašk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člen představenstv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1 Rámcové kupní smlouv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OLOŽKOVÝ ROZPOČE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8"/>
        </w:rPr>
      </w:pPr>
      <w:r>
        <w:rPr>
          <w:rFonts w:cs="Calibri" w:cstheme="minorHAnsi" w:ascii="Calibri" w:hAnsi="Calibri"/>
          <w:b/>
          <w:sz w:val="28"/>
        </w:rPr>
      </w:r>
    </w:p>
    <w:p>
      <w:pPr>
        <w:pStyle w:val="Normal"/>
        <w:ind w:left="2200" w:hanging="220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NÁZEV ZAKÁZKY: „</w:t>
      </w:r>
      <w:r>
        <w:rPr>
          <w:rFonts w:cs="Calibri" w:ascii="Calibri" w:hAnsi="Calibri" w:asciiTheme="minorHAnsi" w:cstheme="minorHAnsi" w:hAnsiTheme="minorHAnsi"/>
        </w:rPr>
        <w:t>Nákup posypové soli (NaCl) pro rok 2020-2021“</w:t>
      </w:r>
    </w:p>
    <w:p>
      <w:pPr>
        <w:pStyle w:val="Normal"/>
        <w:ind w:left="770" w:hanging="77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RO: Údržba silnic Karlovarského kraje, a.s.</w:t>
      </w:r>
    </w:p>
    <w:p>
      <w:pPr>
        <w:pStyle w:val="Normal"/>
        <w:numPr>
          <w:ilvl w:val="0"/>
          <w:numId w:val="0"/>
        </w:numPr>
        <w:ind w:firstLine="170"/>
        <w:jc w:val="both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Řádně a úplně jsme se seznámili se zněním zadávací dokumentace zakázky „Nákup posypové soli (NaCl) pro rok 2020-2021“, včetně podmínek Rámcové kupní smlouvy (dále „Smlouva“) a jejích příloh, dalších souvisejících dokumentů.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Položkový rozpočet - Tímto nabízíme realizaci dodávek v souladu s touto nabídkou za následující cenu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1009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15"/>
        <w:gridCol w:w="2604"/>
        <w:gridCol w:w="2638"/>
        <w:gridCol w:w="2636"/>
      </w:tblGrid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za 1 tunu v CZK bez DPH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DPH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Cena za 1 tunu v CZK s DPH</w:t>
            </w:r>
          </w:p>
        </w:tc>
      </w:tr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ůl dodaná uchazečem v období  od 1. 10 . 2020 do 31. 3. 2021 (ZIMNÍ OBDOBÍ) včetně doprav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highlight w:val="cyan"/>
              </w:rPr>
              <w:t>bude doplněno]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highlight w:val="cyan"/>
              </w:rPr>
              <w:t>bude doplněno]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highlight w:val="cyan"/>
              </w:rPr>
              <w:t>bude doplněno]</w:t>
            </w:r>
          </w:p>
        </w:tc>
      </w:tr>
      <w:tr>
        <w:trPr>
          <w:trHeight w:val="44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Sůl dodaná uchazečem v období od 1. 4. 2021 do 30. 9. 2021 (LETNÍ OBDOBÍ) včetně dopravy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highlight w:val="cyan"/>
              </w:rPr>
              <w:t>bude doplněno]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highlight w:val="cyan"/>
              </w:rPr>
              <w:t>bude doplněno]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highlight w:val="cyan"/>
              </w:rPr>
              <w:t>bude doplněno]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částí této nabídky je oceněný soupis dodávek obsahující jednotkové ceny za realizaci jednotlivých dodávek dodavatelem bez DPH. Výslovně tímto potvrzujeme a uznáváme, že tyto </w:t>
      </w:r>
      <w:r>
        <w:rPr>
          <w:rFonts w:cs="Calibri" w:ascii="Calibri" w:hAnsi="Calibri" w:asciiTheme="minorHAnsi" w:cstheme="minorHAnsi" w:hAnsiTheme="minorHAnsi"/>
          <w:u w:val="single"/>
        </w:rPr>
        <w:t>jednotkové ceny jsou závazné</w:t>
      </w:r>
      <w:r>
        <w:rPr>
          <w:rFonts w:cs="Calibri" w:ascii="Calibri" w:hAnsi="Calibri" w:asciiTheme="minorHAnsi" w:cstheme="minorHAnsi" w:hAnsiTheme="minorHAnsi"/>
        </w:rPr>
        <w:t xml:space="preserve"> po celou dobu plnění předmětu zakázky a pro všechny dodávky poskytované v rámci zakázky.</w:t>
      </w:r>
    </w:p>
    <w:p>
      <w:pPr>
        <w:pStyle w:val="Normal"/>
        <w:widowControl w:val="false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ouhlasíme s tím, že tato nabídka bude v souladu se zákonem č. 134/2016 Sb., o zadávání veřejných zakázek, v platném znění (dále jen „zákon“) platit po celou dobu běhu zadávací lhůty a že pro nás zůstane závazná a může být přijata kdykoli v průběhu této lhůty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otvrzujeme, že následující dokumenty tvoří součást obsahu Smlouv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41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mlouva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1</w:t>
        <w:tab/>
        <w:t>Položkový rozpočet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0" w:leader="none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2</w:t>
        <w:tab/>
        <w:t>Místa plnění a kontaktní údaje kupujícího pro jednotlivá místa</w:t>
      </w:r>
    </w:p>
    <w:p>
      <w:pPr>
        <w:pStyle w:val="Normal"/>
        <w:tabs>
          <w:tab w:val="clear" w:pos="708"/>
          <w:tab w:val="left" w:pos="1410" w:leader="none"/>
        </w:tabs>
        <w:ind w:left="141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                         </w:t>
      </w:r>
      <w:r>
        <w:rPr>
          <w:rFonts w:cs="Calibri" w:ascii="Calibri" w:hAnsi="Calibri" w:asciiTheme="minorHAnsi" w:cstheme="minorHAnsi" w:hAnsiTheme="minorHAnsi"/>
        </w:rPr>
        <w:t>dodání posypové sol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3</w:t>
        <w:tab/>
        <w:t>Metodika zadavatele pro posouzení složení soli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4</w:t>
        <w:tab/>
        <w:t>Zrnitost a parametry posypového materiálu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5</w:t>
        <w:tab/>
        <w:t>Obsah škodlivin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0" w:leader="none"/>
        </w:tabs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říloha č. 6</w:t>
        <w:tab/>
        <w:t>Čestné prohlášení – záruka nespékavosti soli</w:t>
      </w:r>
    </w:p>
    <w:p>
      <w:pPr>
        <w:pStyle w:val="Normal"/>
        <w:tabs>
          <w:tab w:val="clear" w:pos="708"/>
          <w:tab w:val="left" w:pos="1410" w:leader="none"/>
        </w:tabs>
        <w:ind w:left="141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tabs>
          <w:tab w:val="clear" w:pos="708"/>
          <w:tab w:val="left" w:pos="1410" w:leader="none"/>
        </w:tabs>
        <w:ind w:left="141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kud a dokud nebude uzavřena Smlouva dle vzorového znění uvedeného v příloze č. 3 zadávací dokumentace, nebude tato nabídka ani na základě oznámení o výběru nejvhodnější nabídky (soupisu o přijetí nabídky) představovat řádně uzavřenou a závaznou Smlouvu. 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suppressLineNumbers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ude-li naše nabídka přijata, začneme s realizací dodávek v termínu jejich zahájení a dokončíme dodávky v souladu s výše uvedenými dokumenty v době pro realizaci příslušných dodávek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znáváme, že proces případného přijetí naší nabídky se řídí zákonem a zadávacími podmínkami shora uvedené zakázky. Uznáváme rovněž, že zadavatel má právo odstoupit od Smlouvy v případě, že jsme uvedli v nabídce informace nebo doklady, které neodpovídají skutečnosti a měly nebo mohly mít vliv na výsledek zadávacího řízení.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ascii="Calibri" w:hAnsi="Calibri" w:asciiTheme="minorHAnsi" w:cstheme="minorHAnsi" w:hAnsiTheme="minorHAnsi"/>
          <w:i/>
        </w:rPr>
        <w:t>[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Poznámka pro uchazeče: barevně označené údaje musí být doplněny před podáním nabídky</w:t>
      </w:r>
      <w:r>
        <w:rPr>
          <w:rFonts w:cs="Calibri" w:ascii="Calibri" w:hAnsi="Calibri" w:asciiTheme="minorHAnsi" w:cstheme="minorHAnsi" w:hAnsiTheme="minorHAnsi"/>
          <w:i/>
        </w:rPr>
        <w:t xml:space="preserve">. </w:t>
      </w:r>
      <w:r>
        <w:rPr>
          <w:rFonts w:cs="Calibri" w:ascii="Calibri" w:hAnsi="Calibri" w:asciiTheme="minorHAnsi" w:cstheme="minorHAnsi" w:hAnsiTheme="minorHAnsi"/>
          <w:i/>
          <w:highlight w:val="cyan"/>
        </w:rPr>
        <w:t>Text v této závorce bude vypuštěn]</w:t>
      </w:r>
    </w:p>
    <w:p>
      <w:pPr>
        <w:pStyle w:val="Normal"/>
        <w:widowControl w:val="false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dpis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</w:t>
      </w:r>
      <w:r>
        <w:rPr>
          <w:rFonts w:cs="Calibri" w:ascii="Calibri" w:hAnsi="Calibri" w:asciiTheme="minorHAnsi" w:cstheme="minorHAnsi" w:hAnsiTheme="minorHAnsi"/>
        </w:rPr>
        <w:t xml:space="preserve"> funkce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ascii="Calibri" w:hAnsi="Calibri" w:asciiTheme="minorHAnsi" w:cstheme="minorHAnsi" w:hAnsiTheme="minorHAnsi"/>
        </w:rPr>
        <w:t xml:space="preserve">řádně oprávněn podepsat nabídku jménem či v zastoupení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highlight w:val="cyan"/>
        </w:rPr>
      </w:pPr>
      <w:r>
        <w:rPr>
          <w:rFonts w:cs="Calibri" w:cstheme="minorHAnsi" w:ascii="Calibri" w:hAnsi="Calibri"/>
          <w:highlight w:val="cyan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dresa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____________________________________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atum </w:t>
      </w:r>
      <w:r>
        <w:rPr>
          <w:rFonts w:cs="Calibri" w:ascii="Calibri" w:hAnsi="Calibri" w:asciiTheme="minorHAnsi" w:cstheme="minorHAnsi" w:hAnsiTheme="minorHAnsi"/>
          <w:highlight w:val="cyan"/>
        </w:rPr>
        <w:t>________________________________________</w:t>
      </w: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Rámcové kupní smlouv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ÍSTA PLNĚ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cstheme="minorHAnsi" w:ascii="Calibri" w:hAnsi="Calibri"/>
          <w:lang w:eastAsia="x-non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0"/>
        <w:gridCol w:w="1237"/>
        <w:gridCol w:w="861"/>
        <w:gridCol w:w="1156"/>
        <w:gridCol w:w="1219"/>
        <w:gridCol w:w="2267"/>
        <w:gridCol w:w="1211"/>
      </w:tblGrid>
      <w:tr>
        <w:trPr>
          <w:trHeight w:val="567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Středisk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Adres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Max. [t]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Kontaktní osob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Telefo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E-mai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Skladovací hal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68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Hazlov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Vojtanovská 475, 350 02 Hazlo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60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c. Josef Vacula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602 548 549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365F91" w:themeColor="accent1" w:themeShade="bf"/>
                <w:u w:val="single"/>
              </w:rPr>
              <w:t>vacula.josef@uskk.cz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Aš – č. parcely 3983</w:t>
            </w:r>
          </w:p>
        </w:tc>
      </w:tr>
      <w:tr>
        <w:trPr>
          <w:trHeight w:val="36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</w:rPr>
            </w:pPr>
            <w:r>
              <w:rPr>
                <w:rFonts w:cs="Calibri" w:cstheme="minorHAnsi" w:ascii="Calibri" w:hAnsi="Calibri"/>
                <w:b/>
                <w:color w:val="00000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 60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cstheme="minorHAnsi" w:ascii="Calibri" w:hAnsi="Calibri"/>
                <w:color w:val="00000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  <w:u w:val="single"/>
              </w:rPr>
            </w:pPr>
            <w:r>
              <w:rPr>
                <w:rFonts w:cs="Calibri" w:cstheme="minorHAnsi" w:ascii="Calibri" w:hAnsi="Calibri"/>
                <w:color w:val="365F91" w:themeColor="accent1" w:themeShade="bf"/>
                <w:u w:val="singl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ojtanovská 475, Hazlov</w:t>
            </w:r>
          </w:p>
        </w:tc>
      </w:tr>
      <w:tr>
        <w:trPr>
          <w:trHeight w:val="74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Cheb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rázova 10, 350 02 Cheb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 60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</w:rPr>
            </w:pPr>
            <w:r>
              <w:rPr>
                <w:rFonts w:cs="Calibri" w:cstheme="minorHAnsi" w:ascii="Calibri" w:hAnsi="Calibri"/>
                <w:color w:val="365F91" w:themeColor="accent1" w:themeShade="b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Vrázova 10, 350 02 Cheb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Velká Hleďseb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U Potoka 396, 354 71 Velká Hleďseb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 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Vlastimil Děd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724 310 04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365F91" w:themeColor="accent1" w:themeShade="bf"/>
                <w:u w:val="single"/>
              </w:rPr>
              <w:t>dedek.vlastimil@uskk.cz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Horní Slavko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Na Dole 684, 357 31 Horní Slavko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Jan Čedí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602 567 0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365F91" w:themeColor="accent1" w:themeShade="bf"/>
                <w:u w:val="single"/>
              </w:rPr>
              <w:t>cedik.jan@uskk.cz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</w:rPr>
            </w:pPr>
            <w:r>
              <w:rPr>
                <w:rFonts w:cs="Calibri" w:cstheme="minorHAnsi" w:ascii="Calibri" w:hAnsi="Calibri"/>
                <w:color w:val="365F91" w:themeColor="accent1" w:themeShade="b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Horní Slavkov – č. parcely 278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Bocho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ochov 407, 364 71 Bocho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 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Zdeněk Pavlovi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602 427 54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365F91" w:themeColor="accent1" w:themeShade="bf"/>
                <w:u w:val="single"/>
              </w:rPr>
              <w:t>pavlovic.zdenek@uskk.cz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Touži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lzeňská 343, 364 01 Toužim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 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Petr Mašek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606 619 89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cs="Calibri" w:asciiTheme="minorHAnsi" w:cstheme="minorHAnsi" w:hAnsiTheme="minorHAnsi"/>
                <w:color w:val="365F91" w:themeColor="accent1" w:themeShade="bf"/>
              </w:rPr>
            </w:pPr>
            <w:r>
              <w:rPr>
                <w:rFonts w:cs="Calibri" w:cstheme="minorHAnsi" w:ascii="Calibri" w:hAnsi="Calibri"/>
                <w:color w:val="365F91" w:themeColor="accent1" w:themeShade="bf"/>
              </w:rPr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Calibri" w:hAnsi="Calibri" w:cs="Calibri" w:asciiTheme="minorHAnsi" w:cstheme="minorHAnsi" w:hAnsiTheme="minorHAnsi"/>
                <w:color w:val="365F91" w:themeColor="accent1" w:themeShade="bf"/>
              </w:rPr>
            </w:pPr>
            <w:hyperlink r:id="rId3">
              <w:r>
                <w:rPr>
                  <w:rStyle w:val="InternetLink"/>
                  <w:rFonts w:cs="Calibri" w:ascii="Calibri" w:hAnsi="Calibri" w:asciiTheme="minorHAnsi" w:cstheme="minorHAnsi" w:hAnsiTheme="minorHAnsi"/>
                  <w:color w:val="365F91" w:themeColor="accent1" w:themeShade="bf"/>
                </w:rPr>
                <w:t>masek.petr@uskk.cz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</w:rPr>
            </w:pPr>
            <w:r>
              <w:rPr>
                <w:rFonts w:cs="Calibri" w:cstheme="minorHAnsi" w:ascii="Calibri" w:hAnsi="Calibri"/>
                <w:color w:val="365F91" w:themeColor="accent1" w:themeShade="b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Sokolov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Chebská 282, 356 01 Sokolov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 80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Bc. Jiřina Bušová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723 353 15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365F91" w:themeColor="accent1" w:themeShade="bf"/>
                <w:sz w:val="19"/>
                <w:szCs w:val="19"/>
                <w:u w:val="single"/>
              </w:rPr>
              <w:t>busova.jirina@uskk.cz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Krásná Líp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Krásná Lípa, 358 01 Krásná Líp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1 60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</w:rPr>
            </w:pPr>
            <w:r>
              <w:rPr>
                <w:rFonts w:cs="Calibri" w:cstheme="minorHAnsi" w:ascii="Calibri" w:hAnsi="Calibri"/>
                <w:color w:val="365F91" w:themeColor="accent1" w:themeShade="bf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Rotava – č. parcely 98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Otovic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Na Vlečce 177, 362 01 Otovic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3 00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Ing. Zdeněk Sopr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602 567 126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708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</w:rPr>
            </w:pPr>
            <w:r>
              <w:rPr>
                <w:rFonts w:cs="Calibri" w:cstheme="minorHAnsi" w:ascii="Calibri" w:hAnsi="Calibri"/>
                <w:color w:val="365F91" w:themeColor="accent1" w:themeShade="bf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365F91" w:themeColor="accent1" w:themeShade="bf"/>
              </w:rPr>
            </w:pPr>
            <w:r>
              <w:rPr>
                <w:rFonts w:cs="Calibri" w:ascii="Calibri" w:hAnsi="Calibri" w:asciiTheme="minorHAnsi" w:cstheme="minorHAnsi" w:hAnsiTheme="minorHAnsi"/>
                <w:color w:val="365F91" w:themeColor="accent1" w:themeShade="bf"/>
                <w:u w:val="single"/>
              </w:rPr>
              <w:t>sopr.zdenek@uskk.cz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2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000000"/>
              </w:rPr>
              <w:t>Nejde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Lidická 914, 362 61 Nejde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(v místě střediska není hala na sůl)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</w:rPr>
              <w:t>2 000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Dolní Žďár u Ostrova – č. parcely 715859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Nejdek (Suchá u Nejdku) – č. parcely 255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lang w:eastAsia="x-none"/>
        </w:rPr>
      </w:pPr>
      <w:r>
        <w:rPr>
          <w:rFonts w:cs="Calibri" w:cstheme="minorHAnsi" w:ascii="Calibri" w:hAnsi="Calibri"/>
          <w:lang w:eastAsia="x-non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3 Rámcové kupní smlouv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cstheme="minorHAns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METODIKA ZADAVATELE PRO POSOUZENÍ SLOŽENÍ SOLI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cstheme="minorHAns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chazeč je povinen postupovat při analýze soli v rámci zakázky podle následujících postupů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Analýza soli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dardní analýzy soli, stanovené TP 116, budou prováděny výhradně akreditovanými laboratořemi.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Analýza množství nerozpustných lát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Postup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Z každého vzorku posypové soli bude připraven roztok soli (hmotnost sol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0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= 1000 g, objem přidané destilované vody 4000 ml). Sůl nebude nijak upravována (drcením, mletím atd.). K přípravě roztoků bude použita destilovaná voda o laboratorní teplotě. Roztok bude míchán 2 hodiny pomocí magnetického míchadla při laboratorní teplotě (roztok nebude pro urychlení rozpouštění zahříván) nebo třepáním v uzavřené PET lahvi na horizontální třepačce. Dále budou roztoky přefiltrovány pomocí předen vysušeného a zváženého kovového síta (hmotno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1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g) s velikostí ok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0,063 mm (síto DIN 4188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. Nerozpustné látky (NL) zachycené na sítu budou důkladně několikrát promyty pomocí destilované vody (odstranění roztoku soli, který by zvyšoval podíl NL). Poté bude síto obsahující NL následně vysušeno při 105 °C a zváženo (hmotnost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m2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 g). Hmotnost NL obsažených v daném vzorku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(v g), je dána rozdílem: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 = m2 – m1</w:t>
        <w:tab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>(1)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 obsah NL v hmotnostních procentech „hm.%“ ve vzorku soli,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NL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, je dán vzorcem: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NL = m / m0 . 100 = m / 10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  <w:tab/>
        <w:t>(2)</w:t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Kritérium hodnocení nerozpustných látek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koušce vyhoví takový vzorek posypové soli, který bude obsahovat dle výše uvedeného postupu (bod 2) méně jak 0,6 hm. % nerozpuštěných látek. V případě výsledku v intervalu 0,5 – 0,7 hm.% se provádí ještě jedno stanovení a hodnotí se dle výše uvedeného průměru obou stanovení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říloha č. 4 Rámcové kupní smlouvy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ZRNITOST A PARAMETRY POSYPOVÉHO MATERIÁLU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Zrnitost chemického rozmrazovacího materiálu</w:t>
      </w:r>
    </w:p>
    <w:tbl>
      <w:tblPr>
        <w:tblStyle w:val="Mkatabulky"/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0"/>
        <w:gridCol w:w="3699"/>
        <w:gridCol w:w="2502"/>
      </w:tblGrid>
      <w:tr>
        <w:trPr>
          <w:trHeight w:val="390" w:hRule="atLeast"/>
        </w:trPr>
        <w:tc>
          <w:tcPr>
            <w:tcW w:w="3100" w:type="dxa"/>
            <w:tcBorders/>
            <w:shd w:color="auto" w:fill="DEEAF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Velikost síta (mm)</w:t>
            </w:r>
          </w:p>
        </w:tc>
        <w:tc>
          <w:tcPr>
            <w:tcW w:w="3699" w:type="dxa"/>
            <w:tcBorders/>
            <w:shd w:color="auto" w:fill="DEEAF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ožadovaná hodnota (hmotnostní %) dle Zadavatele</w:t>
            </w:r>
          </w:p>
        </w:tc>
        <w:tc>
          <w:tcPr>
            <w:tcW w:w="2502" w:type="dxa"/>
            <w:tcBorders/>
            <w:shd w:color="auto" w:fill="DEEAF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Hodnota deklarovaná uchazečem (hmotnostní %)</w:t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o 0,125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ax. 5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o 0,8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 - 40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o 1,6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30 - 80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o 3,15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90 - 100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0" w:hRule="atLeast"/>
        </w:trPr>
        <w:tc>
          <w:tcPr>
            <w:tcW w:w="31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do 5,00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arametry chemického rozmrazovacího materiálu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2265" w:type="dxa"/>
            <w:tcBorders/>
            <w:shd w:color="auto" w:fill="DEEAF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arametr</w:t>
            </w:r>
          </w:p>
        </w:tc>
        <w:tc>
          <w:tcPr>
            <w:tcW w:w="2265" w:type="dxa"/>
            <w:tcBorders/>
            <w:shd w:color="auto" w:fill="DEEAF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Jednotka</w:t>
            </w:r>
          </w:p>
        </w:tc>
        <w:tc>
          <w:tcPr>
            <w:tcW w:w="2266" w:type="dxa"/>
            <w:tcBorders/>
            <w:shd w:color="auto" w:fill="DEEAF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Limitní hodnota</w:t>
            </w:r>
          </w:p>
        </w:tc>
        <w:tc>
          <w:tcPr>
            <w:tcW w:w="2265" w:type="dxa"/>
            <w:tcBorders/>
            <w:shd w:color="auto" w:fill="DEEAF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Hodnota deklarovaná uchazečem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Obsah sušiny (105 st. C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nestanovena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Obsah účinné rozpouštěcí substance (podíl NaCl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9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Obsah nerozpustných látek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0,6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Obsah stálé vlhkosti při dodání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hmotnostní %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u w:val="singl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Preparace chemického rozmrazovacího materiálu proti spékavosti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87" w:hRule="atLeast"/>
        </w:trPr>
        <w:tc>
          <w:tcPr>
            <w:tcW w:w="4531" w:type="dxa"/>
            <w:tcBorders/>
            <w:shd w:color="auto" w:fill="DEEAF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Látka použitá jako přísada proti spékavosti</w:t>
            </w:r>
          </w:p>
        </w:tc>
        <w:tc>
          <w:tcPr>
            <w:tcW w:w="4530" w:type="dxa"/>
            <w:tcBorders/>
            <w:shd w:color="auto" w:fill="DEEAF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Obsah deklarovaný uchazečem (ppm)</w:t>
            </w:r>
          </w:p>
        </w:tc>
      </w:tr>
      <w:tr>
        <w:trPr>
          <w:trHeight w:val="55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4"/>
                <w:u w:val="single"/>
                <w:lang w:val="cs-CZ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4"/>
                <w:u w:val="single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Příloha č. 5 Rámcové kupní smlouvy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OBSAH ŠKODLIVIN</w:t>
      </w:r>
    </w:p>
    <w:p>
      <w:pPr>
        <w:pStyle w:val="Normal"/>
        <w:spacing w:lineRule="auto" w:line="259" w:before="0" w:after="1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bsah škodlivin v chemických rozmrazovacích materiálech dle TP 116 – 07/2015 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(obsah v mg/kg sušiny)</w:t>
      </w:r>
    </w:p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Style w:val="Mkatabulky1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3400"/>
        <w:gridCol w:w="1560"/>
        <w:gridCol w:w="2267"/>
      </w:tblGrid>
      <w:tr>
        <w:trPr/>
        <w:tc>
          <w:tcPr>
            <w:tcW w:w="2265" w:type="dxa"/>
            <w:tcBorders/>
            <w:shd w:color="auto" w:fill="DEEAF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oložka č.</w:t>
            </w:r>
          </w:p>
        </w:tc>
        <w:tc>
          <w:tcPr>
            <w:tcW w:w="3400" w:type="dxa"/>
            <w:tcBorders/>
            <w:shd w:color="auto" w:fill="DEEAF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1560" w:type="dxa"/>
            <w:tcBorders/>
            <w:shd w:color="auto" w:fill="DEEAF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Limit</w:t>
            </w:r>
          </w:p>
        </w:tc>
        <w:tc>
          <w:tcPr>
            <w:tcW w:w="2267" w:type="dxa"/>
            <w:tcBorders/>
            <w:shd w:color="auto" w:fill="DEEAF6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Hodnota deklarovaná uchazečem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Hliník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Arzen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,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Chrom celkov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Kadmiu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ě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Nikl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7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Olov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8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Rtuť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0,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9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Zinek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Kobal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1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Fluorid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5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2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Sulfid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3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Kyanidy celkové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val="cs-CZ" w:eastAsia="en-US" w:bidi="ar-SA"/>
              </w:rPr>
              <w:t xml:space="preserve">  2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Min. 3 – max. 125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4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Uhlovodíky C10-C40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1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5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Polycyklické aromatické uhlovodíky PAU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3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0,2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16.</w:t>
            </w:r>
          </w:p>
        </w:tc>
        <w:tc>
          <w:tcPr>
            <w:tcW w:w="340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  <w:vertAlign w:val="superscript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Polychlorované bifenyly PCB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vertAlign w:val="superscript"/>
                <w:lang w:val="cs-CZ" w:eastAsia="en-US" w:bidi="ar-SA"/>
              </w:rPr>
              <w:t>4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  <w:t>0,1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259" w:before="0" w:after="160"/>
        <w:contextualSpacing/>
        <w:jc w:val="both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imity pro hliník a uhlovodíky platí pro vedlejší produkty solí a odpadních solí. U přírodních solí (kamenná sůl, sůl získaná z mořské vody či solného roztoku) není potřeba tyto parametry stanovovat.</w:t>
      </w:r>
    </w:p>
    <w:p>
      <w:pPr>
        <w:pStyle w:val="Normal"/>
        <w:numPr>
          <w:ilvl w:val="0"/>
          <w:numId w:val="21"/>
        </w:numPr>
        <w:spacing w:lineRule="auto" w:line="259" w:before="0" w:after="160"/>
        <w:contextualSpacing/>
        <w:jc w:val="both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Metodiky pro stanovení kyanidů uvádí ČSN 75 7415 Jakost vod – Stanovení celk. kyanidů po destilaci – metoda fotometrická, odměrná a potenciometrická.</w:t>
      </w:r>
    </w:p>
    <w:p>
      <w:pPr>
        <w:pStyle w:val="Normal"/>
        <w:numPr>
          <w:ilvl w:val="0"/>
          <w:numId w:val="21"/>
        </w:numPr>
        <w:spacing w:lineRule="auto" w:line="259" w:before="0" w:after="160"/>
        <w:contextualSpacing/>
        <w:jc w:val="both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noví se suma uhlovodíků uvedených v TP 116 – 07/2015.</w:t>
      </w:r>
    </w:p>
    <w:p>
      <w:pPr>
        <w:pStyle w:val="Normal"/>
        <w:numPr>
          <w:ilvl w:val="0"/>
          <w:numId w:val="21"/>
        </w:numPr>
        <w:spacing w:lineRule="auto" w:line="259" w:before="0" w:after="160"/>
        <w:contextualSpacing/>
        <w:jc w:val="both"/>
        <w:rPr>
          <w:rFonts w:ascii="Calibri" w:hAnsi="Calibri" w:eastAsia="Calibri" w:cs="Calibri"/>
          <w:sz w:val="22"/>
          <w:szCs w:val="22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anoví se suma 6 kongenerů PCB: č. 28, 52, 101, 138, 153, 180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r>
        <w:br w:type="page"/>
      </w:r>
    </w:p>
    <w:p>
      <w:pPr>
        <w:pStyle w:val="Text"/>
        <w:widowControl/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6 Rámcové kupní smlouvy</w:t>
      </w:r>
    </w:p>
    <w:p>
      <w:pPr>
        <w:pStyle w:val="Section"/>
        <w:widowControl/>
        <w:spacing w:lineRule="auto" w:line="240"/>
        <w:rPr>
          <w:rFonts w:ascii="Calibri" w:hAnsi="Calibri" w:cs="Calibri" w:asciiTheme="minorHAnsi" w:cstheme="minorHAnsi" w:hAnsiTheme="minorHAnsi"/>
          <w:bCs/>
          <w:caps/>
          <w:sz w:val="28"/>
          <w:szCs w:val="28"/>
        </w:rPr>
      </w:pPr>
      <w:r>
        <w:rPr>
          <w:rFonts w:cs="Calibri" w:cstheme="minorHAnsi" w:ascii="Calibri" w:hAnsi="Calibri"/>
          <w:bCs/>
          <w:caps/>
          <w:sz w:val="28"/>
          <w:szCs w:val="28"/>
        </w:rPr>
      </w:r>
    </w:p>
    <w:p>
      <w:pPr>
        <w:pStyle w:val="Section"/>
        <w:widowControl/>
        <w:spacing w:lineRule="auto" w:line="240"/>
        <w:rPr>
          <w:rFonts w:ascii="Calibri" w:hAnsi="Calibri" w:cs="Calibri" w:asciiTheme="minorHAnsi" w:cstheme="minorHAnsi" w:hAnsiTheme="minorHAnsi"/>
          <w:bCs/>
          <w:cap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Cs/>
          <w:caps/>
          <w:sz w:val="28"/>
          <w:szCs w:val="28"/>
        </w:rPr>
        <w:t>ČEstné prohlášení - ZÁRUKA NESPÉKAVOSTI SOLI</w:t>
      </w:r>
    </w:p>
    <w:p>
      <w:pPr>
        <w:pStyle w:val="Text3mezera"/>
        <w:widowControl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Čestně prohlašuji, že ručíme za nespékavost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obchodní název posypové soli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 dobu minimálně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..........[minimálně 24 měsíců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 měsíců. Veškerá dodávaná posypová sůl je ošetřena proti spékavosti prostředkem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uvede se název a chemický vzorec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lightGray"/>
        </w:rPr>
        <w:t>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 to 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……….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uvede se dávkování] g/t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odpis: ……………………………………………….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osoby nebo osob oprávněných podepisovat nabídku)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atum: [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bude doplněno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] 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"/>
        <w:widowControl/>
        <w:rPr>
          <w:rFonts w:ascii="Calibri" w:hAnsi="Calibri" w:cs="Calibri" w:asciiTheme="minorHAnsi" w:cstheme="minorHAnsi" w:hAnsiTheme="minorHAnsi"/>
          <w:b/>
          <w:b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Přílohy: </w:t>
      </w:r>
    </w:p>
    <w:p>
      <w:pPr>
        <w:pStyle w:val="Text"/>
        <w:widowControl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highlight w:val="cyan"/>
        </w:rPr>
        <w:t>[Písemné a podepsané prohlášení výrobce (dodavatele) o záruce, včetně garantované délky záruky, a ošetření nabízené posypové soli proti spékavosti (viz shora), s uvedením názvu a množství použitého prostředku proti spékavosti.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  <w:tab/>
      </w:r>
    </w:p>
    <w:p>
      <w:pPr>
        <w:pStyle w:val="Text"/>
        <w:widowControl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b/>
        <w:b/>
        <w:sz w:val="18"/>
        <w:szCs w:val="18"/>
      </w:rPr>
    </w:pPr>
    <w:r>
      <w:rPr>
        <w:rFonts w:cs="Calibri" w:ascii="Calibri" w:hAnsi="Calibri" w:asciiTheme="minorHAnsi" w:cstheme="minorHAnsi" w:hAnsiTheme="minorHAnsi"/>
        <w:b/>
        <w:sz w:val="28"/>
        <w:szCs w:val="28"/>
      </w:rPr>
      <w:t xml:space="preserve">Příloha č. 3 – Vzorový text Rámcové kupní smlouvy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u w:val="none"/>
        <w:b w:val="false"/>
        <w:szCs w:val="22"/>
        <w:rFonts w:ascii="Calibri" w:hAnsi="Calibri" w:cs="Calibri" w:asciiTheme="minorHAnsi" w:cstheme="minorHAnsi" w:hAnsiTheme="minorHAns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7"/>
      <w:numFmt w:val="upperRoman"/>
      <w:lvlText w:val="%1. "/>
      <w:lvlJc w:val="left"/>
      <w:pPr>
        <w:tabs>
          <w:tab w:val="num" w:pos="720"/>
        </w:tabs>
        <w:ind w:left="283" w:hanging="283"/>
      </w:pPr>
      <w:rPr>
        <w:sz w:val="24"/>
        <w:i w:val="false"/>
        <w:u w:val="none"/>
        <w:b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9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0"/>
        </w:tabs>
        <w:ind w:left="683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410" w:hanging="141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2"/>
          <w:i w:val="false"/>
          <w:u w:val="none"/>
          <w:b w:val="false"/>
          <w:szCs w:val="22"/>
          <w:rFonts w:ascii="Calibri" w:hAnsi="Calibri" w:cs="Calibri" w:asciiTheme="minorHAnsi" w:cstheme="minorHAnsi" w:hAnsiTheme="minorHAnsi"/>
        </w:rPr>
      </w:lvl>
    </w:lvlOverride>
  </w:num>
  <w:num w:numId="24">
    <w:abstractNumId w:val="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2"/>
          <w:i w:val="false"/>
          <w:u w:val="none"/>
          <w:b w:val="false"/>
          <w:szCs w:val="22"/>
          <w:rFonts w:ascii="Calibri" w:hAnsi="Calibri" w:cs="Calibri" w:asciiTheme="minorHAnsi" w:cstheme="minorHAnsi" w:hAnsiTheme="minorHAnsi"/>
        </w:rPr>
      </w:lvl>
    </w:lvlOverride>
  </w:num>
  <w:num w:numId="25">
    <w:abstractNumId w:val="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2"/>
          <w:i w:val="false"/>
          <w:u w:val="none"/>
          <w:b w:val="false"/>
          <w:szCs w:val="22"/>
          <w:rFonts w:ascii="Calibri" w:hAnsi="Calibri" w:cs="Calibri" w:asciiTheme="minorHAnsi" w:cstheme="minorHAnsi" w:hAnsiTheme="minorHAnsi"/>
        </w:rPr>
      </w:lvl>
    </w:lvlOverride>
  </w:num>
  <w:num w:numId="26">
    <w:abstractNumId w:val="6"/>
    <w:lvlOverride w:ilvl="0">
      <w:lvl w:ilvl="0">
        <w:start w:val="1"/>
        <w:numFmt w:val="decimal"/>
        <w:lvlText w:val="%1. "/>
        <w:lvlJc w:val="left"/>
        <w:pPr>
          <w:tabs>
            <w:tab w:val="num" w:pos="0"/>
          </w:tabs>
          <w:ind w:left="283" w:hanging="283"/>
        </w:pPr>
        <w:rPr>
          <w:sz w:val="22"/>
          <w:i w:val="false"/>
          <w:u w:val="none"/>
          <w:b w:val="false"/>
          <w:szCs w:val="22"/>
          <w:rFonts w:ascii="Calibri" w:hAnsi="Calibri" w:cs="Calibri" w:asciiTheme="minorHAnsi" w:cstheme="minorHAnsi" w:hAnsiTheme="minorHAnsi"/>
        </w:rPr>
      </w:lvl>
    </w:lvlOverride>
  </w:num>
  <w:num w:numId="27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a733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fa7332"/>
    <w:pPr>
      <w:keepNext w:val="true"/>
      <w:numPr>
        <w:ilvl w:val="0"/>
        <w:numId w:val="3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fa7332"/>
    <w:pPr>
      <w:keepNext w:val="true"/>
      <w:numPr>
        <w:ilvl w:val="0"/>
        <w:numId w:val="9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fa7332"/>
    <w:pPr>
      <w:keepNext w:val="true"/>
      <w:numPr>
        <w:ilvl w:val="0"/>
        <w:numId w:val="1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fa7332"/>
    <w:pPr>
      <w:keepNext w:val="true"/>
      <w:numPr>
        <w:ilvl w:val="0"/>
        <w:numId w:val="12"/>
      </w:numPr>
      <w:spacing w:before="120" w:after="0"/>
      <w:outlineLvl w:val="3"/>
    </w:pPr>
    <w:rPr>
      <w:b/>
      <w:color w:val="0000FF"/>
      <w:sz w:val="24"/>
      <w:u w:val="single"/>
    </w:rPr>
  </w:style>
  <w:style w:type="paragraph" w:styleId="Heading5">
    <w:name w:val="Heading 5"/>
    <w:basedOn w:val="Normal"/>
    <w:next w:val="Normal"/>
    <w:qFormat/>
    <w:rsid w:val="00fa7332"/>
    <w:pPr>
      <w:keepNext w:val="true"/>
      <w:ind w:left="2124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rsid w:val="00fa7332"/>
    <w:pPr>
      <w:keepNext w:val="true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rsid w:val="00fa7332"/>
    <w:pPr>
      <w:keepNext w:val="true"/>
      <w:ind w:left="708" w:hanging="705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fa7332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1fb8"/>
    <w:rPr/>
  </w:style>
  <w:style w:type="character" w:styleId="TextbublinyChar" w:customStyle="1">
    <w:name w:val="Text bubliny Char"/>
    <w:link w:val="BalloonText"/>
    <w:qFormat/>
    <w:rsid w:val="00791fb8"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basedOn w:val="DefaultParagraphFont"/>
    <w:link w:val="PlainText"/>
    <w:qFormat/>
    <w:rsid w:val="00187b96"/>
    <w:rPr/>
  </w:style>
  <w:style w:type="character" w:styleId="ZpatChar" w:customStyle="1">
    <w:name w:val="Zápatí Char"/>
    <w:link w:val="Footer"/>
    <w:uiPriority w:val="99"/>
    <w:qFormat/>
    <w:rsid w:val="00786f47"/>
    <w:rPr/>
  </w:style>
  <w:style w:type="character" w:styleId="Annotationreference">
    <w:name w:val="annotation reference"/>
    <w:qFormat/>
    <w:rsid w:val="003a6e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a6e1c"/>
    <w:rPr/>
  </w:style>
  <w:style w:type="character" w:styleId="PedmtkomenteChar" w:customStyle="1">
    <w:name w:val="Předmět komentáře Char"/>
    <w:link w:val="Annotationsubject"/>
    <w:qFormat/>
    <w:rsid w:val="003a6e1c"/>
    <w:rPr>
      <w:b/>
      <w:bCs/>
    </w:rPr>
  </w:style>
  <w:style w:type="character" w:styleId="InternetLink">
    <w:name w:val="Hyperlink"/>
    <w:basedOn w:val="DefaultParagraphFont"/>
    <w:unhideWhenUsed/>
    <w:rsid w:val="00bc332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a7332"/>
    <w:pPr>
      <w:pBdr>
        <w:bottom w:val="single" w:sz="12" w:space="1" w:color="000000"/>
      </w:pBdr>
      <w:jc w:val="center"/>
    </w:pPr>
    <w:rPr>
      <w:rFonts w:ascii="Georgia" w:hAnsi="Georg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fa7332"/>
    <w:pPr>
      <w:spacing w:before="120" w:after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fa73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733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fa7332"/>
    <w:pPr>
      <w:ind w:left="708" w:firstLine="6"/>
    </w:pPr>
    <w:rPr>
      <w:rFonts w:ascii="Georgia" w:hAnsi="Georgia"/>
      <w:sz w:val="24"/>
      <w:szCs w:val="24"/>
    </w:rPr>
  </w:style>
  <w:style w:type="paragraph" w:styleId="BodyTextIndent2">
    <w:name w:val="Body Text Indent 2"/>
    <w:basedOn w:val="Normal"/>
    <w:qFormat/>
    <w:rsid w:val="00fa7332"/>
    <w:pPr>
      <w:ind w:firstLine="6"/>
    </w:pPr>
    <w:rPr>
      <w:rFonts w:ascii="Georgia" w:hAnsi="Georgia"/>
      <w:sz w:val="24"/>
      <w:szCs w:val="24"/>
    </w:rPr>
  </w:style>
  <w:style w:type="paragraph" w:styleId="BodyText3">
    <w:name w:val="Body Text 3"/>
    <w:basedOn w:val="Normal"/>
    <w:qFormat/>
    <w:rsid w:val="00fa7332"/>
    <w:pPr>
      <w:jc w:val="both"/>
    </w:pPr>
    <w:rPr>
      <w:sz w:val="24"/>
    </w:rPr>
  </w:style>
  <w:style w:type="paragraph" w:styleId="BalloonText">
    <w:name w:val="Balloon Text"/>
    <w:basedOn w:val="Normal"/>
    <w:link w:val="TextbublinyChar"/>
    <w:qFormat/>
    <w:rsid w:val="00791fb8"/>
    <w:pPr/>
    <w:rPr>
      <w:rFonts w:ascii="Tahoma" w:hAnsi="Tahoma"/>
      <w:sz w:val="16"/>
      <w:szCs w:val="16"/>
    </w:rPr>
  </w:style>
  <w:style w:type="paragraph" w:styleId="PlainText">
    <w:name w:val="Plain Text"/>
    <w:basedOn w:val="Normal"/>
    <w:link w:val="ProsttextChar"/>
    <w:qFormat/>
    <w:rsid w:val="00187b96"/>
    <w:pPr/>
    <w:rPr/>
  </w:style>
  <w:style w:type="paragraph" w:styleId="Annotationtext">
    <w:name w:val="annotation text"/>
    <w:basedOn w:val="Normal"/>
    <w:link w:val="TextkomenteChar"/>
    <w:qFormat/>
    <w:rsid w:val="003a6e1c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3a6e1c"/>
    <w:pPr/>
    <w:rPr>
      <w:b/>
      <w:bCs/>
    </w:rPr>
  </w:style>
  <w:style w:type="paragraph" w:styleId="ListParagraph">
    <w:name w:val="List Paragraph"/>
    <w:basedOn w:val="Normal"/>
    <w:uiPriority w:val="34"/>
    <w:qFormat/>
    <w:rsid w:val="007f47ad"/>
    <w:pPr>
      <w:spacing w:before="0" w:after="0"/>
      <w:ind w:left="720" w:hanging="0"/>
      <w:contextualSpacing/>
    </w:pPr>
    <w:rPr/>
  </w:style>
  <w:style w:type="paragraph" w:styleId="Text" w:customStyle="1">
    <w:name w:val="text"/>
    <w:uiPriority w:val="99"/>
    <w:qFormat/>
    <w:rsid w:val="00a90634"/>
    <w:pPr>
      <w:widowControl w:val="false"/>
      <w:bidi w:val="0"/>
      <w:spacing w:lineRule="exact" w:line="240" w:before="240" w:after="0"/>
      <w:jc w:val="both"/>
    </w:pPr>
    <w:rPr>
      <w:rFonts w:ascii="Arial" w:hAnsi="Arial" w:eastAsia="SimSun" w:cs="Times New Roman"/>
      <w:color w:val="auto"/>
      <w:kern w:val="0"/>
      <w:sz w:val="24"/>
      <w:szCs w:val="20"/>
      <w:lang w:val="cs-CZ" w:eastAsia="cs-CZ" w:bidi="ar-SA"/>
    </w:rPr>
  </w:style>
  <w:style w:type="paragraph" w:styleId="Text3mezera" w:customStyle="1">
    <w:name w:val="text - 3 mezera"/>
    <w:basedOn w:val="Normal"/>
    <w:uiPriority w:val="99"/>
    <w:qFormat/>
    <w:rsid w:val="00a90634"/>
    <w:pPr>
      <w:widowControl w:val="false"/>
      <w:spacing w:lineRule="exact" w:line="240" w:before="60" w:after="0"/>
      <w:jc w:val="both"/>
    </w:pPr>
    <w:rPr>
      <w:rFonts w:ascii="Arial" w:hAnsi="Arial" w:eastAsia="SimSun"/>
      <w:sz w:val="24"/>
    </w:rPr>
  </w:style>
  <w:style w:type="paragraph" w:styleId="Section" w:customStyle="1">
    <w:name w:val="Section"/>
    <w:basedOn w:val="Normal"/>
    <w:uiPriority w:val="99"/>
    <w:qFormat/>
    <w:rsid w:val="00a90634"/>
    <w:pPr>
      <w:widowControl w:val="false"/>
      <w:spacing w:lineRule="exact" w:line="360"/>
      <w:jc w:val="center"/>
    </w:pPr>
    <w:rPr>
      <w:rFonts w:ascii="Arial" w:hAnsi="Arial" w:eastAsia="SimSun"/>
      <w:b/>
      <w:sz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9063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a90634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la.daniela@uskk.cz" TargetMode="External"/><Relationship Id="rId3" Type="http://schemas.openxmlformats.org/officeDocument/2006/relationships/hyperlink" Target="mailto:masek.petr@uskk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4479CD-D3C0-4FC4-9649-4A4E328664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2</Pages>
  <Words>3151</Words>
  <Characters>18808</Characters>
  <CharactersWithSpaces>21916</CharactersWithSpaces>
  <Paragraphs>43</Paragraphs>
  <Company>Magistrá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02:00Z</dcterms:created>
  <dc:creator>Dominika Steklá</dc:creator>
  <dc:description/>
  <dc:language>en-US</dc:language>
  <cp:lastModifiedBy>Paříková Jana, Mgr.</cp:lastModifiedBy>
  <cp:lastPrinted>2020-06-12T12:49:00Z</cp:lastPrinted>
  <dcterms:modified xsi:type="dcterms:W3CDTF">2020-06-15T11:10:00Z</dcterms:modified>
  <cp:revision>5</cp:revision>
  <dc:subject/>
  <dc:title>S m l o u v a   o   d í l 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