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ňkem Škarvad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7062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e-ZKP Kladno, s.r.o. (areál Tloskov)</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e-ZKP Kladno, s.r.o. (areál Tloskov).</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lový</w:t>
      </w:r>
      <w:r>
        <w:rPr>
          <w:rFonts w:cs="Arial Narrow" w:ascii="Arial Narrow" w:hAnsi="Arial Narrow"/>
          <w:sz w:val="22"/>
          <w:szCs w:val="22"/>
        </w:rPr>
        <w:t xml:space="preserve"> </w:t>
      </w:r>
      <w:r>
        <w:rPr>
          <w:rFonts w:cs="Arial Narrow" w:ascii="Arial Narrow" w:hAnsi="Arial Narrow"/>
          <w:b/>
          <w:sz w:val="22"/>
          <w:szCs w:val="22"/>
        </w:rPr>
        <w:t>nakladač a kolový traktor</w:t>
      </w:r>
      <w:r>
        <w:rPr>
          <w:rFonts w:cs="Arial Narrow" w:ascii="Arial Narrow" w:hAnsi="Arial Narrow"/>
          <w:sz w:val="22"/>
          <w:szCs w:val="22"/>
        </w:rPr>
        <w:t>; Zboží, které má být dodáno dle této Smlouvy tvoří celkem 1 kolový nakladač a 1 kolový trakto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pPr>
            <w:r>
              <w:rPr>
                <w:rFonts w:cs="Arial Narrow" w:ascii="Arial Narrow" w:hAnsi="Arial Narrow"/>
                <w:b/>
                <w:sz w:val="22"/>
                <w:szCs w:val="22"/>
              </w:rPr>
              <w:t>kolový 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10.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kolový naklada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lový trakto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771 Snížení energetické náročnosti pořízením technologie-ZKP Kladno, s.r.o. (areál Tloskov).</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rFonts w:ascii="Arial Narrow" w:hAnsi="Arial Narrow" w:cs="Arial Narrow"/>
                <w:b/>
                <w:b/>
                <w:sz w:val="22"/>
                <w:szCs w:val="22"/>
              </w:rPr>
            </w:pPr>
            <w:r>
              <w:rPr>
                <w:rFonts w:cs="Arial Narrow" w:ascii="Arial Narrow" w:hAnsi="Arial Narrow"/>
                <w:b/>
                <w:sz w:val="22"/>
                <w:szCs w:val="22"/>
              </w:rPr>
              <w:t>kolový 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bookmarkStart w:id="107" w:name="_DV_M108"/>
      <w:bookmarkEnd w:id="10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 unie, prostřednictvím Operačního programu Podnikání a Inovace pro konkurenceschopnost.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ZKP Kladno,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Škarvad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karvada@tannac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5 706 0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ZKP Kladn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Škarvad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 (prázdné bílé pole ve sloupci HODNOTA)</w:t>
      </w:r>
      <w:r>
        <w:rPr>
          <w:rFonts w:cs="Arial Narrow" w:ascii="Arial Narrow" w:hAnsi="Arial Narrow"/>
          <w:b/>
          <w:bCs/>
          <w:color w:val="000000"/>
          <w:sz w:val="20"/>
          <w:szCs w:val="20"/>
        </w:rPr>
        <w:t>,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nakladač</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hmotnost stroje max. 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loprosklená kabina s vytápění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šířka stroje max. 2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ška otočného čepu lopaty min. 4700 mm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Klopný moment na lopatě při plném zatočení min. 3500 kg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kon pracovní hydrauliky min. 85 l/min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kon motoru min. 55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Délka stroje vč. lopaty max. 6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loměr otáčení stroje na vnější hranu vnějších pneumatik max. 3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Hydraulické rychloupínání pracovního nářad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Uzávěrka diferenciálu na přední i zadní nápravě 10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ychlost pojezdu min. 20 km/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ranžový rotační majá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vládání pojezdu a ramene stroje pomocí joystic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egulovatelný hydrostatický pojezd 4x4</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závěr nádrže PHM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ryt motoru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Pracovní světlomety na střeše kabině min. 4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s</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evné neteleskopické rameno namontované v ose stroje před kab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Nový stroj - rok výroby 2020</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ndardní lopata o objemu max. 1,25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 xml:space="preserve">Možnost paletizace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Emisní norma odpovídající požadavku EU IV/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7, 5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Dveře na obou stranách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vitelný volat – výška a sklon</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nitřní zpětné zrcátk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Tři režimy řízení – řízení nápravami, pouze přední nápravou, krabí cho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trak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Traktorový nosič</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Objem motoru min. 100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ýkon motoru min. 2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Emise odpovídající požadavku  EU stupeň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růměrná střední spotřeba paliva </w:t>
            </w:r>
            <w:r>
              <w:rPr>
                <w:rFonts w:cs="Arial Narrow" w:ascii="Arial Narrow" w:hAnsi="Arial Narrow"/>
                <w:color w:val="000000"/>
                <w:sz w:val="22"/>
                <w:szCs w:val="22"/>
              </w:rPr>
              <w:t>max. 17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odvozek s odpružením obou náprav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3900-4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pPr>
            <w:r>
              <w:rPr>
                <w:rFonts w:cs="Arial Narrow" w:ascii="Arial Narrow" w:hAnsi="Arial Narrow"/>
                <w:color w:val="000000"/>
                <w:sz w:val="22"/>
                <w:szCs w:val="22"/>
              </w:rPr>
              <w:t xml:space="preserve">mm </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Rozměry:  délka</w:t>
            </w:r>
            <w:r>
              <w:rPr>
                <w:rFonts w:cs="Arial Narrow" w:ascii="Arial Narrow" w:hAnsi="Arial Narrow"/>
                <w:color w:val="000000"/>
                <w:sz w:val="22"/>
                <w:szCs w:val="22"/>
              </w:rPr>
              <w:t xml:space="preserve"> min. 6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ířka</w:t>
            </w:r>
            <w:r>
              <w:rPr>
                <w:rFonts w:cs="Arial Narrow" w:ascii="Arial Narrow" w:hAnsi="Arial Narrow"/>
                <w:color w:val="000000"/>
                <w:sz w:val="22"/>
                <w:szCs w:val="22"/>
              </w:rPr>
              <w:t xml:space="preserve"> min.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w:t>
            </w:r>
            <w:r>
              <w:rPr>
                <w:rFonts w:cs="Arial Narrow" w:ascii="Arial Narrow" w:hAnsi="Arial Narrow"/>
                <w:color w:val="000000"/>
                <w:sz w:val="22"/>
                <w:szCs w:val="22"/>
              </w:rPr>
              <w:t>min. 3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Kontejnerový natahovací mechanismus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Užitečná hmotnost </w:t>
            </w:r>
            <w:r>
              <w:rPr>
                <w:rFonts w:cs="Arial Narrow" w:ascii="Arial Narrow" w:hAnsi="Arial Narrow"/>
                <w:color w:val="000000"/>
                <w:sz w:val="22"/>
                <w:szCs w:val="22"/>
              </w:rPr>
              <w:t>max. 16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ZKP Kladno, s.r.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vada@tanna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BLUEFORT</dc:creator>
  <dc:description/>
  <cp:keywords/>
  <dc:language>en-US</dc:language>
  <cp:lastModifiedBy>Lenka Vondrackova</cp:lastModifiedBy>
  <cp:lastPrinted>2012-10-31T15:06:00Z</cp:lastPrinted>
  <dcterms:modified xsi:type="dcterms:W3CDTF">2020-05-25T16:14:00Z</dcterms:modified>
  <cp:revision>24</cp:revision>
  <dc:subject>                                                           </dc:subject>
  <dc:title>                                                                                                                                         </dc:title>
</cp:coreProperties>
</file>