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vyš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</w:rPr>
              <w:t>Snížení energetické náročnosti pořízením technologie-ZKP Kladno, s.r.o. (areál Tloskov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ZKP Kladno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inařice 669, 2730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deněk Škarvad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754544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b/>
          <w:b/>
          <w:sz w:val="22"/>
          <w:szCs w:val="22"/>
        </w:rPr>
      </w:pPr>
      <w:r>
        <w:rPr>
          <w:rFonts w:cs="Tahoma;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;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;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2:13:00Z</dcterms:modified>
  <cp:revision>10</cp:revision>
  <dc:subject/>
  <dc:title> </dc:title>
</cp:coreProperties>
</file>