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akázka na dodávky zadávaná v režimu zakázky vyšší nebo rovné hodnotě nadlimitní sektorové zakáz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sz w:val="22"/>
                <w:szCs w:val="22"/>
              </w:rPr>
              <w:t>Snížení energetické náročnosti pořízením technologie-ZKP Kladno, s.r.o. (areál Mělník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  <w:t>ZKP Kladno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Vinařice 669, 2730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deněk Škarvada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4754544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+420 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;Tahoma"/>
          <w:b/>
          <w:b/>
          <w:sz w:val="22"/>
          <w:szCs w:val="22"/>
        </w:rPr>
      </w:pPr>
      <w:r>
        <w:rPr>
          <w:rFonts w:cs="Tahoma;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;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;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;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;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;Tahoma" w:ascii="Arial Narrow" w:hAnsi="Arial Narrow"/>
          <w:sz w:val="22"/>
          <w:szCs w:val="22"/>
          <w:highlight w:val="cyan"/>
        </w:rPr>
        <w:t>…….    (slovy:…).</w:t>
      </w:r>
    </w:p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4-29T11:29:00Z</dcterms:modified>
  <cp:revision>8</cp:revision>
  <dc:subject/>
  <dc:title> </dc:title>
</cp:coreProperties>
</file>