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Zdeňkem Škarvadou,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17062028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nížení energetické náročnosti pořízením technologie-ZKP Kladno, s.r.o. (areál Mělník)</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Snížení energetické náročnosti pořízením technologie-ZKP Kladno, s.r.o. (areál Mělník).</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drtič, třídič a kolový traktor</w:t>
      </w:r>
      <w:r>
        <w:rPr>
          <w:rFonts w:cs="Arial Narrow" w:ascii="Arial Narrow" w:hAnsi="Arial Narrow"/>
          <w:sz w:val="22"/>
          <w:szCs w:val="22"/>
        </w:rPr>
        <w:t>; Zboží, které má být dodáno dle této Smlouvy tvoří celkem 1 drtič, 1 třídič a 1 kolový traktor.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rtič</w:t>
            </w:r>
          </w:p>
          <w:p>
            <w:pPr>
              <w:pStyle w:val="Normal"/>
              <w:jc w:val="center"/>
              <w:rPr>
                <w:rFonts w:ascii="Arial Narrow" w:hAnsi="Arial Narrow" w:cs="Arial Narrow"/>
                <w:b/>
                <w:b/>
                <w:sz w:val="22"/>
                <w:szCs w:val="22"/>
              </w:rPr>
            </w:pPr>
            <w:r>
              <w:rPr>
                <w:rFonts w:cs="Arial Narrow" w:ascii="Arial Narrow" w:hAnsi="Arial Narrow"/>
                <w:b/>
                <w:sz w:val="22"/>
                <w:szCs w:val="22"/>
              </w:rPr>
              <w:t>třídič</w:t>
            </w:r>
          </w:p>
          <w:p>
            <w:pPr>
              <w:pStyle w:val="Normal"/>
              <w:jc w:val="center"/>
              <w:rPr/>
            </w:pPr>
            <w:r>
              <w:rPr>
                <w:rFonts w:cs="Arial Narrow" w:ascii="Arial Narrow" w:hAnsi="Arial Narrow"/>
                <w:b/>
                <w:sz w:val="22"/>
                <w:szCs w:val="22"/>
              </w:rPr>
              <w:t>kolový traktor</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1. 10. 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shd w:fill="00FFFF" w:val="clear"/>
                <w:lang w:eastAsia="en-US"/>
              </w:rPr>
            </w:pPr>
            <w:r>
              <w:rPr>
                <w:rFonts w:cs="Arial Narrow" w:ascii="Arial Narrow" w:hAnsi="Arial Narrow"/>
                <w:b/>
                <w:bCs/>
                <w:sz w:val="22"/>
                <w:szCs w:val="22"/>
                <w:shd w:fill="00FFFF" w:val="clear"/>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drtič</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shd w:fill="00FFFF" w:val="clear"/>
                <w:lang w:val="en-US" w:eastAsia="en-US"/>
              </w:rPr>
            </w:pPr>
            <w:r>
              <w:rPr>
                <w:rFonts w:cs="Arial Narrow" w:ascii="Arial Narrow" w:hAnsi="Arial Narrow"/>
                <w:b/>
                <w:bCs/>
                <w:sz w:val="22"/>
                <w:szCs w:val="22"/>
                <w:shd w:fill="00FFFF" w:val="clear"/>
                <w:lang w:val="en-US"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třídič</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olový traktor</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3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7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0/0.0/0.0/18_183/0017772 Snížení energetické náročnosti pořízením technologie-ZKP Kladno, s.r.o. (areál Mělník).</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rtič</w:t>
            </w:r>
          </w:p>
          <w:p>
            <w:pPr>
              <w:pStyle w:val="Normal"/>
              <w:jc w:val="center"/>
              <w:rPr>
                <w:rFonts w:ascii="Arial Narrow" w:hAnsi="Arial Narrow" w:cs="Arial Narrow"/>
                <w:b/>
                <w:b/>
                <w:sz w:val="22"/>
                <w:szCs w:val="22"/>
              </w:rPr>
            </w:pPr>
            <w:r>
              <w:rPr>
                <w:rFonts w:cs="Arial Narrow" w:ascii="Arial Narrow" w:hAnsi="Arial Narrow"/>
                <w:b/>
                <w:sz w:val="22"/>
                <w:szCs w:val="22"/>
              </w:rPr>
              <w:t>třídič</w:t>
            </w:r>
          </w:p>
          <w:p>
            <w:pPr>
              <w:pStyle w:val="Normal"/>
              <w:jc w:val="center"/>
              <w:rPr>
                <w:rFonts w:ascii="Arial Narrow" w:hAnsi="Arial Narrow" w:cs="Arial Narrow"/>
                <w:b/>
                <w:b/>
                <w:sz w:val="22"/>
                <w:szCs w:val="22"/>
              </w:rPr>
            </w:pPr>
            <w:r>
              <w:rPr>
                <w:rFonts w:cs="Arial Narrow" w:ascii="Arial Narrow" w:hAnsi="Arial Narrow"/>
                <w:b/>
                <w:sz w:val="22"/>
                <w:szCs w:val="22"/>
              </w:rPr>
              <w:t>kolový trak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bookmarkStart w:id="107" w:name="_DV_M108"/>
      <w:bookmarkEnd w:id="107"/>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financováno z prostředků </w:t>
      </w:r>
      <w:r>
        <w:rPr>
          <w:rFonts w:cs="Arial Narrow" w:ascii="Arial Narrow" w:hAnsi="Arial Narrow"/>
          <w:b/>
          <w:sz w:val="22"/>
          <w:szCs w:val="22"/>
        </w:rPr>
        <w:t>Evropské unie, prostřednictvím Operačního programu Podnikání a Inovace pro konkurenceschopnost. Prodávající si je vědom, že pokud nedodá Zboží řádně a včas, může Kupujícímu způsobit také škody spočívající ve ztrátě možnosti financování z výše uvedených prostředků.</w:t>
      </w:r>
      <w:bookmarkStart w:id="113" w:name="_DV_M118"/>
      <w:bookmarkEnd w:id="113"/>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5" w:name="_DV_M589"/>
      <w:bookmarkStart w:id="126" w:name="_Ref406153988"/>
      <w:bookmarkStart w:id="127" w:name="_Ref406132479"/>
      <w:bookmarkEnd w:id="125"/>
      <w:bookmarkEnd w:id="126"/>
      <w:bookmarkEnd w:id="127"/>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5"/>
        </w:numPr>
        <w:spacing w:before="0" w:after="0"/>
        <w:ind w:left="480" w:hanging="720"/>
        <w:jc w:val="both"/>
        <w:rPr/>
      </w:pPr>
      <w:bookmarkStart w:id="130"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0"/>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2"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53988"/>
      <w:bookmarkStart w:id="134" w:name="_DV_M604"/>
      <w:bookmarkStart w:id="135" w:name="_Ref406132680"/>
      <w:bookmarkStart w:id="136" w:name="_Ref406153988"/>
      <w:bookmarkStart w:id="137" w:name="_DV_M604"/>
      <w:bookmarkStart w:id="138" w:name="_Ref406132680"/>
      <w:bookmarkEnd w:id="136"/>
      <w:bookmarkEnd w:id="137"/>
      <w:bookmarkEnd w:id="13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680"/>
      <w:bookmarkStart w:id="140" w:name="_DV_M607"/>
      <w:bookmarkStart w:id="141" w:name="_Ref406132680"/>
      <w:bookmarkStart w:id="142" w:name="_DV_M607"/>
      <w:bookmarkEnd w:id="141"/>
      <w:bookmarkEnd w:id="14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Ref406132479"/>
      <w:bookmarkStart w:id="144" w:name="_DV_M610"/>
      <w:bookmarkStart w:id="145" w:name="_Ref406132479"/>
      <w:bookmarkStart w:id="146" w:name="_DV_M610"/>
      <w:bookmarkEnd w:id="145"/>
      <w:bookmarkEnd w:id="14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7" w:name="_DV_M612"/>
      <w:bookmarkEnd w:id="147"/>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4"/>
      <w:bookmarkStart w:id="149" w:name="_DV_M614"/>
      <w:bookmarkEnd w:id="14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6"/>
      <w:bookmarkStart w:id="151" w:name="_DV_M616"/>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2" w:name="_Ref269288985"/>
      <w:bookmarkStart w:id="153" w:name="_DV_M618"/>
      <w:bookmarkEnd w:id="153"/>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4" w:name="_DV_M620"/>
      <w:bookmarkEnd w:id="152"/>
      <w:bookmarkEnd w:id="154"/>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Při doručování Kupujícímu:</w:t>
      </w:r>
      <w:bookmarkStart w:id="155" w:name="_DV_M625"/>
      <w:bookmarkEnd w:id="155"/>
      <w:r>
        <w:rPr>
          <w:rFonts w:cs="Arial Narrow" w:ascii="Arial Narrow" w:hAnsi="Arial Narrow"/>
          <w:sz w:val="22"/>
          <w:szCs w:val="22"/>
        </w:rPr>
        <w:tab/>
        <w:tab/>
      </w:r>
      <w:r>
        <w:rPr>
          <w:rFonts w:cs="Arial Narrow" w:ascii="Arial Narrow" w:hAnsi="Arial Narrow"/>
          <w:b/>
          <w:color w:val="333333"/>
          <w:sz w:val="22"/>
          <w:szCs w:val="22"/>
          <w:shd w:fill="FFFFFF" w:val="clear"/>
        </w:rPr>
        <w:t>ZKP Kladno,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6"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7" w:name="_DV_M630"/>
      <w:bookmarkEnd w:id="156"/>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Zdeněk Škarvada</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skarvada@tannaco.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8" w:name="_DV_M631"/>
      <w:bookmarkEnd w:id="158"/>
      <w:r>
        <w:rPr>
          <w:rFonts w:cs="Arial Narrow" w:ascii="Arial Narrow" w:hAnsi="Arial Narrow"/>
          <w:sz w:val="22"/>
          <w:szCs w:val="22"/>
        </w:rPr>
        <w:tab/>
        <w:t xml:space="preserve">Tel.: </w:t>
        <w:tab/>
        <w:tab/>
      </w:r>
      <w:r>
        <w:rPr>
          <w:rFonts w:cs="Arial Narrow" w:ascii="Arial Narrow" w:hAnsi="Arial Narrow"/>
          <w:color w:val="000000"/>
          <w:sz w:val="22"/>
          <w:szCs w:val="22"/>
        </w:rPr>
        <w:t>+420 775 706 050</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9" w:name="_DV_M633"/>
      <w:bookmarkStart w:id="160" w:name="_DV_M632"/>
      <w:bookmarkStart w:id="161" w:name="_DV_M633"/>
      <w:bookmarkStart w:id="162" w:name="_DV_M632"/>
      <w:bookmarkEnd w:id="161"/>
      <w:bookmarkEnd w:id="162"/>
    </w:p>
    <w:p>
      <w:pPr>
        <w:pStyle w:val="Normal"/>
        <w:ind w:left="720" w:hanging="720"/>
        <w:jc w:val="both"/>
        <w:rPr/>
      </w:pPr>
      <w:bookmarkStart w:id="163" w:name="_DV_M634"/>
      <w:bookmarkEnd w:id="163"/>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4" w:name="_DV_M635"/>
      <w:bookmarkEnd w:id="164"/>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5" w:name="_DV_M637"/>
      <w:bookmarkStart w:id="166" w:name="_DV_M636"/>
      <w:bookmarkEnd w:id="165"/>
      <w:bookmarkEnd w:id="166"/>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ZKP Kladno,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Zdeněk Škarvada</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7" w:name="_DV_M227"/>
      <w:bookmarkStart w:id="168" w:name="_DV_M224"/>
      <w:bookmarkStart w:id="169" w:name="_DV_M219"/>
      <w:bookmarkStart w:id="170" w:name="_DV_M201"/>
      <w:bookmarkStart w:id="171" w:name="_DV_M177"/>
      <w:bookmarkEnd w:id="167"/>
      <w:bookmarkEnd w:id="168"/>
      <w:bookmarkEnd w:id="169"/>
      <w:bookmarkEnd w:id="170"/>
      <w:bookmarkEnd w:id="171"/>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Dále, </w:t>
      </w:r>
      <w:r>
        <w:rPr>
          <w:rFonts w:cs="Arial Narrow" w:ascii="Arial Narrow" w:hAnsi="Arial Narrow"/>
          <w:b/>
          <w:bCs/>
          <w:color w:val="000000"/>
          <w:sz w:val="20"/>
          <w:szCs w:val="20"/>
          <w:u w:val="single"/>
        </w:rPr>
        <w:t>kde je požadováno (prázdné bílé pole ve sloupci HODNOTA)</w:t>
      </w:r>
      <w:r>
        <w:rPr>
          <w:rFonts w:cs="Arial Narrow" w:ascii="Arial Narrow" w:hAnsi="Arial Narrow"/>
          <w:b/>
          <w:bCs/>
          <w:color w:val="000000"/>
          <w:sz w:val="20"/>
          <w:szCs w:val="20"/>
        </w:rPr>
        <w:t>,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ZBOŽÍ</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snapToGrid w:val="false"/>
              <w:rPr>
                <w:rFonts w:ascii="Arial Narrow" w:hAnsi="Arial Narrow" w:cs="Arial Narrow"/>
                <w:b/>
                <w:b/>
                <w:bCs/>
                <w:sz w:val="22"/>
                <w:szCs w:val="22"/>
              </w:rPr>
            </w:pPr>
            <w:r>
              <w:rPr>
                <w:rFonts w:cs="Arial Narrow" w:ascii="Arial Narrow" w:hAnsi="Arial Narrow"/>
                <w:b/>
                <w:sz w:val="22"/>
                <w:szCs w:val="22"/>
              </w:rPr>
              <w:t>Čelisťový drtič</w:t>
            </w:r>
          </w:p>
        </w:tc>
        <w:tc>
          <w:tcPr>
            <w:tcW w:w="844" w:type="dxa"/>
            <w:tcBorders>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Výkon diesel agregátu 105-13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růměrná střední spotřeba max. 10,0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sz w:val="22"/>
                <w:szCs w:val="22"/>
              </w:rPr>
            </w:pPr>
            <w:r>
              <w:rPr>
                <w:rFonts w:cs="Arial Narrow" w:ascii="Arial Narrow" w:hAnsi="Arial Narrow"/>
                <w:sz w:val="22"/>
                <w:szCs w:val="22"/>
              </w:rPr>
              <w:t>l/mth</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Emisní norma odpovídající EU stupeň IV / 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imální kapacita stroje 200 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t/h</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ásypka s objemem min. 3,5 m</w:t>
            </w:r>
            <w:r>
              <w:rPr>
                <w:rFonts w:cs="Arial Narrow" w:ascii="Arial Narrow" w:hAnsi="Arial Narrow"/>
                <w:sz w:val="22"/>
                <w:szCs w:val="22"/>
                <w:vertAlign w:val="superscript"/>
              </w:rPr>
              <w:t>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Fixní bočni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 nakládací výška násypky 3,5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ibrační podavač automaticky řízen</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Schodové odhlinění na podavači</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ožnost instalace síta pod roštnicemi</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stupní otvor drtiče min. 900 x 6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 x 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rchní bezpečnostní kryt drtič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lně hydraulicky nastavitelná štěrbina drtič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římý pohon drtiče přes klínové řemen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Hlavní vynášecí dopravník s min. výsypnou výškou 2,9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Objem hydraulického oleje ve stroji 250-30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čítačové řízení stroje s funkcí automatického start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gnetický separátor</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Min. šířka pojezdových pasů 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zdálená telematika stroj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nuál k obsluze v českém jazy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 hmotnost stroje 30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bCs/>
                <w:sz w:val="22"/>
                <w:szCs w:val="22"/>
              </w:rPr>
            </w:pPr>
            <w:r>
              <w:rPr>
                <w:rFonts w:cs="Arial Narrow" w:ascii="Arial Narrow" w:hAnsi="Arial Narrow"/>
                <w:b/>
                <w:sz w:val="22"/>
                <w:szCs w:val="22"/>
              </w:rPr>
              <w:t>Třídič</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 xml:space="preserve">Výkon diesel agregátu 40-50 kW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růměrná střední spotřeba max. 8,0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Emisní norma odpovídající EU stupeň IV / 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imální kapacita stroje 200 t/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ásypka s min. objemem 3 m</w:t>
            </w:r>
            <w:r>
              <w:rPr>
                <w:rFonts w:cs="Arial Narrow" w:ascii="Arial Narrow" w:hAnsi="Arial Narrow"/>
                <w:sz w:val="22"/>
                <w:szCs w:val="22"/>
                <w:vertAlign w:val="superscript"/>
              </w:rPr>
              <w:t>3</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Sklopná zadní část násypk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dávací dopravník s min. šířkou 1000 mm a nastavitelnou rychlost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Dvouplošný třídicí box</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inimální třídící úhel 140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astavitelná amplituda třídič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in. rozměr třídící plochy 2,7 x 1,2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 x 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Horní plocha děrovaný plec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Spodní plocha síto</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Nadsítný dopravník s min. vynášecí výškou 3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2 ks boční dopravník, min. vynášecí výška 3,6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honná jednotka diesel agregát, naftová nádrž min. 14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abelové ovládání pojezd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Min. šířka pojezdových pasů 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nuál k obsluze v českém jazy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 hmotnost 20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x. transportní délka 9,5 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bCs/>
                <w:sz w:val="22"/>
                <w:szCs w:val="22"/>
              </w:rPr>
            </w:pPr>
            <w:r>
              <w:rPr>
                <w:rFonts w:cs="Arial Narrow" w:ascii="Arial Narrow" w:hAnsi="Arial Narrow"/>
                <w:b/>
                <w:sz w:val="22"/>
                <w:szCs w:val="22"/>
              </w:rPr>
              <w:t>Kolový traktor</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Traktorový nosič</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Objem motoru min. 10000 cc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cc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Výkon motoru min. 26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Emise odpovídající požadavku  EU stupeň IV/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růměrná střední spotřeba paliva </w:t>
            </w:r>
            <w:r>
              <w:rPr>
                <w:rFonts w:cs="Arial Narrow" w:ascii="Arial Narrow" w:hAnsi="Arial Narrow"/>
                <w:color w:val="000000"/>
                <w:sz w:val="22"/>
                <w:szCs w:val="22"/>
              </w:rPr>
              <w:t>max. 17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odvozek s odpružením obou náprav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Rozvor </w:t>
            </w:r>
            <w:r>
              <w:rPr>
                <w:rFonts w:cs="Arial Narrow" w:ascii="Arial Narrow" w:hAnsi="Arial Narrow"/>
                <w:color w:val="000000"/>
                <w:sz w:val="22"/>
                <w:szCs w:val="22"/>
              </w:rPr>
              <w:t>3900-4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pPr>
            <w:r>
              <w:rPr>
                <w:rFonts w:cs="Arial Narrow" w:ascii="Arial Narrow" w:hAnsi="Arial Narrow"/>
                <w:color w:val="000000"/>
                <w:sz w:val="22"/>
                <w:szCs w:val="22"/>
              </w:rPr>
              <w:t xml:space="preserve">mm </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Rozměry:  délka</w:t>
            </w:r>
            <w:r>
              <w:rPr>
                <w:rFonts w:cs="Arial Narrow" w:ascii="Arial Narrow" w:hAnsi="Arial Narrow"/>
                <w:color w:val="000000"/>
                <w:sz w:val="22"/>
                <w:szCs w:val="22"/>
              </w:rPr>
              <w:t xml:space="preserve"> min. 6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šířka</w:t>
            </w:r>
            <w:r>
              <w:rPr>
                <w:rFonts w:cs="Arial Narrow" w:ascii="Arial Narrow" w:hAnsi="Arial Narrow"/>
                <w:color w:val="000000"/>
                <w:sz w:val="22"/>
                <w:szCs w:val="22"/>
              </w:rPr>
              <w:t xml:space="preserve"> min. 2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ýška </w:t>
            </w:r>
            <w:r>
              <w:rPr>
                <w:rFonts w:cs="Arial Narrow" w:ascii="Arial Narrow" w:hAnsi="Arial Narrow"/>
                <w:color w:val="000000"/>
                <w:sz w:val="22"/>
                <w:szCs w:val="22"/>
              </w:rPr>
              <w:t>min. 3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Kontejnerový natahovací mechanismus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Užitečná hmotnost </w:t>
            </w:r>
            <w:r>
              <w:rPr>
                <w:rFonts w:cs="Arial Narrow" w:ascii="Arial Narrow" w:hAnsi="Arial Narrow"/>
                <w:color w:val="000000"/>
                <w:sz w:val="22"/>
                <w:szCs w:val="22"/>
              </w:rPr>
              <w:t>max. 16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2" w:name="_DV_M235"/>
      <w:bookmarkEnd w:id="172"/>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3" w:name="_DV_M236"/>
      <w:bookmarkStart w:id="174" w:name="_DV_M236"/>
      <w:bookmarkEnd w:id="174"/>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37"/>
      <w:bookmarkStart w:id="176" w:name="_DV_M237"/>
      <w:bookmarkEnd w:id="176"/>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7" w:name="_DV_M238"/>
      <w:bookmarkEnd w:id="177"/>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8" w:name="_DV_M239"/>
      <w:bookmarkEnd w:id="178"/>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1"/>
      <w:bookmarkStart w:id="180" w:name="_DV_M241"/>
      <w:bookmarkEnd w:id="180"/>
    </w:p>
    <w:p>
      <w:pPr>
        <w:pStyle w:val="Normal"/>
        <w:jc w:val="both"/>
        <w:rPr>
          <w:rFonts w:ascii="Arial Narrow" w:hAnsi="Arial Narrow" w:cs="Arial Narrow"/>
          <w:color w:val="000000"/>
          <w:sz w:val="22"/>
          <w:szCs w:val="22"/>
        </w:rPr>
      </w:pPr>
      <w:bookmarkStart w:id="181" w:name="_DV_M242"/>
      <w:bookmarkEnd w:id="181"/>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43"/>
      <w:bookmarkStart w:id="183" w:name="_DV_M243"/>
      <w:bookmarkEnd w:id="183"/>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4"/>
      <w:bookmarkStart w:id="185" w:name="_DV_M244"/>
      <w:bookmarkEnd w:id="18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5"/>
      <w:bookmarkEnd w:id="186"/>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7" w:name="_DV_M246"/>
      <w:bookmarkEnd w:id="187"/>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8" w:name="_DV_M247"/>
      <w:bookmarkStart w:id="189" w:name="_DV_M247"/>
      <w:bookmarkEnd w:id="18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0" w:name="_DV_M248"/>
      <w:bookmarkEnd w:id="190"/>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49"/>
      <w:bookmarkStart w:id="192" w:name="_DV_M249"/>
      <w:bookmarkEnd w:id="192"/>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50"/>
      <w:bookmarkStart w:id="194" w:name="_DV_M250"/>
      <w:bookmarkEnd w:id="194"/>
    </w:p>
    <w:p>
      <w:pPr>
        <w:pStyle w:val="Normal"/>
        <w:jc w:val="both"/>
        <w:rPr/>
      </w:pPr>
      <w:r>
        <w:rPr>
          <w:rFonts w:cs="Arial Narrow" w:ascii="Arial Narrow" w:hAnsi="Arial Narrow"/>
          <w:b/>
          <w:color w:val="333333"/>
          <w:sz w:val="22"/>
          <w:szCs w:val="22"/>
          <w:shd w:fill="FFFFFF" w:val="clear"/>
        </w:rPr>
        <w:t>ZKP Kladno, s.r.o.</w:t>
      </w:r>
      <w:r>
        <w:rPr>
          <w:rFonts w:cs="Arial Narrow" w:ascii="Arial Narrow" w:hAnsi="Arial Narrow"/>
          <w:color w:val="333333"/>
          <w:sz w:val="22"/>
          <w:szCs w:val="22"/>
          <w:shd w:fill="FFFFFF" w:val="clear"/>
        </w:rPr>
        <w:tab/>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5" w:name="_DV_M589"/>
      <w:bookmarkStart w:id="196" w:name="_DV_M589"/>
      <w:bookmarkEnd w:id="196"/>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vada@tannac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0-05-25T15:59:00Z</dcterms:modified>
  <cp:revision>87</cp:revision>
  <dc:subject>                                                           </dc:subject>
  <dc:title>                                                                                                                                         </dc:title>
</cp:coreProperties>
</file>