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>
          <w:rFonts w:cs="Arial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6</w:t>
      </w:r>
      <w:r>
        <w:rPr>
          <w:rFonts w:cs="Arial"/>
        </w:rPr>
        <w:t xml:space="preserve"> ke kupní smlouvě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) Nádoby a další vybavení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a) Regál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gál malý – počet ks 1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icový regá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zšroubové kovové provedení, které umožní jednoduché rozebrání, složení a přestavení poli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lí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álně 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álně 2 000mm a maximálně 2 500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ubka: 600 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jednoho pole 600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polic: 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polic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30k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pozinkový ocelový ple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nost polic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po 25 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gál velký – počet ks 2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x paletový regál pro skladování palet s hloubkou 1200 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vové provedení, které umožní jednoduché rozebrání, složení a přestavení poli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pozinkový rám z ocelového plechu s povrchovou úpravou práškovou barvo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lí: minimálně 3 pole na jeden regál (2 x 3 pole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álně 3 000mm a maximálně 3 500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ubka: 1100 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jednoho pole 2700 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očet polic: min. 2 na po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očet paletových míst: min 9 na po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na jednu paletu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800 k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ň polic: min. 2ks výplně pro 2 police pro možnost skladování bez palety o nosnosti minimálně 250k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ý kryt rámu proti poškození stojanu regálu: 2k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rozšíření o další po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etová síťová nástavba – počet ks 4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letová nástavba pro skladování materiálu a vybav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změry odpovídající EUR paletě 1200 x 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álně 750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 provedení, které umožní jednoduché rozebrání, složení a stohová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nástavb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álně 800k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kovové se zinkovanou povrchovou úpravo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bCs/>
          <w:u w:val="single"/>
        </w:rPr>
        <w:t xml:space="preserve">6b) 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cs-CZ"/>
        </w:rPr>
        <w:t xml:space="preserve">IBC kontejner o objemu 1000 litrů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Nádrž 1m3 „kubíkovka“ pro vodu na mytí rukou pracovníků a vybavení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Min. rozměry 100x120x120 cm (šířka, hloubka, výška)</w:t>
      </w:r>
    </w:p>
    <w:p>
      <w:pPr>
        <w:pStyle w:val="Normal"/>
        <w:spacing w:lineRule="auto" w:line="240"/>
        <w:jc w:val="center"/>
        <w:rPr>
          <w:rFonts w:ascii="Segoe UI" w:hAnsi="Segoe UI" w:cs="Segoe UI"/>
          <w:color w:val="000000"/>
          <w:sz w:val="21"/>
          <w:szCs w:val="21"/>
          <w:lang w:eastAsia="cs-CZ"/>
        </w:rPr>
      </w:pPr>
      <w:r>
        <w:rPr/>
        <w:drawing>
          <wp:inline distT="0" distB="0" distL="0" distR="0">
            <wp:extent cx="1417955" cy="1619885"/>
            <wp:effectExtent l="0" t="0" r="0" b="0"/>
            <wp:docPr id="1" name="obrázek 1" descr="Výsledek obrázku pro nádrž 1m3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nádrž 1m3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lustrační obrázek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c) </w:t>
      </w:r>
      <w:bookmarkStart w:id="0" w:name="_GoBack"/>
      <w:bookmarkEnd w:id="0"/>
      <w:r>
        <w:rPr>
          <w:rFonts w:cs="Arial" w:ascii="Arial" w:hAnsi="Arial"/>
          <w:b/>
          <w:u w:val="single"/>
        </w:rPr>
        <w:t>nádob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specifikace a počty nádob jsou uvedeny v přehledové tabulce na konci dokumentu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arevné plastové nádoby s vík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dou sloužit pro tříděný materiál a manipulaci s ní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: plast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m:120 a 240 L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íko s otvorem (vhozem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doby osazené demontovatelnými kolečk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nádob bude vybavena rámečky na pytl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evné provedení uvádí přehledová tabulka. U nádoby pro komoditu Hliník je preferovaná barva šedivá, ale je možné použít i bílou barvu. Záleží na možnostech výrobc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hovatelné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robené dle normy: EN 84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ejner 1100 L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de sloužit na třídění skl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m 1100L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rva zelená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íko s 2 otvory (vhozy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robené dle normy: EN 84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iérová sada košů na tříděný odpad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: odolný plast - </w:t>
      </w:r>
      <w:r>
        <w:rPr>
          <w:rFonts w:cs="Arial" w:ascii="Arial" w:hAnsi="Arial"/>
          <w:color w:val="000000"/>
          <w:lang w:val="en-US"/>
        </w:rPr>
        <w:t>polyethyle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m nádob: min. 80 L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ropojení nádob mezi sebou navzáje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doba s barevným víkem s otvory (vhozy) a s možností připevnění informačních tabulek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modifikovat barvy v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hovatelné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ší koše na tříděný odpad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ovedení – koš do kanceláře. Bílý/Šedý (komunál) s výkyvným víkem a stohovatelný,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tříděný odpad - bílý, zelený a žlutý s odklápěcím víkem a stohovatelný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: plast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m: min. 50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vové konstrukce na uchycení pytlů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 třídění odpadu. Bez vík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ři nohy a kruhový vhoz. Vhoz vybaven 5-ti háčky pro upnutí pytle 120L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: ocelový prut kruhového průřezu 0,6 – 0,8 m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e osazena kovovým identifikačním štítkem „</w:t>
      </w:r>
      <w:hyperlink r:id="rId4">
        <w:r>
          <w:rPr>
            <w:rStyle w:val="InternetLink"/>
            <w:rFonts w:cs="Arial" w:ascii="Arial" w:hAnsi="Arial"/>
          </w:rPr>
          <w:t>www.a-ch.cz</w:t>
        </w:r>
      </w:hyperlink>
      <w:r>
        <w:rPr>
          <w:rFonts w:cs="Arial" w:ascii="Arial" w:hAnsi="Arial"/>
        </w:rPr>
        <w:t>“, text vypálen, či vyříznut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ehledová tabul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58553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d) Propagace – infobanner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revné nádoby 120 a 240L budou sdruženy do barevných sad. Tuto sadu nazýváme Green point, dále jen G-P. Jde o sestavu košů, do kterých účastníci akcí třídí odpad. Informační cedule budou nainstalovány do této sestavy nádob a budou sloužit pro jednoznačné rozlišení nádob a určení, jaký druh tříděného odpadu do které patří. Vzhledem k tomu, že před zadávacím řízením není možné určit přesnou podobu a tvar barevných nádob, není ani možné přesně specifikovat podobu konstrukce informačních cedulí. Konstrukce zároveň tvoří opěrnou konstrukci pro nádoby. Z tohoto důvodu je konstrukce popsána požadavky na funkc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musí být takové, aby byly zajištěny tyto vlastnost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ěrná konstrukce pro standardní plastové popelnice 120 l / 240 l 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soká odolnost proti mechanickému poškozen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nadná a lehká manipulace, jednoduché sestavení na místě akce bez potřeby dalšího nářad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ladké a zaoblené plochy zabraňují ulpívání nečisto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i využití pro složky separovaného odpadu v barevném provedení: žlutá, modrá, zelená, šedivá, hnědá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48200" cy="19913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 xml:space="preserve">Komodity v jedné sestavě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KOMODITA</w:t>
        <w:tab/>
        <w:tab/>
        <w:tab/>
        <w:tab/>
        <w:t>Barevné označení</w:t>
        <w:tab/>
        <w:tab/>
        <w:tab/>
        <w:t xml:space="preserve">Počet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apír</w:t>
        <w:tab/>
        <w:tab/>
        <w:tab/>
        <w:tab/>
        <w:tab/>
        <w:t>modrá</w:t>
        <w:tab/>
        <w:tab/>
        <w:tab/>
        <w:tab/>
        <w:tab/>
        <w:t>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klo</w:t>
        <w:tab/>
        <w:tab/>
        <w:tab/>
        <w:tab/>
        <w:tab/>
        <w:t>zelená</w:t>
        <w:tab/>
        <w:tab/>
        <w:tab/>
        <w:tab/>
        <w:tab/>
        <w:t>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lasty – PET</w:t>
        <w:tab/>
        <w:tab/>
        <w:tab/>
        <w:tab/>
        <w:t>žlutá</w:t>
        <w:tab/>
        <w:tab/>
        <w:tab/>
        <w:tab/>
        <w:tab/>
        <w:t>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liník</w:t>
        <w:tab/>
        <w:tab/>
        <w:tab/>
        <w:tab/>
        <w:tab/>
        <w:t>šedivá</w:t>
        <w:tab/>
        <w:tab/>
        <w:tab/>
        <w:tab/>
        <w:tab/>
        <w:t>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IO odpad</w:t>
        <w:tab/>
        <w:tab/>
        <w:tab/>
        <w:tab/>
        <w:t>hnědá</w:t>
        <w:tab/>
        <w:tab/>
        <w:tab/>
        <w:tab/>
        <w:tab/>
        <w:t>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kčnosti GP: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Viditelnost/ poutavost/ vizibilit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ditelnost cedule ze vzdálenosti 50m. Musí vyčnívat nad dav lidí. Tzn. spodní okraj cedule bude v minimální výšce 2m.  Plní poutací funkci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Odolné proti povětrnostním vlivů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ce jsou ve venkovním prostředí, konají se za každého prostředí během celého roku, konstrukce informačních cedulí musí tedy být odolné UV záření, mrazu, chemickým i biologickým vlivům a velkých větrů. Velké akce a festivaly se dost často konají na velkých nechráněných prostranstvích a planinách. Zvýšená odolnost proti mechanickému poškození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Modulárnost</w:t>
      </w:r>
      <w:r>
        <w:rPr>
          <w:rFonts w:cs="Arial" w:ascii="Arial" w:hAnsi="Arial"/>
          <w:color w:val="000000"/>
          <w:shd w:fill="FFFFFF" w:val="clear"/>
        </w:rPr>
        <w:t xml:space="preserve"> – možnost změny skladby komodit (resp. počtu nádob, který musí cedule být schopny reflektovat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Informativ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vštěvníkům pomáhají v orientaci jak správně odpad vytřídit. Je třeba mít označení takové, které může zrcadlit změny ve složení nádob a odpovídá značení v ČR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vojjazyčné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ká skupina návštěvníků jsou cizinci, na označení G-P je nutné používat označení v ČJ a AJ.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tabilit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 nutné, aby byl GP stabilní. A to jak v prázdném, tak plném stavu. GP je umístěn na různých podložích (travnaté či škvárové plochy, polní či lesní či panelové cesty, asfalt, dlažební kostky, dlažba)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nadná manipulac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e se ručně skládá, převáží se do skladu. Montuje a skládá se před každým použitím. Je nutné, aby konstrukce byly lehké, skladné. Uvítáme využití odlehčeného materiálu. Jednotlivé nádoby musí být snadné snadno vyměňovat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Čistě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 nutné, aby konstrukce a cedule byly jednoduše omyvatelné (např. WAP mytí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távající testované řešení: </w:t>
      </w:r>
    </w:p>
    <w:p>
      <w:pPr>
        <w:pStyle w:val="Normal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3389630" cy="248920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highlight w:val="yellow"/>
        </w:rPr>
        <w:t>Ilustrační obrázek</w:t>
      </w:r>
    </w:p>
    <w:p>
      <w:pPr>
        <w:pStyle w:val="Normal"/>
        <w:spacing w:lineRule="auto" w:line="240"/>
        <w:rPr>
          <w:rFonts w:ascii="Helvetica" w:hAnsi="Helvetica"/>
          <w:color w:val="000000"/>
          <w:shd w:fill="FFFFFF" w:val="clear"/>
        </w:rPr>
      </w:pPr>
      <w:r>
        <w:rPr>
          <w:rFonts w:ascii="Helvetica" w:hAnsi="Helvetica"/>
          <w:color w:val="000000"/>
          <w:shd w:fill="FFFFFF" w:val="clear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V </w:t>
      </w:r>
      <w:r>
        <w:rPr>
          <w:rFonts w:cs="Arial"/>
          <w:lang w:val="cs-CZ"/>
        </w:rPr>
        <w:tab/>
      </w:r>
      <w:r>
        <w:rPr>
          <w:rFonts w:cs="Arial"/>
        </w:rPr>
        <w:tab/>
        <w:tab/>
        <w:t xml:space="preserve">                     </w:t>
        <w:tab/>
        <w:tab/>
      </w:r>
      <w:r>
        <w:rPr>
          <w:rFonts w:cs="Arial"/>
          <w:lang w:val="cs-CZ"/>
        </w:rPr>
        <w:tab/>
      </w:r>
      <w:r>
        <w:rPr>
          <w:rFonts w:cs="Arial"/>
        </w:rPr>
        <w:t>V </w:t>
      </w:r>
      <w:r>
        <w:rPr>
          <w:rFonts w:cs="Arial"/>
          <w:lang w:val="cs-CZ"/>
        </w:rPr>
        <w:t xml:space="preserve"> 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dne</w:t>
        <w:tab/>
        <w:tab/>
        <w:tab/>
        <w:t xml:space="preserve">   </w:t>
        <w:tab/>
      </w:r>
      <w:r>
        <w:rPr>
          <w:rFonts w:cs="Arial"/>
          <w:lang w:val="cs-CZ"/>
        </w:rPr>
        <w:tab/>
        <w:tab/>
        <w:tab/>
      </w:r>
      <w:r>
        <w:rPr>
          <w:rFonts w:cs="Arial"/>
        </w:rPr>
        <w:t xml:space="preserve">dne 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Za kupujícího:</w:t>
        <w:tab/>
        <w:tab/>
        <w:tab/>
        <w:tab/>
        <w:tab/>
        <w:tab/>
        <w:t>Za prodávajícího: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  <w:tblLook w:val="00a0" w:noHBand="0" w:noVBand="0" w:firstColumn="1" w:lastRow="0" w:lastColumn="0" w:firstRow="1"/>
      </w:tblPr>
      <w:tblGrid>
        <w:gridCol w:w="4081"/>
        <w:gridCol w:w="908"/>
        <w:gridCol w:w="4083"/>
      </w:tblGrid>
      <w:tr>
        <w:trPr/>
        <w:tc>
          <w:tcPr>
            <w:tcW w:w="408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</w:t>
            </w:r>
            <w:r>
              <w:rPr>
                <w:rFonts w:cs="Arial" w:ascii="Arial" w:hAnsi="Arial"/>
                <w:lang w:eastAsia="cs-CZ"/>
              </w:rPr>
              <w:t>Miroslav Punčochář, Štěpán Suchochleb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lang w:eastAsia="cs-CZ"/>
              </w:rPr>
              <w:t>jednatelé společnosti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08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jednatel společnosti/předseda představenstva</w:t>
            </w:r>
          </w:p>
        </w:tc>
      </w:tr>
    </w:tbl>
    <w:p>
      <w:pPr>
        <w:pStyle w:val="Normal"/>
        <w:spacing w:before="0" w:after="160"/>
        <w:rPr>
          <w:rFonts w:ascii="Helvetica" w:hAnsi="Helvetica"/>
          <w:color w:val="000000"/>
          <w:shd w:fill="FFFFFF" w:val="clear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5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</w:rPr>
      <w:t>Mobilní třídící linka pro outdoorové akce – technické vybav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60e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3f9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b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7b52"/>
    <w:rPr/>
  </w:style>
  <w:style w:type="character" w:styleId="Zkladntext2Char" w:customStyle="1">
    <w:name w:val="Základní text 2 Char"/>
    <w:basedOn w:val="DefaultParagraphFont"/>
    <w:link w:val="BodyText2"/>
    <w:qFormat/>
    <w:rsid w:val="00017b52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017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17b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93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3f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b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7b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017b52"/>
    <w:pPr>
      <w:spacing w:lineRule="auto" w:line="240" w:before="120" w:after="240"/>
      <w:jc w:val="both"/>
    </w:pPr>
    <w:rPr>
      <w:rFonts w:ascii="Arial" w:hAnsi="Arial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z/url?sa=i&amp;rct=j&amp;q=&amp;esrc=s&amp;source=images&amp;cd=&amp;ved=2ahUKEwi42MrbvJnjAhUCU1AKHQG5CuUQjRx6BAgBEAU&amp;url=https://m.encyklopedie.seznam.cz/?q%3Dplastov&#225;%2Bn&#225;dr&#382;%2Bna%2Bpitnou%2Bvodu%2B1000l%26nocorr%3D1%26sId%3DRhlHPRTmmzNzkHxVNqzw&amp;psig=AOvVaw1lut2kHz3kW2oq0EX9TXrr&amp;ust=1562268192850593" TargetMode="External"/><Relationship Id="rId4" Type="http://schemas.openxmlformats.org/officeDocument/2006/relationships/hyperlink" Target="http://www.a-ch.cz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976</Words>
  <Characters>5760</Characters>
  <CharactersWithSpaces>67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8:00Z</dcterms:created>
  <dc:creator>Punčochář Miroslav</dc:creator>
  <dc:description/>
  <dc:language>en-US</dc:language>
  <cp:lastModifiedBy>User</cp:lastModifiedBy>
  <dcterms:modified xsi:type="dcterms:W3CDTF">2020-02-0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