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>
          <w:rFonts w:cs="Arial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ke kupní smlouvě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Agregáty pro nezávislou dodávku elektrické energi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a) Třífázová elektrocentrála - pro napájení asynchronních motorů a dalšího těžšího zařízení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2440"/>
        <w:gridCol w:w="3641"/>
      </w:tblGrid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čet fáz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l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nzín Natural 9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 - taktní zážehov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výkon motor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. 11 HP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e napětí: indukční "kompoundní" transformátor (na každou fázi jedno trafo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výk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,0 kVA / 4,0 k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výkon třífázov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8,7 kVA / 7,0 k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4,5 kVA / 3,6 k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třífázov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8,1 kVA / 6,5 k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menovité napětí / kmitočet (V/Hz ) 230 / 400V / 50H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menovitý prou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 / 9,5 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s f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0,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jem palivové nádrž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5 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měry (délka x šířka x výška) 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800 x 600 x 600 m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motnos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10 k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Úroveň akustického tlaku v místě obsluhy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85 dB (A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rantovaná úroveň akustického tlaku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97 dB (A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áruční doba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 le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hrana proti přetížení, proti nedostatku olej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hranný rám včetně madel a dvoukolového podvozk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ktrocentrála bude s ovládacím panelem osazeným zásuvkami minimálně 1x CEE (16A 400V), 1x CEE (16A 230V) a 2x CEE nebo Schuko (16A 230V) s příslušnými tepelnými jističi, dále vypínačem motoru a počítadlem motohodi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b) INVERTOROVÁ ELEKTROCENTRÁLA pro napájení zařízení kancelář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2440"/>
        <w:gridCol w:w="3641"/>
      </w:tblGrid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menovitý výstupní výkon mi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,8 k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čet fáz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é výstupní napět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0 V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á frekven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 Hz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 f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á hmotnost ma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k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rozměry (DxŠxV) max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×300×500 m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ování ruč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čnost dB (A) / 7m max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dB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yp a popis motoru: jednoválcový, vzduchem chlazený, 4 takt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ximální spotřeba paliva (g/kW.h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livo: benzín Natural 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hrana: proti přetížení, proti nedostatku olej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ulace, buzení: digitální invert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ejnosměrný výstup 12 V/ 8,3 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alelní výstup umožňující propojení s druhým strojem pomocí paralelních kabelů pro paralelní provo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čet a druh zásuvek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 x 230 V/16 A a min. 2 x USB vstup 1 A a 2,1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rytí stroje mi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23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ástí třífázové elektrocentrály bud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bilní rozbočovač typ s m</w:t>
      </w:r>
      <w:bookmarkStart w:id="0" w:name="_GoBack"/>
      <w:bookmarkEnd w:id="0"/>
      <w:r>
        <w:rPr>
          <w:rFonts w:cs="Arial" w:ascii="Arial" w:hAnsi="Arial"/>
        </w:rPr>
        <w:t xml:space="preserve">inimálně 1,5m kabelem H07RN-F 5G o průřezu 1,5 mm² a CEE zástrčkou 16 A, 5 p, 400 V. Výstup: 3x zástrčka CEE 16 A, 5 p, 400 V,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E adaptérový kabel, zástrčka 16 A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zásuvka 32 A, IP44, délky min. 0,5m. </w:t>
      </w:r>
    </w:p>
    <w:p>
      <w:pPr>
        <w:pStyle w:val="Normal"/>
        <w:spacing w:lineRule="auto" w:line="240"/>
        <w:jc w:val="both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</w:rPr>
        <w:t xml:space="preserve">Napájecí prodlužovací kabel délky min.25m, 400V, 16A, IP44, 5kolíků, průřez vodiče 2,5mm2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x prodlužovací přípojné kabely 230V délky min. 40m s navíjecím bubnem v provedení s IP 44 a minimálně 3 - mi zásuvkami s ochranou proti přehřátí a přetížení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Gumový prodlužovací kabel o délce min. 40 m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napětí: 230 V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počet zásuvek min.: 3 x 2P + P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typ izolace: chloroprenová izolace (guma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tepelná pojistka: ano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krytí: min. IP44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průřez vodiče min. : 1,5 mm2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zatížení navinutého 230 V min : 4,8 A/1 000 W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zatížení rozvinutého 230 V min.: 16 A/3 600 W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Navíjecí automatika: mechanismus typu ROL‘ UP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otočný kontakt zabraňující zkroucení a překroucení připojených kabelů</w:t>
      </w:r>
    </w:p>
    <w:p>
      <w:pPr>
        <w:pStyle w:val="Normal"/>
        <w:spacing w:lineRule="auto" w:line="240"/>
        <w:ind w:left="708" w:hanging="0"/>
        <w:rPr>
          <w:rFonts w:ascii="Segoe UI" w:hAnsi="Segoe UI" w:cs="Segoe UI"/>
          <w:color w:val="000000"/>
          <w:sz w:val="21"/>
          <w:szCs w:val="21"/>
          <w:lang w:eastAsia="cs-CZ"/>
        </w:rPr>
      </w:pPr>
      <w:r>
        <w:rPr>
          <w:rFonts w:cs="Segoe UI" w:ascii="Segoe UI" w:hAnsi="Segoe UI"/>
          <w:color w:val="000000"/>
          <w:sz w:val="21"/>
          <w:szCs w:val="21"/>
          <w:lang w:eastAsia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V </w:t>
      </w:r>
      <w:r>
        <w:rPr>
          <w:rFonts w:cs="Arial"/>
          <w:lang w:val="cs-CZ"/>
        </w:rPr>
        <w:tab/>
      </w:r>
      <w:r>
        <w:rPr>
          <w:rFonts w:cs="Arial"/>
        </w:rPr>
        <w:tab/>
        <w:tab/>
        <w:t xml:space="preserve">                     </w:t>
        <w:tab/>
        <w:tab/>
      </w:r>
      <w:r>
        <w:rPr>
          <w:rFonts w:cs="Arial"/>
          <w:lang w:val="cs-CZ"/>
        </w:rPr>
        <w:tab/>
      </w:r>
      <w:r>
        <w:rPr>
          <w:rFonts w:cs="Arial"/>
        </w:rPr>
        <w:t>V </w:t>
      </w:r>
      <w:r>
        <w:rPr>
          <w:rFonts w:cs="Arial"/>
          <w:lang w:val="cs-CZ"/>
        </w:rPr>
        <w:t xml:space="preserve"> 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dne</w:t>
        <w:tab/>
        <w:tab/>
        <w:tab/>
        <w:t xml:space="preserve">   </w:t>
        <w:tab/>
      </w:r>
      <w:r>
        <w:rPr>
          <w:rFonts w:cs="Arial"/>
          <w:lang w:val="cs-CZ"/>
        </w:rPr>
        <w:tab/>
        <w:tab/>
        <w:tab/>
      </w:r>
      <w:r>
        <w:rPr>
          <w:rFonts w:cs="Arial"/>
        </w:rPr>
        <w:t xml:space="preserve">dne 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Za kupujícího:</w:t>
        <w:tab/>
        <w:tab/>
        <w:tab/>
        <w:tab/>
        <w:tab/>
        <w:tab/>
        <w:t>Za prodávajícího: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  <w:tblLook w:val="00a0" w:noHBand="0" w:noVBand="0" w:firstColumn="1" w:lastRow="0" w:lastColumn="0" w:firstRow="1"/>
      </w:tblPr>
      <w:tblGrid>
        <w:gridCol w:w="4081"/>
        <w:gridCol w:w="908"/>
        <w:gridCol w:w="4083"/>
      </w:tblGrid>
      <w:tr>
        <w:trPr/>
        <w:tc>
          <w:tcPr>
            <w:tcW w:w="408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  </w:t>
            </w:r>
            <w:r>
              <w:rPr>
                <w:rFonts w:cs="Arial" w:ascii="Arial" w:hAnsi="Arial"/>
                <w:lang w:eastAsia="cs-CZ"/>
              </w:rPr>
              <w:t>Miroslav Punčochář, Štěpán Suchochleb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                 </w:t>
            </w:r>
            <w:r>
              <w:rPr>
                <w:rFonts w:cs="Arial" w:ascii="Arial" w:hAnsi="Arial"/>
                <w:lang w:eastAsia="cs-CZ"/>
              </w:rPr>
              <w:t>jednatelé společnosti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08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jednatel společnosti/předseda představenst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1" name="Obrázek 2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</w:rPr>
      <w:t>Mobilní třídící linka pro outdoorové akce – technické vybav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783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2f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2f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f9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2f9f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470a9d"/>
    <w:rPr>
      <w:color w:val="954F72" w:themeColor="followed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b51003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b5100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10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1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10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2f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f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2f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174a3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b51003"/>
    <w:pPr>
      <w:spacing w:lineRule="auto" w:line="240" w:before="120" w:after="240"/>
      <w:jc w:val="both"/>
    </w:pPr>
    <w:rPr>
      <w:rFonts w:ascii="Arial" w:hAnsi="Arial" w:eastAsia="Times New Roman"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1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1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512</Words>
  <Characters>3026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4:00Z</dcterms:created>
  <dc:creator>Punčochář Miroslav</dc:creator>
  <dc:description/>
  <dc:language>en-US</dc:language>
  <cp:lastModifiedBy>User</cp:lastModifiedBy>
  <dcterms:modified xsi:type="dcterms:W3CDTF">2020-02-0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