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2 Výzvy k podání 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bilní třídící linka pro outdoorové akce - technické vybavení</w:t>
      </w:r>
      <w:r>
        <w:rPr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giášův chlév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společnost s ručením omezený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42972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Radlická 103/2485, 150 00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kou kvalifikaci podle § 78 zákona v rozsahu stanove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0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76425" cy="72390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7632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7.05pt;width:147.7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qFormat/>
    <w:locked/>
    <w:rsid w:val="00cc3e03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BodyText2">
    <w:name w:val="Body Text 2"/>
    <w:basedOn w:val="Normal"/>
    <w:link w:val="Zkladntext2Char"/>
    <w:uiPriority w:val="99"/>
    <w:qFormat/>
    <w:rsid w:val="00cc3e03"/>
    <w:pPr>
      <w:spacing w:before="12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3:00Z</dcterms:created>
  <dc:creator>Jirka</dc:creator>
  <dc:description/>
  <dc:language>en-US</dc:language>
  <cp:lastModifiedBy>User</cp:lastModifiedBy>
  <dcterms:modified xsi:type="dcterms:W3CDTF">2020-02-07T11:28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