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svozového vozidla-TBS Světlá nad Sázavou, p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3158"/>
        <w:gridCol w:w="1918"/>
        <w:gridCol w:w="1701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4-15T23:30:00Z</dcterms:modified>
  <cp:revision>10</cp:revision>
  <dc:subject/>
  <dc:title/>
</cp:coreProperties>
</file>