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Zakázka na dodávky zadávaná v režimu zakázky s hodnotou nižší než hodnota nadlimitní sektorové zakáz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ALACE FOTOVOLTAICKÉHO SYSTÉMU, HUDČICE 74, 262 72 HUDČICE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ámen Hudčice, s.r.o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272 Hudčice 7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leš Petříš, jedn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7579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Alena Duš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774 075 45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dus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e Zadávací dokumentací, a 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zakázky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4.</w:t>
        <w:tab/>
        <w:t>podpisem nabídky (Závazného návrhu smlouvy) potvrzuje správnost a závaznost nabídky v plném jejím rozsahu, tj. včetně tohoto Prohlášení;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listů:</w:t>
        <w:tab/>
        <w:t xml:space="preserve">       </w:t>
      </w:r>
      <w:r>
        <w:rPr>
          <w:rFonts w:cs="Tahoma" w:ascii="Arial Narrow" w:hAnsi="Arial Narrow"/>
          <w:sz w:val="22"/>
          <w:szCs w:val="22"/>
          <w:highlight w:val="cyan"/>
        </w:rPr>
        <w:t>…….    (slovy:…)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3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19:00Z</dcterms:created>
  <dc:creator>-</dc:creator>
  <dc:description/>
  <cp:keywords/>
  <dc:language>en-US</dc:language>
  <cp:lastModifiedBy>Alena Duskova</cp:lastModifiedBy>
  <cp:lastPrinted>2009-06-29T12:35:00Z</cp:lastPrinted>
  <dcterms:modified xsi:type="dcterms:W3CDTF">2020-02-28T20:21:00Z</dcterms:modified>
  <cp:revision>14</cp:revision>
  <dc:subject/>
  <dc:title> </dc:title>
</cp:coreProperties>
</file>