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1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Veřejná zakázka na dodáv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bilní třídící linka pro outdoorové akce - technické vybav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iášův chlév s.r.o., IČ: 04297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em: Radlická 103/2485, 150 00 Praha 5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a příjmení členů statutárního orgán vč. osoby pověřené jednáním ve věci V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BÍDKOVÁ CE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nabídkové ceny za realizaci předmětu veřejné zaká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/-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osoby oprávněné jednat jménem či za dodavatele 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Obrázek 2" descr="CZ_RZ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Z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Jirka</dc:creator>
  <dc:description/>
  <dc:language>en-US</dc:language>
  <cp:lastModifiedBy>User</cp:lastModifiedBy>
  <dcterms:modified xsi:type="dcterms:W3CDTF">2020-02-07T11:2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