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„</w:t>
      </w:r>
      <w:r>
        <w:rPr>
          <w:b/>
          <w:sz w:val="20"/>
          <w:szCs w:val="20"/>
        </w:rPr>
        <w:t>Dodání 4 nákladních automobilů N1 a N2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vozidlo N1 skříňový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 vozidlo N1 sklopný valník se spoj. zařízením A 50 a dig. tachometrem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1  vozidlo N1 sklopný valník bez DP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vozidlo N2 sklopný valník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za 3 vozidla N1 a 1 vozidlo N2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áruka  v měsící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Termín dodání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Autospacing="1" w:after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58bb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3b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1b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1b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58bb"/>
    <w:pPr>
      <w:ind w:left="2340" w:hanging="0"/>
      <w:jc w:val="center"/>
    </w:pPr>
    <w:rPr>
      <w:sz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3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1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1ba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62</Words>
  <Characters>956</Characters>
  <CharactersWithSpaces>1116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2:00Z</dcterms:created>
  <dc:creator>Sochová Martina</dc:creator>
  <dc:description/>
  <dc:language>en-US</dc:language>
  <cp:lastModifiedBy>Paříková Jana, Mgr.</cp:lastModifiedBy>
  <cp:lastPrinted>2020-01-10T15:31:00Z</cp:lastPrinted>
  <dcterms:modified xsi:type="dcterms:W3CDTF">2020-02-07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