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3020</wp:posOffset>
                </wp:positionV>
                <wp:extent cx="3419475" cy="165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dresa účastník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30.5pt;mso-wrap-distance-left:9.05pt;mso-wrap-distance-right:9.05pt;mso-wrap-distance-top:0pt;mso-wrap-distance-bottom:0pt;margin-top:2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dresa účastníka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720</wp:posOffset>
                </wp:positionH>
                <wp:positionV relativeFrom="paragraph">
                  <wp:posOffset>2757170</wp:posOffset>
                </wp:positionV>
                <wp:extent cx="2951480" cy="187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5350" cy="638175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Kněžská 365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370 01 České Budějov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147.95pt;mso-wrap-distance-left:9.05pt;mso-wrap-distance-right:9.05pt;mso-wrap-distance-top:0pt;mso-wrap-distance-bottom:0pt;margin-top:217.1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2165350" cy="638175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Kněžská 365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370 01 České Budějov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2995295</wp:posOffset>
                </wp:positionV>
                <wp:extent cx="5224780" cy="1859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40"/>
                                <w:szCs w:val="40"/>
                              </w:rPr>
                              <w:t>ISOTHERM – ÚSPORY ENERGIE - osvětlení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Zakázka – Nabídka – Neoteví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46.45pt;mso-wrap-distance-left:9.05pt;mso-wrap-distance-right:9.05pt;mso-wrap-distance-top:0pt;mso-wrap-distance-bottom:0pt;margin-top:235.8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40"/>
                          <w:szCs w:val="40"/>
                        </w:rPr>
                        <w:t>ISOTHERM – ÚSPORY ENERGIE - osvětlení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Zakázka – Nabídka – Neoteví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6:00Z</dcterms:created>
  <dc:creator>Jaroslava Žemličková</dc:creator>
  <dc:description/>
  <cp:keywords/>
  <dc:language>en-US</dc:language>
  <cp:lastModifiedBy>prokesova</cp:lastModifiedBy>
  <cp:lastPrinted>2008-10-31T09:41:00Z</cp:lastPrinted>
  <dcterms:modified xsi:type="dcterms:W3CDTF">2020-02-05T10:23:00Z</dcterms:modified>
  <cp:revision>24</cp:revision>
  <dc:subject/>
  <dc:title/>
</cp:coreProperties>
</file>