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dodávek dodan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OTHERM – ÚSPORY ENERGIE - osvětl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22"/>
        <w:gridCol w:w="2300"/>
        <w:gridCol w:w="3220"/>
        <w:gridCol w:w="2299"/>
        <w:gridCol w:w="1994"/>
        <w:gridCol w:w="1842"/>
      </w:tblGrid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ázev inves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odběratel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sah / popis zakáz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tručně v bodech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ouvisí dodáv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 dodáním, instalací a zprovozněním osvětlení do výrobních hal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ba uskutečnění dodá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měsíc /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v Kč bez DPH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/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 ...................................., dne 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de klikněte a vyplňte jméno(a)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>
          <w:rFonts w:cs="Calibri" w:ascii="Calibri" w:hAnsi="Calibri"/>
        </w:rPr>
        <w:tab/>
        <w:t xml:space="preserve">osoba(y) 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právněné jednat jménem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  <w:tab w:val="right" w:pos="10433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20910</wp:posOffset>
              </wp:positionV>
              <wp:extent cx="191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.65pt;mso-wrap-distance-left:0pt;mso-wrap-distance-right:0pt;mso-wrap-distance-top:0pt;mso-wrap-distance-bottom:0pt;margin-top:773.3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2:00Z</dcterms:created>
  <dc:creator>zemlickova</dc:creator>
  <dc:description/>
  <cp:keywords/>
  <dc:language>en-US</dc:language>
  <cp:lastModifiedBy>prokesova</cp:lastModifiedBy>
  <cp:lastPrinted>2010-02-05T08:06:00Z</cp:lastPrinted>
  <dcterms:modified xsi:type="dcterms:W3CDTF">2020-02-07T10:06:00Z</dcterms:modified>
  <cp:revision>27</cp:revision>
  <dc:subject/>
  <dc:title/>
</cp:coreProperties>
</file>