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minipivovaru-TEP - AGRO spol. s 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P - AGRO spol. s 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1741 Krupka - Fojtovice 17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ichal Krajhanzl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03938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výzvy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8:40:00Z</dcterms:modified>
  <cp:revision>19</cp:revision>
  <dc:subject/>
  <dc:title> </dc:title>
</cp:coreProperties>
</file>