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Rámcová smlouva na odběr pohonných hmot u čerpacích stanic formou odběrových karet-Technické služby města Nymburka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4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30T15:57:00Z</dcterms:modified>
  <cp:revision>4</cp:revision>
  <dc:subject/>
  <dc:title> </dc:title>
</cp:coreProperties>
</file>