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lesní techniky-Agrolesy Chříč, s.r.o. - Část II.: Pořízení klanicového vyvážecího vleku za traktor s hydraulickým jeřábem s drapákem pro nakládání dříví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Agrolesy Chříč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11000 Praha - Nové Město, Václavské náměstí 834/1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Daniela Kuchtová, jednatel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793482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výzvy – </w:t>
    </w:r>
    <w:r>
      <w:rPr>
        <w:rFonts w:cs="Calibri" w:ascii="Calibri" w:hAnsi="Calibri"/>
        <w:sz w:val="18"/>
        <w:szCs w:val="18"/>
        <w:lang w:val="cs-CZ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1-22T18:36:00Z</dcterms:modified>
  <cp:revision>5</cp:revision>
  <dc:subject/>
  <dc:title> </dc:title>
</cp:coreProperties>
</file>