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lesní techniky-Agrolesy Chříč, s.r.o. - Část II.: Pořízení klanicového vyvážecího vleku za traktor s hydraulickým jeřábem s drapákem pro nakládání dříví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výzvy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2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0-01-22T18:24:00Z</dcterms:modified>
  <cp:revision>3</cp:revision>
  <dc:subject/>
  <dc:title/>
</cp:coreProperties>
</file>