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lesní techniky-Agrolesy Chříč, s.r.o.  - Část I.: Pořízení traktoru s čelním nakladačem a s navijákem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Agrolesy Chříč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11000 Praha - Nové Město, Václavské náměstí 834/1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Daniela Kuchtová, jednatel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793482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výzvy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8:32:00Z</dcterms:modified>
  <cp:revision>21</cp:revision>
  <dc:subject/>
  <dc:title> </dc:title>
</cp:coreProperties>
</file>