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Pořízení lesní techniky-Agrolesy Chříč, s.r.o. - Část I.: Pořízení traktoru s čelním nakladačem a s navijákem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.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výzvy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0-01-22T18:23:00Z</dcterms:modified>
  <cp:revision>12</cp:revision>
  <dc:subject/>
  <dc:title/>
</cp:coreProperties>
</file>