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svozového vozidla- BIO svoz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BIO svoz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78321 Litovel - Nasobůrky 17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Tomáš Kleibl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792364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16T12:03:00Z</dcterms:modified>
  <cp:revision>14</cp:revision>
  <dc:subject/>
  <dc:title> </dc:title>
</cp:coreProperties>
</file>