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Zakázka na dodávky zadávaná v režimu zakázky s hodnotou nižší než hodnota nadlimitní sektorové zakáz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chnologická inovace ve společnosti Lersen CZ, s.r.o. (Robotické svařovací pracoviště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  <w:shd w:fill="FFFFFF" w:val="clear"/>
              </w:rPr>
              <w:t>Lersen CZ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46334 Hrádek nad Nisou, Oldřichovská 83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gr. Jaroslav Stehlík, prokurist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548059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12-11T09:16:00Z</dcterms:modified>
  <cp:revision>13</cp:revision>
  <dc:subject/>
  <dc:title> </dc:title>
</cp:coreProperties>
</file>