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PPZN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SPECIFIKACE NABÍDKY</w:t>
      </w:r>
    </w:p>
    <w:p>
      <w:pPr>
        <w:pStyle w:val="Titl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limitní veřejná zakázka na dodávk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kern w:val="2"/>
          <w:sz w:val="24"/>
          <w:szCs w:val="24"/>
        </w:rPr>
        <w:t>HLINSKO – třídící linka</w:t>
      </w:r>
      <w:r>
        <w:rPr>
          <w:b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ružení obcí mikroregionu Hlinecko, Poděbradovo nám. 1, 539 01 Hlinsko, IČ: 701511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řídící linka - body zadání pro splnění uchazečem ANO/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1418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ifikace parametru (požadavek zadavatel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 uchazeče (vyplní uchazeč včetně hodnot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ový řetězový dopravník – gumotextilní pas s příčnými ocelovými profily po 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ový řetězový dopravník – rychlost frekvenčně měněna (regulová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á třídící kabina 2x4 separační zhozy + 2 zhozy za kabinou na podes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rovný třídící pásový dopravník – šíře pasu 1,2 m bez hradí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rovný třídící pásový dopravník – rychlost frekvenčně měněna (regulová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ný řetězový dopravník – gumotextilní pas s příčnými ocelovými profily po 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tězový dopravník do lisu – gumotextilní pas s příčnými ocelovými profily po 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říkon příjmový a třídící dopravník + třídící kabina s přísl.  max 31 kW / 40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říkon řetězové dopravníky před boxy a do lisu + lis max. 31 kW / 40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lně automatický kontinuální lis</w:t>
      </w:r>
      <w:r>
        <w:rPr>
          <w:b/>
          <w:bCs/>
          <w:sz w:val="22"/>
          <w:szCs w:val="22"/>
        </w:rPr>
        <w:t xml:space="preserve"> - body zadání pro splnění uchazečem ANO/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1418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ifikace parametru (požadavek zadavatel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 uchazeče (vyplní uchazeč včetně hodnot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vací tlak min. 45 tun, max. 50 tun (450 – 200 k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ý tlak min. 55 N / c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vací cyklus max. 16 sekund (doba od zahájení lisování po návrat desky vz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el. příkon s výbavou max. 24 kW / 40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řez (rozměry) lisovací desky (lisovací plochy) šířka 1.100 – 1.200mm, výška 750 – 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řez (rozměry) lisovacího kanálu šířka 1.100 – 1.200mm, výška 750 – 8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ání balíků plněautomaticky, horizontálně, drátem, min. 4 pruhy na výšku balíku 750-8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balíků při výjezdu z lisu šířka 1.100 – 1.200mm, výška 750 – 800mm (bráno při pohledu na lis a vystupující balík, bez nutnosti s balíkem manipulovat), délka stavitelná 600-1.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ovaná kapacita lisování min. 6 t / hodina (vstupní materiál 50 kg / m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icí otvor lisu (v úrovni horní stěny lisovacího kanálu = přechod násypka / lisovací komora) šířka min. 1.000 mm, délka min. 1.2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lisu s příslušenstvím a náplní oleje max. 13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horní hrany kubické plnicí šachty max. 2.400 mm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ahovací jehly drátů min. 4 ks, systém hydraulický = min. 4 hydraulické jehly ovládané hydraulickým okruhem lisu a řídícím systém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vázání (zavazování drátů) hydromotorem napojeným na hydraulický okruh lisu a řídící syst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odstřihu drátů před nebo v průběhu vázání nůž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ky ovládaný vtlačovač velkých kusů materiálů v plnicí šachtě lisu (klap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ko / hydraulický automatický zámek lisovací desky v době průniku vázacích </w:t>
              <w:tab/>
              <w:t>jehel lisovací deskou a vázání balí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„konec drátu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okruh pro všechny otevíratelné a odnímatelné části l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á světelná závora v horní části plnicí ko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ák a siréna na panelu l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.: dodavatel ve 3. sloupci jednoznačným způsobem vyznačí, zda nabízené části předmětu plnění veřejné zakázky splňují /ANO/ či nesplňují /NE/ zadavatelem stanovené zadávací podmínky </w:t>
      </w:r>
      <w:r>
        <w:rPr>
          <w:sz w:val="22"/>
          <w:szCs w:val="22"/>
          <w:highlight w:val="yellow"/>
        </w:rPr>
        <w:t>a vyplní hodnotu nabízeného paramet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podpis/-y osoby oprávněné jednat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595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60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4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9e4c96"/>
    <w:rPr>
      <w:rFonts w:ascii="Arial" w:hAnsi="Arial"/>
      <w:b/>
      <w:kern w:val="2"/>
      <w:sz w:val="32"/>
      <w:lang w:eastAsia="cs-CZ"/>
    </w:rPr>
  </w:style>
  <w:style w:type="character" w:styleId="ZkladntextChar" w:customStyle="1">
    <w:name w:val="Základní text Char"/>
    <w:uiPriority w:val="99"/>
    <w:qFormat/>
    <w:locked/>
    <w:rsid w:val="009e4c96"/>
    <w:rPr>
      <w:rFonts w:ascii="Times New Roman" w:hAnsi="Times New Roman"/>
      <w:sz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e4c96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e4c96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e4c96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e4c96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e4c96"/>
    <w:pPr>
      <w:spacing w:before="240" w:after="60"/>
      <w:jc w:val="center"/>
    </w:pPr>
    <w:rPr>
      <w:rFonts w:ascii="Arial" w:hAnsi="Arial" w:eastAsia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e4c96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d49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38</Words>
  <Characters>3177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6:00Z</dcterms:created>
  <dc:creator>User</dc:creator>
  <dc:description/>
  <dc:language>en-US</dc:language>
  <cp:lastModifiedBy>User</cp:lastModifiedBy>
  <dcterms:modified xsi:type="dcterms:W3CDTF">2019-11-25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