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Příloha č. 2 Výzvy k podání nabíd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 P R O H L Á Š E N 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e o splnění kvalifikace v podlimitní veřejné zakázce na dodávky zadávané zjednodušeným podlimitním řízením podle § 53 zákona č. 134/2016 Sb., o zadávání veřejných zakázek, ve znění pozdějších předpisů (dále jen „zákon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budování sběrného dvora – obec Svratouch - technické vybavení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Svratou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 územně samosprávný c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71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: Svratouch 290, 539 42 Svratou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čestně prohlašuje, že ke dni podání nabídky splň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ní způsobilost podle § 77 odst. 1 a 2 zákona, a to v rozsahu požadovaném zadavatelem v zadávací dokumenta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ickou kvalifikaci podle § 78 zákona v rozsahu stanoveném zadavatelem v zadávací dokumentaci,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podle § 79 odst. 2 písm. b), k) a l) zákona, a to v rozsahu stanoveném zadavatele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ab/>
        <w:tab/>
        <w:t xml:space="preserve">                                                                                              ..…......……………………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character" w:styleId="Zkladntext2Char" w:customStyle="1">
    <w:name w:val="Základní text 2 Char"/>
    <w:link w:val="BodyText2"/>
    <w:uiPriority w:val="99"/>
    <w:qFormat/>
    <w:locked/>
    <w:rsid w:val="00cc3e03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BodyText2">
    <w:name w:val="Body Text 2"/>
    <w:basedOn w:val="Normal"/>
    <w:link w:val="Zkladntext2Char"/>
    <w:uiPriority w:val="99"/>
    <w:qFormat/>
    <w:rsid w:val="00cc3e03"/>
    <w:pPr>
      <w:spacing w:before="120" w:after="0"/>
    </w:pPr>
    <w:rPr>
      <w:rFonts w:eastAsia="Calibri"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3:00Z</dcterms:created>
  <dc:creator>Jirka</dc:creator>
  <dc:description/>
  <dc:language>en-US</dc:language>
  <cp:lastModifiedBy>User</cp:lastModifiedBy>
  <dcterms:modified xsi:type="dcterms:W3CDTF">2019-11-24T07:34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