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udování sběrného dvora – obec Svratouch  - technické vybavení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595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60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User</cp:lastModifiedBy>
  <dcterms:modified xsi:type="dcterms:W3CDTF">2019-11-24T07:3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