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Příloha č. 1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sz w:val="24"/>
          <w:szCs w:val="24"/>
        </w:rPr>
      </w:pPr>
      <w:r>
        <w:rPr>
          <w:sz w:val="24"/>
          <w:szCs w:val="24"/>
        </w:rPr>
        <w:t>Veřejná zakázka na dodáv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ybudování sběrného dvora – obec Svratouch - technické vybav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Svratouch, IČ:00271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: Svratouch 290, 539 42 Svratouch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a příjmení členů statutárního orgán vč. osoby pověřené jednáním ve věci V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OVÁ CE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nabídkové ceny za realizaci předmětu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PH  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. DPH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/-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osoby oprávněné jednat jménem či za dodavatele 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4:00Z</dcterms:created>
  <dc:creator>Jirka</dc:creator>
  <dc:description/>
  <dc:language>en-US</dc:language>
  <cp:lastModifiedBy>User</cp:lastModifiedBy>
  <dcterms:modified xsi:type="dcterms:W3CDTF">2019-11-24T07:41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