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říloha č. 2 „Výzvy k podání nabídek“</w:t>
      </w:r>
    </w:p>
    <w:p>
      <w:pPr>
        <w:pStyle w:val="TextBody"/>
        <w:spacing w:lineRule="atLeast" w:line="28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tLeast" w:line="280" w:before="0" w:after="0"/>
        <w:jc w:val="righ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CÍ LIST NABÍDKY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podlimitní veřejná zakázka na stavební práce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běrný dvůr Hlinsko – stavební část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Sdružení obcí mikroregionu Hlinec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forma: dobrovolný svazek ob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bCs/>
          <w:sz w:val="22"/>
          <w:szCs w:val="22"/>
        </w:rPr>
        <w:t>701511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em: </w:t>
      </w:r>
      <w:r>
        <w:rPr>
          <w:rFonts w:cs="Times New Roman" w:ascii="Times New Roman" w:hAnsi="Times New Roman"/>
          <w:bCs/>
          <w:sz w:val="22"/>
          <w:szCs w:val="22"/>
        </w:rPr>
        <w:t>Poděbradovo nám. 1, 539 01 Hlin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astník zadávacího říz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nebo náze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 vč. osoby pověřené jednáním ve věci V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                                         fax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OVÁ 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 bez DPH                                                       …………………K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DPH                                                                                            …………………K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 vč. DPH                                                           …………………K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..dn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ménem či za účastníka zadávacího ří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  <w:lang w:val="en-US" w:bidi="ar-SA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8:00Z</dcterms:created>
  <dc:creator>PC</dc:creator>
  <dc:description/>
  <cp:keywords/>
  <dc:language>en-US</dc:language>
  <cp:lastModifiedBy>User</cp:lastModifiedBy>
  <dcterms:modified xsi:type="dcterms:W3CDTF">2019-11-23T10:30:00Z</dcterms:modified>
  <cp:revision>9</cp:revision>
  <dc:subject/>
  <dc:title>Příloha č</dc:title>
</cp:coreProperties>
</file>