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;Arial Narrow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 Narrow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 Narrow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 Narrow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Snížení energetické náročnosti výměnou mobilního zařízení-VRAMAT CZ s.r.o.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;Arial Narrow" w:ascii="Arial Narrow" w:hAnsi="Arial Narrow"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3658"/>
        <w:gridCol w:w="1559"/>
        <w:gridCol w:w="1701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11-05T10:51:00Z</dcterms:modified>
  <cp:revision>6</cp:revision>
  <dc:subject/>
  <dc:title/>
</cp:coreProperties>
</file>